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CA80DFB326F3AC003FF1C0C025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CA80DFB326F3AC003FF1C0C025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0NK1yMuyxcixv9q4xLHkINOmvezJ+rmp0Oi52M+1uPfS7DwvaDI+IDxkaXY+PHAgPrHt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wLSjrDIwMTLE6rXEyMuyxcrQs6HSu8XJxr2+sqGjyLu2+MnuyOvG5NbQo6zItLeiz9bE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XEyMuyxcixv9rS0b6tx8TIu7eiyfrBy7jEseShozwvcD4NCjxwID7T0NCp0NDStdLy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yvWhosjLssW438H3tq/Bv7XI0vLL2MTWxvDByyZsZHF1bzvTw7mku8QmcmRxdW87o7u2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0NK1zfnE6srHtPPRp8n6tcS12tK70aHU8aOsvfHE6si0vaW9pc/Us/bGo8yso6zO3sGm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1L61xDIwMTLE6tOmvezJ+rTzvvyhozwvcD4NCjxwID48c3Ryb25nPtLGtq+8vMr10NDS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gPjxzdHJvbmc+yMuyxdX5tuHW99W9s6E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r38wb3E6sC0o6xBcHChotTGvMbL47XI0MLQy9DQ0rW0+LavxvDAtLXEyMuyxcixv9q4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+cTqtPO1w7bgo6xJVLy8yvXIy7LF1Nm0zrPJzqrG89K11fnPyMfA1by1xCZsZHF1bzvP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cmRxdW87oaM8L3A+DQo8cCA+zNrRtsjLwabXytS0uN+8tr6twO3BurHzuObL37zH1d+j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KOszNrRtiZsZHF1bzu03LfDJnJkcXVvO7j3tPO439Cjv6rVucq1z7DJ+tXQytW8xruu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qrByyZsc3F1bzvHwLbhJnJzcXVvO8jLssWjrM7Sw8eyu7XDsru008q1z7DJ+sXg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oaPSu8TquvOjrDgwo6W1xMq1z7DJ+sTc1rG909eqzqrV/cq91LG5pKGjJnJkcXVvO8i7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uvG1xNC918q4o8D7oaI4MKOltcTB9NPDwsrSsrKizrTU2rXa0rvKsbzksqm1w9Gnyfq1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ozwvcD4NCjxwID48c3Ryb25nPkIyQ7Xn19PJzM7xOiA8L3N0cm9uZz48L3A+DQo8cC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y7LF0OjH89PryNW+49T2IDwvc3Ryb25nPjwvcD4NCjxwID6159fTyczO8dPIxuTK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41b7M4bmptcTIy7LFyLG/2tKy0+vI1b7j1PajrNXi0rvP1s/z1Nq98cTqtcTIy7LFytCz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1Nb4oaM01MKz9aOsvMfV39T41sK1576ptqvJzLPHyMuyxdfK1LS4utTwyMuho7bUt72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9r32vfHE6s23wb249tTCo6y+qbarvs3S0dXQytXBy738NDAwMMP70MLI69SxuaSjrLC0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KnWxraotcS55ruuo6y98cTqvqm2q8nMs8e9q9DC1PYyNTAwMMP71LG5pK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7+y+tbQvek6wb3P4b3UsrvH6dS4IDwvc3Ryb25nPjwvcD4NCjxwID7K3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3rm6we4mcmRxdW8707DP7KOsvfzG2sKlytDSu8asz/TM9aOsway0+NfFt7+y+tbQvenS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u8bwwLTBy6GjuanWsNPa0ru80rTz0M23v7L6uavLvrXEz/rK29Sx0KGzwsjntMvD6Mr2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ZHF1bzvez97OJnJkcXVvOzombGRxdW87tPO80ra81/ayu8/CyKXBy6Ost9e319eq0NCh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36Os19TIu9Ky0qrT0MjLzO6yuaOsy/nS1MjL0rvWsdTa1dCjrLWr06a97Mn6utzJ2cC0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o6zS8s6q0NDStcewvrCyu8P3wMqhoyZyZHF1bzvW0L3puavLvtKysrvUuNLi1dDGuNOm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JmxkcXVvO7G+wLTQ0Mfpvs2yu7rDo6zC9LK7s/bCpaOsvLG0/dPQusO1xM/6ytvUsbT4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o6y2+NOmveyxz9K1yfq6wc7et7+y+s/6ytu+rdHpo6zU9cO0xNzWuM37y/vDx8TYo7+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1r3Xts6jrMTEwO/T0MqxvOS6zbPJsb7IpcXg0fjL+8PHo78mcmRxdW87PC9wPg0KPHA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fiz9r/aw7PS1zogPC9zdHJvbmc+PC9wPg0KPHAgPjxzdHJvbmc+tqm1pb3Tsru1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qtK1zvHUsSA8L3N0cm9uZz48L3A+DQo8cCA+x7CzzM7e08fM4bmptcS42s67yv2+3c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LE6qOsvfiz9r/aw7PS17mry77V4rj2yMuyxbP2v9rS0b2lvaW2wsvAoaPJz9TCtdej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tLW9u6bJz8SzvNLKs8a3vfiz9r/auavLvqOsJmxkcXVvO7aptaW907K7tb2jrMn60uLP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3KGjJnJkcXVvO7i61PDIy9XFxa7Kv7jmy9+8x9Xfo6wmbGRxdW87ztLDx9LRvq3BrNfF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1dDTpr3syfrBy6OsvfHE6rj8yseyu7/JxNzV0KGjJnJkcXVvO7Xn19OhorDrtbzM5dDQ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tb3By7K70KGz5bv3oaO8x9XftNPHsLPMzt7Tx8HLveK1vaOstefX09DQ0rW98cTqtdrS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xNPDyMvQ6Mfzwb+xyMilxOrNrMbavPXJ2cHLMS44o6WhozwvcD4NCjxwID48c3Ryb25n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+NW+OiA8L3N0cm9uZz48L3A+DQo8cCA+PHN0cm9uZz6828euzLiyu8Kj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7Es7Xn19PN+NW+uLrU8MjL0KHF9LHtyr6jrM/W1NrNxbm60rWyu76wxvijrM3F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z+C52Ljazruyu732srvV0MjLo6zU2s/6ytu6zbnjuObNtrfFsr/Dxbu50qqyw9SxoaO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bU06a97Mn60rLGxNPQs8m8+6OsJmxkcXVvO8yr0MS438b4sMHBy6OsxtrN+9C918r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2rjazru1xNK7sOO5pNfKy67GvaOs09C5pNf3vq3R6bXEyMu2vLHIy/vDx9Kqx/O1xNC9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JnJkcXVvO8v50tTU2sPmytTJuNGh1q6686OszfnN+b7NsNHTpr3syfrM1Myts/a+1sHL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+PHN0cm9uZz7P4LnYwbS90yA8L3N0cm9uZz48L3A+DQo8cCA+PHN0cm9uZz7I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dOmveyxz9K1yfrG8NC9IDwvc3Ryb25nPjwvcD4NCjxwID6+3cews8zO3tPHt6KyvLX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9TCssXK0NDQx+mxqLjmo6zS+NDQ1rDUsaGiz/rK28jL1LGhoklUv823/rywvLzK9dan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sjtvP6hormks8wvu/rQtaGizfjC58O9zOW1yNDQ0rW31rHw1by+3SZsZHF1bzvK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awzrsmcmRxdW87vLAmbGRxdW87vrrV+dfuvKTB0tawzrsmcmRxdW87xcXQ0LDxx7DB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bUz+C52NDQ0rW1xNaws6HQwsjLus3StcTayMvKv7340NDBy9fft8O197L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0vjQ0Naw1LE6xvDQvTQwMDDUqi/UwtL40NDWsNSxtcTQvdfK08m119C9us3E6tbVvbEo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v8nE3MO709Ap1+mzyaOsyKW98LrzMzAwMNSqJm1kYXNoOzYwMDDUqtauvOSho83i18r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tPJtdfQvaOrxOrW1b2xubmzyaOsz+C21Lj8zqrNuMP3o6zW0NfK0vjQ0LP9tMvWrs3i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0rvQqbijwPuhozwvcD4NCjxwID40U7Xqxvuztc/6ytvIy9SxOsbw0L0yNTAw1Kov1ML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K7udzKx8b7s7XP+srboaKxo8/Vz/rK26OstPO24LC01dUmbGRxdW87tdfQvaOrzOGz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AtMXJt6K5pNfKoaO41bHP0rW1xLTz0afJ+sbw0L3Gvb751NoxMDAw1KombWRhc2g7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q685KGjPC9wPg0KPHAgPsb7s7W7+tC1wOA6xvDQvTUwMDDUqi/Uwrmks8wvu/rQtdDQ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18rTybXX0L2hos/gudiyucz5KLe5zPmhorO1zPkp0tS8sMTq1tW9sdfps8mjrNK1xNrG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MDAw1KombWRhc2g7NTAwMNSqo6wyxOrS1Lrzu+HVx9C9o6zVx7f5uN+07zQwo6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paGjPC9wPg0KPHAgPklUv823/jrG8NC9MjIwMNSqL9TCSVS/zbf+tcTG8NC9xqu1zaOs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mbWRhc2g7MjUwMNSq1q685KOstPO24NK7xOrSu9XHo6zVx7f51Nozo6UmbWRhc2g7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wPg0KPHAgPs34wufDvczlOsbw0L00MDAw1Kov1MLN+MO9tcTQvdfK1+mzyc2s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9zOWyu82so6zWu9PJtdfQvbrNxOrW1b2xvfDX6bPJo6zG8NC91NozMDAw1KombWRhc2g7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q685KGjPC9wPg0KPHAgPrzGy+O7+sjtvP46xvDQvTgwMDDUqiZtZGFzaDsxzfLUqi/U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jtvP6/qreiuavLvtPQw/fP1LXEvfrJ/bv61sajrLjVsc/StbXE0afJ+tK7sOPWu8Tc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uaTXyqOs0rvE6rrz09DE6tbVvbGho9LyuavLvrex1NOjrMbw0L2y7rHwvc+086Ostc3W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p9Sqo6y439bBMc3y1K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CA80DFB326F3AC003FF1C0C025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CA80DFB326F3AC003FF1C0C025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