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1B983FBF60AA5CDE7234EE3EAC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B983FBF60AA5CDE7234EE3EAC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3bPexrfK0LOhtcSxrLei1PazpCDIy7LFtszIsTwvaDI+IDxkaXY+PHA+oaGhodKqz+vL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2MrQs6GjrL7NsdjQ6yZsc3F1bzvI68/ny+bL1yZyc3F1bzu12M3Gs/a+39PQ1tC5+szY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z/rK1rbOus2xvs3Bu6+1xLjftsvIy7LFoaO1q8jLssXHocehysfEv8ewv+zL2dT2s6T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rQs6HX7s6qx7fIsbXEoaMmcmRxdW87PC9wPg0KPHA+oaGhoTwvcD4NCjxwPqGhoaH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nds97Gt8rQs6G1xLGst6LU9rOko6zW2rbgufq8ysnds97Gt8a3xca08/b5w8e9q8S/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1tC5+srQs6GjrLWry+bWrrb4wLS1xM7KzOLKx8nds97Gt9DQ0rW53MDtyMuyxbXEvKu2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rM6qtMujrLn6xNq24Mr91qrD+8nM0afUur+qyry317fXvtu9udXiv+nHscGmvt6087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7WzcEmcmRxdW87oaM8L3A+DQo8cD6hoaGhytCzobGst6LS/SZsZHF1bzvIy7v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htsrAvefJ3bPexrfQrbvhMjAxMbnZt72xqLjmwLbGpMrpobfP1Mq+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d2z3sa3ytCzoc/7t9HX3Lbu0tG+rbTvtb0xMDfS2sPA1KqjrNSkvMa1vTIwMTLE6qOs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s6y5/cjVsb6zyc6qyKvH8rXa0ru088nds97Gt8/7t9G5+qGjPC9wPg0KPHA+oaGhodXi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tcTK0LOh09W788Gmo6yyu732yMPW2rbgufq8ysnds97Gt8a3xca9q7mry77VvcLUz/L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fj0LGjrNKyyMPSu9Cp0rW959LUzeK1xLmry77Tv8jryd2z3sa3svrStaGjscjI56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6y4tNDHufq8ytLUODQ1MM3yxbfUqsrVubrBy8+jwLDK18rOxrfFxkZvbGxpJm5ic3A7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OS41JbXEucnIqKOsu7nU2s2s0rvKscbawvLI68HLt6i5+sLD0862yLzZvK/NxbXY1tC6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v738MTAltcS5ybfdo7vP47jbwPu34byvzcW8zMrVubrTorn6oaLS4rTzwPu1yMnds97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WsNG3qLn6xrfFxlJvYmVydCZuYnNwO0NsZXJnZXJpZdLUvLCxyMD7yrHGt8XGRGVs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uenG7M/CoaO0y83io6zJvbar1ti5pMrVubrS4rTzwPvTzs2nxvPStbeowK2127yvzcU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GkmbmJzcDtHcm91cCk3NSW1xLnJyKihozwvcD4NCjxwPqGhoaHU2tK1xNrIy8q/v7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t8PAufq80rK7zayjrNbQufq1xMnds97Gt8/7t9HV37bUxrfFxrGzuvPJ+M24tcTA+sq3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xMfDtLnY0MSjrLS/tOLSwMC1zeK8rrncwO3V38jd0tfLrs3Bsru3/qOsy/nS1NKqz+vL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2MrQs6GjrL7NsdjQ6yZsZHF1bzvI68/ny+bL1yZyZHF1bzu12M3Gs/a+39PQ1tC5+szY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z/rK1rbOus2xvs3Bu6+1xLjftsvIy7LFoaO1q8jLssXHocehysfEv8ewv+zL2dT2s6T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rQs6HX7s6qx7fIsbXEoaM8L3A+DQo8cD6hoaGhyczRp9S6uc7G8CZsZHF1bzvJ3bPe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oaGhocvkyLu0y8ew0tG+rdPQuPax8MW31t6089GnwLS7qtXQyt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GnyfqjrLWr1eKyorK71+PS1ML61+PK0LOh0OjH86Oszqq0y6OsufrE2tbatuDJzNGn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v6rJ6Mnds97Gt7ncwO2/zrPMoaM8L3A+DQo8cD6hoaGhvMfV38HLveK1vaOsxL/HsLi0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Kxsb6ptPPRp6Gix+W7qrTz0aehosnPuqPN4rn60++089GnoaK21M3ivq28w8Oz0te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472ttPPRp7XIyczRp9S6vvnS0b+qyejP4LnYv86zzKOstauy4NbYtePT0Mv5srvNrKGj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uLS1qaGisbG087rNx+W7qrXEyd2z3sa3udzA7b/Os8zK9NPauN+8ttHQ0N7Q1NbKo7u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rbzDw7PS17Tz0ae/qsnotcQmbGRxdW870afA+ivRp867JnJkcXVvO73M0/2/zrPMsODU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3bPexrfR0L6/1tDQxLXEufq8ysOz0tfRp9eo0rWhozwvcD4NCjxwPqGhoaG007fR08O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tKOsyOe5+s3itsG6w9K7teO1xNGn1LrSu8TqtcTRp9S6tPO4xdTaMs3yxbfUqqOsz+Cx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G+zcHRp9S6tcS/zrPMz+C21NPaufrN4sC0y7XSqrzbwa663LbgoaOxyMjno6zV47Tz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p9bGwb3E6qOs0ae30TE4zfLUqqOsttTN4r6tw7PRp9S6yKvI1dbGy7bKv9HQvr/J+r/O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0afWxjHE6rDr0ae30TYuOM3y1KqjrNbcxKmw4MG9xOq99tDoNc3y1K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tcTayMvKv8jPzqqjrMXg0fjJ3bPexrfXqNK1tcS53MDtyMuyxdKqscjF4NH4yd2z3sa3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xNG1w7bgo6zS8s6qyd2z3sa3ysfOxLuvo6y2+LfHvPK1pbXY7MW4u6GjxbfW3s2os6Ow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t7ei1bm31s6qyP249r6tts6jrNK7ysfsxdKrvde2zqO7tv7Kx9DAyc2917bOo7vI/crH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ts6ho7b4z9bU2rXE1tC5+snds97Gt8/7t9HK0LOhxuTKtcrHtNO087nmxKPP+7fRtb3B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17bOo6zOtMC0vavW8L2lt6LVuc6quavW2rbUyd2z3sa3zsS7r8Tauq3T68a3zru1xNDA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0tS21NDQ0rW009K11d/AtL2yo6zA7b3iyd2z3sa3zsS7r8rH1+652Lz8tcTSqsvY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B983FBF60AA5CDE7234EE3EAC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1B983FBF60AA5CDE7234EE3EAC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