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1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29D91599A2D0AB41CCF210124421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9D91599A2D0AB41CCF210124421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N4tfKxvPStdPQUVHIujwvaDI+IDxkaXY+PHA+Jm5ic3A7Jm5ic3A7Jm5ic3A7IMjVx7Cjr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4/LrDtdi3/s7xvri9rcrQzeLXysbz0rWjrNPJvri9rbmkycy+1sejzbejrMnMzvG+1qGiu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WoaK12MuwvtahorLG1f6+1qGizbO8xr7WoaLN4rvjudzA7b7Wtciyv8PFwaq6z72owaLBy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G89K1UVHIuqGjuMNRUci61vfSqtPD09rBqrrPxOq87Lj3sr/Dxbeisry3qMLJt6i55qGi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itPC4tNfJ0a+1yKOsysfP4LnYsr/Dxc6qxvPStczhuanR08nst/7O8bXExr3MqKOsyMP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yu7P2u6e+zcTcvLDKscHLveLP4LnY1f6y36Gj1Nq+uLXEy/nT0M3iyczNttfKxvPStb75v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rvNPI66Gjvt3Ns7zGo6xRUci61f3Kvb+qzajBvczsxNqjrL64va25pMnMvta+zc2ouf1RU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4tMvEyq624LzSzeLXysbz0rW1xLj3wODXydGvtv6w2bbguPahoyjB6MD2vuop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9D91599A2D0AB41CCF210124421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9D91599A2D0AB41CCF210124421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