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Oct 2020 11:2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41DE2F33E566053EE2EB3577431A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41DE2F33E566053EE2EB3577431A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5q9LmvfCxo9XPyee74bmk1/e009K1yMuyxcXg0fg8L2gyPiA8ZGl2PjxwPqGhoaHD8dX+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nzfjVvsjVx7C3orK8obbJ57vhuaTX99eo0rXIy7LFttPO6b2oyejW0LOkxtq55ruuKDIwM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MjAyMMTqKaG3KNLUz8K807zys8ahtrnmu66htymho6G2uea7rqG31sa2qMHL1f64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J57vhuaTX97f+zvHV/rLfo6yyota4s/bD8bDsyee74bmk1/e3/s7xu/q5ubG7xMnI69X+u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Wt7bOp6Osw/HV/rK/w8W9q7zTtPOyysaxuavS5r3w1qez1snnu+G5pNf316jStcjLssW20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J6LXEwaa2yKGjPC9wPg0KPHA+oaGhoTxzdHJvbmc+ssrGsbmr0ua98LGj1c/Iy7LFttPO6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8L3N0cm9uZz48L3A+DQo8cD6hoaGhzqq807/szca9+M7SufrJ57vhuaTX99eo0rXIy7LFt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oyeijrNT2x7+5ub2oyee74db30uW6zdCzyee74bXEyMuyxdans8XE3MGmo6y4+b7dobbW0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R67nY09q5ub2oyee74db30uW6zdCzyee74cj0uMnW2LTzzsrM4rXEvva2qKG3us2htrn6v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kxtrIy7LFt6LVubnmu6642dKqKDIwMTAmbWRhc2g7MjAyMMTqKaG3o6zT0LnYsr/DxdbGt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2yee74bmk1/fXqNK1yMuyxbbTzum9qMno1tCzpMbauea7rigyMDExJm1kYXNoOzIwMjDE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joba55ruuobfSqsfzuPe12NKq0tShtrn6vNLW0LOkxtrIy7LFt6LVubnmu6642dKqKDIw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MTqKaG3us2xvrnmu67Oqta4tbyjrLj5vt3KtbzKo6zWxraosb612Mf4yee74bmk1/f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bbTzum9qMnouea7rqOs0M6zydPrufq80rnmu67Pzr3TxeTM17XEyee74bmk1/fXqNK1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i1bm55ruuzOXPtaGjPC9wPg0KPHA+oaGhocvm18W5+rzSssbBptT2s6SjrLK7ts+807Tzt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uaTX99eo0rXIy7LFt6LVubmk1/e1xM22yOvBprbIo6zW8LK9vNO088Px1f6yv8PFyrnTw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Gsbmr0ua98Nans9bJ57vhuaTX99eo0rXIy7LFttPO6b2oyejBprbIo6yyotL9tbzJ57vh1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s1Pa807bUuea7rs/uxL+1xM22yOujrNLU0M6zybLG1f7Xyr3woaLJ57vh18q98LXIubLNr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1xLbg1Kq7r822yOu7+tbGoaM8L3A+DQo8cD6hoaGhsqLH0qOsuea7rsq1yqnH6b/2xMnI6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497y2tbPOr6Gi1f64rrrN09C52LK/w8XB7LW8sODX07+8usvWuLHqo6y9qMGiuea7rsq1y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ixsC5wLv61sajrMO/xOrNqLGouea7rsLkyrXH6b/2oaM8L3A+DQo8cD6hoaGhxL/HsKOss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0ua98NLRvq3Xosjrtb3J57vhuaTX98Xg0bXP7sS/o6y98brzwb3E6r2rvMzQ+Mq1yqmho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jrLTTMjAxMcTqLTIwMTPE6qOsssrGsbmr0ua98M22yOvJ57mkxeDRtc/uxL+077W9MzAwM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hozwvcD4NCjxwPqGhoaE8c3Ryb25nPsPxsOzJ57mkt/7O8bv6ubm9q8Xg0/23otW5OM3yv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8cD6hoaGhoba55ruuobfWuLP2o6zOqrS00MLJ57vht/7O8dPrudzA7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jrMCptPPJ57vhuaTX97f+zvG5qbj4o6zC+tfjyMvD8ci61trI1dLm1PazpLXEt/7O8dDox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ouf3V/riuubrC8rf+zvHWp7PWo6zV+7rPz9bT0NfK1LS78tDCvai1yLe9yr2jrNbwsr29q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49rn6vNK8tsPxsOzJ57vhuaTX97f+zvG7+rm5t/W7r7v5tdijrNbYteO39rPWus23otW5z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qyMuhori+xa6horb5za+1yMzYyuLIuszlzOG5qbf+zvG1xMPxsOzJ57vhuaTX97f+zvG7+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vTIwMjDE6qOsxeDT/bei1bk4zfK80sPxsOzJ57vhuaTX97f+zvG7+rm5oaM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zazKsaOsvavKytOmtPO55sSjv6rVucnnu+G5pNf3tNPStcjL1LG9zNP9xeDRtdDo0qqjr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808e/yee74bmk1/fF4NG1u/m12L2oyeiho7W9MjAyMMTqo6zW2LXjt/az1rei1bkzMDC80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5pNf316jStcjLssXF4NG1u/m12KOsxuTW0Ln6vNKy48Pmt6LVuTUwvNKyosTJyOu5+rzS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yvXIy7LF1qrKtrj80MK5pLPMufq80ry2vMzQ+L3M0/27+bXYvajJ6Le2zqejrNbwsr3Qz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4x8irufq1xMnnu+G5pNf3xeDRtdPrvMzQ+L3M0/3N+MLnoaM8L3A+DQo8cD6hoaGhtMvN4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LK/w8W9q7zTtPPJ57vhuaTX99DFz6LPtc2zvajJ6KGjvMa7rrW9MjAxNcTqo6y9qMGix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ns8UyMDDN8tPDu6fU2s/fo6zIq8PmuLK4x8v509DP2CjH+KGiytAptcS53MDt0MXPos+1z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oo6zKtc/Wyee74bmk1/fXqNK1yMuyxdDox/PUpLLioaK+zdK11KS+r6Gi1NrP37XHvMfXo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xc+isunRr6Gi0NDStdfUwsm6zcnnu+G84LncoaM8L3A+DQo8cD6hoaGhvNPHv8nnu+G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dfp1q/N+MLnvajJ6KOs1vCyvc3GvfjIq7n6vda1wCjP59XyKcnnu+G5pNf3t/7O8dfp1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Hz+fJ58f4yee74bmk1/e3/s7x1+nWr72oyeijrLW9MjAyMMTqu/mxvsq1z9a91rXAKM/n1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mk1/e3/s7x1+nWr8iruLK4x6Gjtb0yMDIwxOq9qMGiMjAwuPbJ57vhuaTX97f+zvGx6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vre2tdjH+KGiMTAwMLj2yee74bmk1/e3/s7xserXvLuvyr63trWlzru6zTIwMDC49snnu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t/7O8bHq17y7r8q+t7bJ58f4oaMovMfV3yDV1OrRKTwvcD4NCjwhLS0gcHVibGlzaF9oZ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fZW5kIC0tPjwhLS0gyuSz9sTayN0t0MK31tKzIGVuZCAtLT48IS0tINX9zsTE2sjdx+Wz/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gv6rKvCAtL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41DE2F33E566053EE2EB3577431A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41DE2F33E566053EE2EB3577431A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