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6:13:0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4DF25CEBF5F73FA3E85ED8FC20D83E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DF25CEBF5F73FA3E85ED8FC20D83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r2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U3NCXG89K11dC439bQ0tTPwtGnwPoguN/Qo8n6vs3StbK7wNa52zwvaDI+IDxkaXY+PGRpd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dGV4dCBjbGVhciIgaWQ9ImNvbnRlbnRUZXh0Ij6hoaGhva3L1cqhyMvJ58z8NdTCM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yvLXEyv2+3c/Uyr6jrL3xxOrSu7y+tsijrMiryqExM7j2yqHPvcrQyMvBptfK1LTK0LOhz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E08O5pLjazrvT0Mv51Pa806OstavT0Dc0JbXExvPStda70OjSqtXQxri439bQvLDS1M/C0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s06a97Ljf0KOxz9K1yfq+zdK10M7KxrK7yN3A1rnboaM8YnIgLz4NCjxiciAvPg0KoaGho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2yKOsyKvKoTEzytC498Dgvs3Stbf+zvG7+rm51dDGuLj3wODIy9SxMjAwLjUwzfLIy6Osv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rQs6G1x7zHx/PWsMjL1LExOTQuNTXN8sjLo6zH88jLsbbCys6qMS4wM6Gj1Nq499DQ0rXW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U7NK1yNTIu8rH0OjH87TzzbejrNW8wcvV+7j20OjH87jazru1xDYxJaOsss3S+7rN16HL3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Stb7Ttdq2/s67o6zVvNDox/PX3Mr9tcQ5JaGjPGJyIC8+DQo8YnIgLz4NCqGhoaHU2sv50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71tCjrNPQODIuNTklttTAzbav1d/OxLuvs8y2yNPQ0qrH86OsscjIpcTqzazG2s/CvbXBy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49rDZt9a146GjMzMltcS42s671rvSqsfzwM22r9Xf0afA+tTas/XW0Lyw0tTPwqOsscjIp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G2tT2vNPByzI2LjI1JaOs09A0MSW1xLjazrvSqsfzx/PWsNXfsdjQ69PQuN/W0NGnwPqho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zocfz1rC1xLP1uN/W0Mn61LbUtrK7xNzC+tfj0OjH86GjPGJyIC8+DQo8YnIgLz4NCqGho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LzazKsaOstPPRp8n6uNrOu9Dox/PBv9PQy/m89cnZo6zWu9W819y42s67yv21xDYlo6zLt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Ou732vfbWu9PQMzI4NLj2o6y2+NK7vL62yNOmvey439Cjsc/Stcn6x/PWsMjLyv3ItLHIy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2vNPBy9K7sOvS1MnPoaM8L2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DF25CEBF5F73FA3E85ED8FC20D83E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4DF25CEBF5F73FA3E85ED8FC20D83E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