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4934DC2478681487CF322A7696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4934DC2478681487CF322A7696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4bzGtNPStdfKuPG/vMrUNtTCMcjVv6rKvLGow/s8L2gyPiA8ZGl2PjxwPrj5vt2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vMa009K118q48b+8ytS53MDt1N3Q0LDst6iht6Oo0tTPwrzys8ahttTd0NCw7Leoobe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o6y+rdHQvr+jrM/WvasyMDEyxOrIq8qhu+G8xrTT0rXXyrjxv7zK1NPQudjKws/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z8KjuiA8YnIgLz4NCjxiciAvPg0K0ruhor+8ytSxqMP7uaTX97CyxcU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0rujqcjP1ebX9rrDv7zK1LGow/vHsMba17yxuLmk1/eho7Gow/vHsKOsuPfK0NOm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1ta3vcq9vLDKsbmrsryxqMP7zPW8/qGisai/vLDst6ihor+8ytS/xsS/oaLD4srUzPW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w7Leous2xqMP7yrG85KGisajD+8i3yM+12LXjus3KsbzkvLC/vMrUz+C52N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z6KhoyA8YnIgLz4NCjxiciAvPg0Ko6i2/qOpsajD+7XEvt/M5cqxvOSwssXFPH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b250IGNvbG9yPSIjZmYwMDAwIj4yMDEyxOrIq8qhzfjJz7Gow/vKsbzkzqo21MIxyNXW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2ZvbnQ+PC9zdHJvbmc+o6yxqMP7yLfIz8qxvOTTybj3ytC4+b7dsb612Mq1vMr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CyxcWjrNX7uPaxqMP7uaTX99Dr1No31MIzMcjVx7DN6rPJoaO498rQ1NqxqMP7xtq8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sMqx1/a6w7+8yfqxqMP70MXPorXEsbi33bmk1/ehoyA8YnIgLz4NCjxiciAvPg0K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Gow/vXyrjxyfOy6aGjuPfK0NTa1+nWr7Gow/vIt8jPyrGjrLHY0OvRz7jxsLTV1aG2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t6iht9PQudi55raovfjQ0LGow/vXyrjxyfOy6aOsttTJ6sfrw+LK1LvhvMa7+bShoaK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Xny+O7r6Oou/LV39bpy+PO5by2o6m1xMjL1LGjrMbku+G8xsDg16jStbHY0OvKx6G2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0rXXyrjxudzA7bDst6iht6OossbV/rK/we612jI2usWjqbXayq7M9bnmtqi1xDa49t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oaO+38zlvq2w7MjL1LHTptHPuPHJ87Lpv7zJ+r+8ytSxqMP7se2hotGnwPqjqLvy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1yNDFz6KjrMnzsunO3s7zuvOjrL+8yfq6zb6tsOzIy9SxsdjQ69TasajD+7Ht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yLfIz6Os0tTD98i31PDIzqGjIDxiciAvPg0KPGJyIC8+DQq2/qGiv7zK1MqxvOSwssX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98rQ06a4+b7dsb612Mf4sajD+8jLyv3H6b/2o6zN18nGsLLFxcnP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KOssqK9q8qxvOSwssXFx+m/9rGoztLM/LvhvMa0prG4sLijrNX7uPa/vMrUuaTX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2jEy1MIxNcjVx7DN6rPJoaMgPGJyIC8+DQo8YnIgLz4NCrj3ytDSqtHPuPGwtNXV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DOuczK98Git/7O8dLiyrajrNT6yrXX9rrDv7zK1Lj3u7e92rXEuaTX96Osx9DKtc6s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wPvS5qOsyLexozIwMTLE6r+8ytS5pNf3y7PA+83qs8mhoz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JyIC8+DQo8YnIgLz4NCrb+ofDSu7b+xOrI/dTCyq62/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4934DC2478681487CF322A7696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4934DC2478681487CF322A7696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