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85820BCB601A9D53A17E7F0C01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5820BCB601A9D53A17E7F0C0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/G0afUurmrv6rV0Ma4MTHIyzwvaDI+IDxkaXY+PHA+Jm5ic3A7Jm5ic3A7Jm5ic3A7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8szstNPKocjLyefM/Lvxz6SjrL2ty9XKocWp0rW/xtGn1LqjqMirtu6ypr/u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w+bP8snnu+G5q7+q1dDGuL34seC/xtHQuaTX98jL1LGjrLmyMTHD+6Gj0qrH88n6zu+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s7vsaO7pKGi1LDS1dGnoaK8xsvju/rI7bz+uaSzzLXI16jStaOsMTk3N8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ho7Gow/vKsbzko7o11MIyM8jV1sE11MIyNcjVo6yxqMP7tdi146O6va3L1cqh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sjLysK0prjJsr+/xqOoxM++qcrQ0KLB6s7A1tPB6b3WNTC6xaOsva3L1cqhxanStb/G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us+088Kltv7CpTIwNsrSo6mho7zH1d8gz+6377uq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5820BCB601A9D53A17E7F0C0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5820BCB601A9D53A17E7F0C01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