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7D241EA526342F5B0F60686775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7D241EA526342F5B0F60686775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89Gnyfq05bnZ0aHGuLHKytTW3MjVvtnQ0D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zH1d/X8szstNO9rcvVyqHIy8rCv7zK1NbQ0MS78c+ko6y98cTqyKvKobTz0afJ+rTl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scrK1MqxvOS2qM6qNdTCNsjVyc/O5zmhwzAwoasxMaHDMzCjrL/GxL/OqqG219u6z9aq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vMjT0L/NudvQ1MrUzOLT1tPQ1ve529DUytTM4qGjsb60zr+8ytTU2r2ty9XKocqhxNq1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vcrQus3U2sqhzeK1xLGxvqmhos73sLKhos7kurq/vMf4yejWw7+8teO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+3c+ko6zKocjLysK/vMrU1tDQxL2r09o11MLW0NGuuauyvL+8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MXPoqGjva3L1cjLwabXytS0us3J57vhsaPVz834oaK9rcvVyqHIy8rCv7zK1M34oaK4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+8ytTN+KGiyta7+rbM0MXPorLp0a+6zTE2OMn50bbMqL3syrHSsr2rzazKsc/yyee7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6dGvt/7O8aGjo6i8x9XfIM/ut++7qq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7D241EA526342F5B0F60686775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7D241EA526342F5B0F60686775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