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B6F59595BD45832AD633B46F42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B6F59595BD45832AD633B46F42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jIobHNy8nVINLGtq+7pcGqzfi/qsq8vbXOwjwvaDI+IDxkaXY+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ilxOq1xLfov/HHwMjLseSzycHLvfHE6rXEssPUscn11sG52MPF0KrStaOswv7M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5LPJwcu5pNf3xNHV0qOs0sa2r7ulwarN+MrQs6HV/bvYuenA7dDU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mk1/eyu7rD1dLBy6GjPC9wPg0KPHA+Jm5ic3A7Jm5ic3A7Jm5ic3A7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pcTq1eK49sqxuvKjrNK7uPa41bHP0rW1xEFuZHJvaWS/qreiuaSzzMqmo6y+zcTc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tb3G37DLx6fSu7j21MKjrLb4vfHE6qOsutzE0dXStb25pNf3wcuhoyZyZHF1bzu008rC0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warN+MHUzbfV0Ma40rXO8bXE0sbBqs34tLTKvMjLzO+/y8m9uObL37zH1d+jrNfuvfzS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qs34tNPStcjL1LHQvdfKs/bP1s/CvbW1xMf3ysajrNLUQW5kcm9pZL+qt6LIy7LF1+7O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ozwvcD4NCjxwPiZuYnNwOyZuYnNwOyZuYnNwOyDM4cbwyKXE6tX5x8DIy7LFtcS36L/x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O224MjL0sC+ycD6wPrU2sS/o7qyu732zNrRtqGisNm2yKGiyqK087XIvt7Nt7fov/G1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y7LFo6y088X6tPO089Ch0KG1xLulwarN+Lmry77SssvEtKbN+MLe0sa2r7ulwarN+L/N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t6LIy7LFo6y2+Mjatb3XyrXE1tDQobS00rXNxbbTuPzKx7fov/G12MCp1cWjrMTHyrGj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9dbBuNWxz9K1oaLDu9PQyM66zrmk1/e+rdHptcTSxravv6q3osjLssXSssTcxMO1vbrc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y66hozwvcD4NCjxwPiZuYnNwOyZuYnNwOyZuYnNwOyDW1tbWvKPP87Htw/ejrL6twPrB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xLfov/GjrL3xxOrV+7j20sa2r7ulwarN+LXEtLTStbrNzbbXytLRvq3D98/Uv6rKvL21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vMfV37X3sum3os/Wo6zX986q0NDStb6wxvi1xM/I0NDWuLHqo6y98cTq0sa2r7ulwarN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vE0tG+rbXDtb3T0NCnu7q94qOsxd3Erb+qyryxu7y3tfSjrNX7uPbQ0NK11tjQwrvY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oaM8L3A+DQo8cD48c3Ryb25nPrTzuavLvtXQyMu3xbu6PC9zdHJvbmc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zH1d/By73itb2jrL3xxOrQ7bbgtPO5q8u+zaPWudXQyMujrMrHtbzWwtLG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zfjIy7LF0L3XyrzbuPGz9s/Wz8K9tbXE1tjSqtSt0vKho73xxOrS1MC0o6zM2tG2oaKw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zaGiyqK086GisNm2yLXI0O224LulwarN+L7ezbe2vL+qyrzU3bu61dDIy8n11sHNo9a5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PC9wPg0KPHA+Jm5ic3A7Jm5ic3A7Jm5ic3A7ILPQtaPW2rbg0sa2r7ulwarN+M/uxL+3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3LXEyqK087S00MLUurTTyKXE6rXXv6rKvLTzuebEo7LD1LGho9aqx+nIy8q/z/K8x9Xf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ubLT0Mr9sNnIy7G7ssO19KOs1eLQqcjLtrzNtsjrwcvW2NDC1dK5pNf3tcS087781t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AmbGRxdW87yqK087WxyrG36L/x1dDIy7XEyrG6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NbQw+bK1KOstee7sNbQvs24+G9mZmVywcuhoyZyZHF1bzvSu867wdTNt8/yvMfV37vY0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tPO0tNDC1LrAqdXFyrG1xLfov/GjrLWxyrHKorTz1Pi+rbbU1eLQqc/uxL+8xNPouvHN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4tK7sqayw9SxwMuzsdbQo6y088X6z+7Ev7G7v7O19KGjyOe98cqitPO0tNDC1LrS0b6t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wvO/4qGizajNqKGizqK/4bXIydnK/by4uPbP7sS/wcu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orTzxuzPwrmy09DH0L/NoaLT0MTjoaLC87/ivMfKwqGitMq/4tOi0++hos6iv+G1yLTz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06bTw6OstMvHsKOsyqK089T4vq3U2tXi0KnP7sS/yc/Ntsjrwcu+3tfKoaPKtbzKyc+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s/uxL/L+bL6yfq1xMq1vMrTqsrVsqLO3tSkxtq1xMTHw7S436GjwP3I58qitPPNtsjr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1LTNxrnjtcTH0L/N08W73aOs1NrGu7n7QXBwIFN0b3Jl1tC1xMXFw/vSu9axxce7stT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MDDD+9auvOSjrNTavKTB0rXEytCzob661fnW0KOsu/HIodPDu6e1xLPJsb7ItLK7ts/J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1Nqyu77D1q7HsKOsyqK0887ez9/N6rPJ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/cq9zdHA68qitPPM5c+1oaPV4rHq1r7XxcqitPPT1rD+wOu19MHLz+C1sdK7xfrO3s/f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PC9wPg0KPHA+Jm5ic3A7Jm5ic3A7Jm5ic3A7ICZsZHF1bzvKorTzs/bAtLXEyMvU2srQ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srvK3Lu2062jrNDttuC5q8u+tryx7cq+srvUuNLi1dDKorTztcTIy6GjJnJkcXVvO8Sz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y9+8x9Xfo6zV4srH0vLOqsqitPPU2rn9yKW8uMTqtcS438vZwKnVxcbattq7/cHLsrvJ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7bbgyMu1xMTcwaayosO709DV5tX9tcO1vcrQs6HIz7/Jo6y1q8bazfvWtci0uty436Os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0L3Xys35zfnT68rQs6HE3Lm7uPiz9rXEvNvOu9PQ0ru2qMLksu6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z/bTL1q7N4qOstdq+xbPHytDSstPavfzI1dD7sry088X6ssPUsaGj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s8ajrLXavsWzx8rQtcTO3s/fsr/DxcrHssPUsbXE1ti148Hs0/KjrLWrtdq+xbPHytDP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38cjPwcvV4tbWy7W3qKGjPC9wPg0KPHA+Jm5ic3A7Jm5ic3A7Jm5ic3A7ILP9wcvV4tCp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uavLvqOszNrRtqGisKLA77DNsM2horDZtsi1yLmry761xM7ez9+yv8PF0rK/qsq8zaPW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tXfutzJ2dXQyMuho8D9yOewosDvsM2wzaOs1NrLvdPQu6/Iq7K/zeqzycewtrO94cHL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1dDGuLjazrujrNXiyrm1w9DttuDX9rCiwO+wzbDNyfrS4rXEwdTNt7a8zt7Kwr/J1/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Q7bbgtKvNs7ulwarN+Lmry77U2tLGtq+7pcGq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tcSyvL7W0MTMrNKyv6rKvLHktcO998n3zfnN+crH0uLKtrW90sa2r7ulwarN+MrHx/fK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+0tb2+utX5ttTK1s3Gs/bBy9LGtq+/zbuntsujrNfUvLrSssfA18XNxtK7uPajrLWr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yv25q8u+w7vT0M/rusPX1Ly6tcTSxrav0rXO8bW9tdfP8sqyw7S3vc/yt6LVu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CZsZHF1bzvIpcTqtPO80tLUzqrSxravu6XBqs34uty8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yNf20ru49kFwcLnSyc/IpdTZy7Who7WrsrvWqrXAsbO687XE1MvTqs2mydXHr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ysLK1rv6yO28/s3isPzStc7xtcTEprKpv8a8vNfcvq3A7dDcvvy45svfvMfV36O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1Nq087zSu+HL49K7z8KzybG+o6zS4sq2tb3Q6NKqwvm087XEzbbI67XEo6zW2NDCyM/K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8/rz/O1xMPFvPfEx8O0tc2hoyZyZHF1bzs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y9Xi0Km99rSm09qyvL7Wvde2zrXEuavLvs35zfm99r321dDJ2cr9vLi49sjLytajrLi6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v827p7bLtcS/qreius3OrLuko6yyu7vh0aHU8bTzuebEo7XY1dDIy6Gj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ttfKzcvJ1Twvc3Ryb25nPjwvcD4NCjxwPiZuYnNwOyZuYnNwOyZuYnNwOyC087mry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vPXJ2dXQyMujrL3xxOrW0NChtLTStbmry7621MjLssW1xNDox/PSsr+qyryz9s/WtPO3+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o7TzxfrW0NChzcW207XEtbm19L21tc3By8rQs6HQ6Mfz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vs3U2tK7xOrS1Mewo6zSxravu6XBqs34wezT8rG7w+jK9rPJJmxkcXVvO7y4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0rWyu77DtcS089GnyfqjrNfUvLrV0tK7vOTD8be/v6q3ory4uPbUwqOsvs3T0L/JxNy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u7/uyOe338WttcTQocTxxMfR+bvwsay1xLL6xrfXrMeuJnJkcXVvO6Os09rKx9Tatsz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8X61tDQobS00rXV37uztKfXxbS00rXDzs/r07/I69Xi0rvB7NPy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1fu49jIwMTLE6qOsvLi69cO709C8uL/uyMPK0LOh0dvHsNK7wcG1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ptPDs/bAtKOstPOyv7fWtLTStdXftcS0pr6zv6rKvLHktcPU47jixvDAt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POz7e6zbnjuOaxu8rTzqrEv8ew1qezxdbQufrSxravu6XBq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1bXE1+7W99Kqwb249sC01LSho7j5vt2wrMjw18nRr7XEyv2+3aOsMjAxMsTqtdrSu7y+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frK1rv6ueO45rXEuebEo7Tz1LzOqjEx0trUqqOstvjK1rv6087Pt7XEuebEo7Tz1Lz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tX7uPbSxravu6XBqs34tcTKtbzK06rK1brc0KG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1q8r90tSw2c3yvMa1xNLGtq+7pcGqzfi009K11d/P67fWyrPV4rj20KHQobXEtbC4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u9Xi0rvK0LOhyNTIu9TauN/L2bPJs6SjrLWrttTT2rTztuDK/bS00rXNxbbTwLTLtaOs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w7vT0NfKvfC9+MC0o6zNxbbTvs2/ycTcy+bKscvAtfSjrLHY0Ou+ob/s1dK1vc2218rV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jrNLU1qezxdfUvLrNprn9tbHHsLXExNG52KGjPC9wPg0KPHA+Jm5ic3A7Jm5ic3A7INK7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u/G1w87ItqjK1cjrtcS0tNK1zcW206Osv6rKvLG7xsi908bky/y5q8u+tcTSxrav06bT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qbWlwLTR+Lvu19S8uqOstvi4/LbgtcS0tNK1zcW209axvdO52MPF0KrSt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C01dXH5b/GtcTNs7zGo6y98cTq0ru8vrbIvfbT0NK71rvD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8M3qs8nEvNfKtvhUTVTB7NPytcTI2tfKtPOyv7fWtrzKx8PA1KqjrMja18rH6b/2v8nO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Su8Lkx6fVySZyZHF1bzuhozwvcD4NCjxwPiZuYnNwOyZuYnNwOyZuYnNwOyDTydPa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4LfFu7qjrFZDzcuz9sf+tcDD98/UytXVraOszazKsb6zxNrK0LOhyc/K0Mbz0rXGvb75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06/CytX7zOXPwrusyrm1w1ZDytXS5suuxr3D5sHZv7zR6aOstNO2+NHP1tjTsM/swcv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xdDEoaM8L3A+DQo8cD4mbmJzcDsmbmJzcDsmbmJzcDsgvt/M5bW90sa2r7ulwarN+MHs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H5b/GtcTNs7zGo6y98cTq0ru8vrbIvfbT0DbG8NLGtq+7pcGqzfjB7NPytcRQRaGi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218qjrNfczbbXyr3wtu7KxzI0OTPN8sPAvfCjrM/gscjG8MilxOrNrMbatcQxNMbwzbbX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Tzt/nPwr21oaM8L3A+DQo8cD4mbmJzcDsmbmJzcDsmbmJzcDsgx+W/xrfWzvbKptXF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yr6jrDIwMTHE6sbkyrXKx9LGtq+7pcGqzfjNttfKsci9z8jItcTSu8Tqo6y088X6tLTS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w7W9yNrXyqOsutzP8TIwMTDE6rXn19PJzM7xtcS78MjI0NDH6aOstau98cTq0tTAtNXi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tcTI2tfKw/fP1M/CvbWhozwvcD4NCjxwPiZuYnNwOyZuYnNwOyZuYnNwOyDL/cjPzqqj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7r380sa2r7ulwarN+M2218rH97u6ysfS8s6qtPOyv7fW0sa2r7/Nu6e2y7L6xrfTr8D7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sqLDu9PQ1q7HsNSkz+u1xMTHw7TA1rnboaO0y83io6zM2tG2tci089DNu6XBqs34xvPS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osGmo6y1vNbC1tDQoc3FttO1xMn6tOa/1bzk09DP3q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rCyrXJz6Os0sa2r7ulwarN+LXEtdrSu8LWzbbXyrjft+Wxu8jPzqrS0b6tuf3I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1rv606bTw8nMteqhotLGtq+547jmxr3MqKGiyta7+lJPTbOnyczOqrT6se21xMa9zKjA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rNLUvLDK/dfWzefKr6Giyc+6o7qjxcjOqrT6se21xMrWu/rTzs+3xvPStbTztrzN6rPJ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ytCzodLRvq2/qsq8z7TFxqOsuvPQ+L34yOvV39LRvq2xyL3PxNG78bXDyNrXy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Neo0rWw78zsyrnNttfK1d+6zbS00rXV37bUvdO1xMa9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OzKubvjJnJkcXVvO9fcvODA7rOsuObL37zH1d+jrL3xxOrSu7y+tsjSxravu6XBq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8s22s/bIpbXEzOzKuc/uxL+/qsq8seTJ2aOstPOyv7fWzbbXysjLtcS40Mrcys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trWrw7vT0Mqyw7TP7sS/v8nNtiZyZHF1bzu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+7jmy9+8x9Xfo6yyv7fWzOzKuc2218rIy8n11sG/qsq8JmxkcXVvO7qjyPYmcmRxdW87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sLjX0732zbbXyjXN8qGiMTDN8rXE0KG98Lbuo6zT0LXEzbbXysjLyfXWwba8sru/tM/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1sqjrLHIyOfEs7j2tLTStc/uxL+78bXDxLO49rS00rW088j8tcS9sc/uo6y+zdaxvdP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obHKx669+Milo6zV4rGzuvO3tNOztcTV+7j20NDStcjUyLu9z8ixt6bTxdbKtcTP7sS/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ry3vLe4/L2hv7U8L3N0cm9uZz4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ysLKtcnPo6zSxravu6XBqs34tcTF3cStsbu8t7X00rvQqaOssbvIz86q09DA+9DQ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aM8L3A+DQo8cD4mbmJzcDsmbmJzcDsmbmJzcDsg1u624NLGtq+7pcGqzfi5q8u+tcS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++c/yvMfV37e007OjrMilxOrEx9H5t+i/8bXEyMuyxbzbuPHJz9XH0NDH6aOsyMO087zS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s9Syu8/7wcuhozwvcD4NCjxwPiZuYnNwOyZuYnNwOyZuYnNwOyDS1NO109AyMDAwyMu5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1rv6yO28/s3isPyzp8nMxM++qbPPwvXOqsD9o6zSqsXg0fjSu7j2us+48bXEv6q3osjL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srvI3dLXo6zU2silxOq1xNDQx+nPwry4uvXDv7j2vL62yLa8sru1w7K7yc+199SxuaTQ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7j21LG5pNXQvfjAtLu50OvWp7i20ruxyrK70KG1xMXg0bW30dPDo6y7qLfRusO8uLj2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OSyxcTcxeDRtbrPuPGho7Wr08nT2tX7uPbQ0NK1uf3T2rvwsayjrLPPwvW+rbOjtaPQ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u8bky/y5q8u+zdrX36GjPC9wPg0KPHA+Jm5ic3A7Jm5ic3A7Jm5ic3A7ILPPwvW/xry8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zMa9uObL37zH1d+jrMilxOrTydPazcW5uqGitefX08nMzvG1yLmry77GtMP8tdjV0MjL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1fu49tDQ0rXV0MjLutzAp8TRo6y8vMr1v6q3osjL1LG1xLzbuPGxu8yntcO63Ljf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fHE6sjL0qrD98/UusPV0NK70KnBy6GjJnJkcXVvO831vMzGvbHtyr6jrNDQ0rW72Lnp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wPvT2sbz0rXOyLaot6LVudK1zvGhozwvcD4NCjxwPiZuYnNwOyZuYnNwOyZuYnNwO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KXE6tLGtq+7pcGqzfjG89K1tcTIy9Sxwfe2r7rcxrW3saGjJnJkcXVvO9LGwarN+LXEz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9y7WjrNTatPO5q8u+wO/D5rmk1/e1xMjLs6Ozo8/rs/bAtLS00rWjrLb41NrQoc3FttPA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w7rDtcTIy9Tyy+bKsb/JxNyxu83iw+a1xLmry76439C9zdrX36Os1fu49tDQ0rW1xLfV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uKHU6qGjPC9wPg0KPHA+Jm5ic3A7Jm5ic3A7Jm5ic3A7ICZsZHF1bzvO0sjPzqrIy7LF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z8LAtMrHusPKwsfpoaMmcmRxdW87zOzKuc2218rIy831wPu93LHtyr6ho8ilxOrQ7bbg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18q1xMbz0rXGtMP8ttq7/cjLssWjrNTZvNPJz8za0bahorDZtsi1yL7ezbfJscjro6y1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9tDQ0rW1xNC918rJz9XHuf2/7KOsyMPQ7bbg0KHNxbbTtryz1LK7z/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9cD7vdyx7cq+o6zQ7bbg1tDQodDNtLTStc3FttPI1Mi7yLH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0tChuavLvrXE0L3LrtKysru/ycTcuPi1vbrcuN+jrNLytMvIy7LFvNu48c/CvbXT0MD7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vaG/tbei1bmjrMjDuPy24NbQ0KHNxbbT09C4/LbgtcS7+rvh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MfV38HLveK1vaOsvqG53NX7uPbQ0NK1tcTH6b/2v6rKvMf3wOSjrLWr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e+rdHptcS437bLyMuyxcjUyLu3x7Ojz6HIsaOsxuS827jxyNTIu7+01ce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A/cjnuLrU8L+qt6LGu7n7aU9Tz7XNs9Om08O1xL+qt6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8cjUyLvU2snP1cejrMS/x7BpT1O/qreiyMuyxbXEvNu48dKq1LbUtrjf09pBbmRyb2lk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ssWho8D9yOfM2tG21NrJz7qj1dDGuLXEaVBob25luN+8ttHQt6K5pLPMyqajrNPQM8T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nV38Tq0L3E3LTvtb0zNc3yo6zUttS2uN/T2kFuZHJvaWS1xL+qt6LIy7LF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1eLKx9Lyzqq087bgyv25q8u+1Nq9+L780sa2r7ulwarN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q73Pzqq437bLtcRpT1PGvcyo1/fOqsrX0aGjrLbgyv274crXz8i/qreiaU9TsOaxvqGj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xru5+9Oq1Oy1xMn6zKzPtc2zyMPTptPDv6q3otXfw8fE3Lm71NppT1PJz9estb29z7bg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o6y8tMq5ysfSu9Cpvc/QobXEzcW206Os0rK24MnZ09DSu7HKytXI68jDzcW208/Iu+7P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y83io6zTydPav6q3otPv0dS1xLnYz7WjrCBpT1O1xLy8yvXIy7LFsci9z8TRz/FBbmRy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+cX6wb/F4NH4o6zK0LOhuam4+L3PydmhozwvcD4NCjxwPiZuYnNwOyZuYnNwOyDP4LHI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yKXE6rvwsay1xLfVzqe0+LavtPPF+sXg0bW7+rm5v6rKvMX6wb/F4NH4QW5kcm9pZL+q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PA/cjnsbG088fgxPGhorqjzazF4NG1u/q5ubXItrzF4NH4wcuyu8nZQW5kcm9pZL+q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y2+NDttuC5/cil1/ZqYXZhv6q3orXEyMvSsr+qyrzXqrW9QW5kcm9pZL+qt6LJz8C0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b2lkv6q3osjLssW1xLmpuPiz9s/WtPO3+cnPyf2jrNXi0rLKx7W81sJBbmRyb2lkv6q3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vdfKz8K7rLXE1tjSqtSt0vKhozwvcD4NCjxwPiZuYnNwOyZuYnNwOyZuYnNwO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89K1ttTV4tCpyLG3prmk1/e+rdHptcTIy7KisrvC+tLio6zN+c351dDGuLn9wLS7udDo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0ru2zsqxvOShoyZyZHF1bzvM77/Lyb2x7cq+o6zV5tX909C34bi7v6q3or6t0em1xNLGt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yMuyxcjUyLu63MfAytahozwvcD4NCjxwPiZuYnNwOyZuYnNwOyZuYnNwOyC98cTqz8K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3Lvhs8nOqtLGtq+7pcGqzfi1xNbY0qq31suuweujrMTH0KnE3LL6yfrTqsrVu+7PwsC0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M0PjI2rW9x661xM3FttOjrLvy0O3E3LvxtcO4/LrDtcS3otW5o6y1q7TzxfrDu9PQvrrV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0NCh0M3NxbbTo6y63L/JxNzWu8TcudjDxc3Ls/a1q7TTs6TUtsC0v7SjrNLGtq+7pcGq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vrDSwMi7t8ezo7+0usOho8zsyrnNttfKyMvN9cD7vdyx7cq+o6zOtMC0tPO24Mr90NDS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xravu6XBqs34u6+jrNLytMu05tTatPPF+rOk1La1xM2218q7+rvho6y98cTq0tTAtMv7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s8nByzaxyszsyrnNttfKo6zW99KqvK/W0NTatLnWscDgTzJPKLTTz9/Jz7W9z9/Pwim6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159fTyczO8cHs0/KjrLzM087Pt9auuvOjrNLGtq+7pcGqzfjQ6NKqtdq2/rj2say3osjI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B6F59595BD45832AD633B46F42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B6F59595BD45832AD633B46F42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