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6:12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51FB4FFA1F6CB9CE6DF8EAC6AD79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51FB4FFA1F6CB9CE6DF8EAC6AD79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xzfK24MP7tPPRp8n61/LI1bjPv7yhsLTludmhsTwvaDI+IDxkaXY+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ltZyBhbHQ9IiIgc3JjPSIuLi8uLi91cGZpbGVzL1hUWlJDXzIwMTIwNTA3MTAwMjAw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8L3A+DQo8cD4mbmJzcDs8L3A+DQo8cD7NwbXYs9Cw/L7At9fI57rOzdfJxr3ivvajv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aucrNxam05cfg17PE6rTzwb/N4rP2o6zT0LXYzt7Iy9bWtcTP1s/zo7/X8szso6y9/DEuO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/vMn6t9ax8NTayKu5+jE2uPa/vMf4tcQ2Nji49r+8s6GyzrzTscrK1KOsvrrV+TI3Mji49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BqravJmxkcXVvO7TludkmcmRxdW871rDOu6Gjv7zM4rXEzPm9/NDUoaLKtbz50NTIw7K7y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6se3KvtPQu7C/ycu1oaMgPGJyIC8+DQo8YnIgLz4NCr+8s6GjuiA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7TludkmcmRxdW87scrK1LLOv7zCyrOsuf25q7+8IDxiciAvPg0KPGJyIC8+DQrX8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O5zi14zMwt9ajrLzH1d/U2sTPvqnFrtfT1tC1yNeo0rXRp9Cjv7y147+0tb2jrL+8yfrV/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9+Mjr0KPUsKGjIDxiciAvPg0KPGJyIC8+DQq0y7TOJmxkcXVvO7TludkmcmRxdW87zfjJz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5pNf319Q01MI1yNW/qsq8o6w01MIxOMjVveHK+KGjMzAzNjTD+7jf0KOxz9K1yfqxqMP70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sMjQwNjbIy82ouf2xqMP718q48cnzsumjrNfu1tW9ybfRyLfIz7Gow/sxOTg0MsjLoaO9y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Iz8jL1LG5srfWsrzU2sirufo1NznL+bjf0KOjrMbk1tDKocTaNzTL+bjf0KMxNzIyMsjLo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UJmxkcXVvOzk4Nbmks8wmcmRxdW87uN/QozI4MMjLo6wmbGRxdW87MjExuaSzzCZyZHF1b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jMTk3McjLoaO0y83io6yyqcq/0dC+v8n6McjLo6zLtsq/0dC+v8n6MTQ3M8jLo6y5stW80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Gu661xDU0LjAzJaGjIDxiciAvPg0KPGJyIC8+DQq+3c2zvMajrNfyzOwmbGRxdW87tOW52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yzr+8wsq077W9OTAlo6y439PavfHE6sqhuavO8dSxv7zK1NS8ODcltcTLrsa9oaO49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4rs6qtPPRp8n6JmxkcXVvO7TludkmcmRxdW87u/28q7Ty1Oy1xLjJysK0tNK1xr3MqLrN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6u+GjrLPJzqq9rcvVJmxkcXVvO7TludkmcmRxdW87uNrOu8780v3Bpsv51Nq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v7zM4qO6IDxiciAvPg0KPGJyIC8+DQq99L/byOe6zrWxusMmbGRxdW87tOW52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gPGJyIC8+DQo8YnIgLz4NCiZsZHF1bzsmbHNxdW87tOW52SZyc3F1bzuxysrUv7zM4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yu82s09q5q87x1LG/vMrUo6y/vMziyejWw7rNz+C52LC4wP2jrMjDv7zJ+r340NCy+8r2o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2v7zJ+ra8xNy72LTwo6y1q8Tcv7y+v7+8yfq21NPaxam05bmk1/e1xMjPyra6zc/rt6iho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9rcvVyqHIy8nnzPy4sdGyytPUsaGiv7zK1NbQ0MTW98jOxcu8zLrsse3KvqGjus3N+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rKOstMu0ziZsZHF1bzu05bnZJnJkcXVvO7HKytTK1L7tvvnOqtb3udvM4qOsvt2/vMn6u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sv7zM4snmvLDV3NGnoaLFqbTlt6jCybXIoaPW97nbzOK5srfWzqrO5bTzwOCjrLD8wKjC2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horC4wP231s72oaLWsNK1uea7rqGiyrXO8bSmwO21yLXIo6zDv9K7tcDM4ra8vfS/2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05bnZJnJkcXVvO9X+st+6zcq1vMq5pNf3o6zOp8jGJmxkcXVvO8jnus7X9rrD0ru49rTlu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1bm/qqGjIDxiciAvPg0KPGJyIC8+DQrFy7zMuuy45svfvMfV36OszqfIxrv5suO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VubXE0OjSqqOsxOrH4cjL0OjSqtPQ0ru49rW9u/my47bNwba1xMa9zKijrNLytMu/vMzi1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av7yy7L+8yfq21LTz0afJ+iZsZHF1bzu05bnZJnJkcXVvO7mks8y1xMjPyra6zc/rt6iho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T0NK7tcDC28r2zOKjus6nyMbA7tS0s7HNrNa+y7W5/bXE0ru+5LuwJmxkcXVvO7Tz0afJ+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6wyZsc3F1bzu05bnZJnJzcXVvO6OssdjQ69Kqz8i1sbrDtOXD8SZyZHF1bzujrMfrv7zJ+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MuNfUvLq21NPa1eK+5LuwtcTA7b3ius3Iz8q2oaMmbGRxdW871eK1wMzixL++zdDo0qq/v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PyLbU09ombHNxdW87tOW52SZyc3F1bzu5pNf309DSu7j2x+XO+rXEyM/KtqGjJnJkcXVvO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67Mu1oaMgPGJyIC8+DQo8YnIgLz4NCr+8yfqjuiA8YnIgLz4NCjxiciAvPg0Kw7+1wMzit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wv8nLtSA8YnIgLz4NCjxiciAvPg0KMTG149bTo6zT0L+8yfrCvcK90PjQ+Nffs/a/vLOho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PtPO24LnS18XQpsjdo6y087K/t9a/vMn6se3KvqOstPOyv7fWzOLEv7KisrvE0aOszPm9/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KtbzKx+m/9qOs18XBptPav7yy7LbU09ombGRxdW87tOW52SZyZHF1bzu1xMjPyrajrNLyt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AzOLEv7TwxvDAtLa809C7sL/Jy7WhoyA8YnIgLz4NCjxiciAvPg0K1NrK1L7t1tCjrNPQs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NssTBz7SmwO3M4sS/o6y/vLLptPPRp8n6tOW52bXEvvay38Tcwaa8sMq1vMq0psDttOXO8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BpqGjxuTW0NPQ0ru1wMnmvLDNwbXYs9Cw/Le9w+a1xL+8zOK+zcjDsrvJ2b+8yfq3uMHLx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jxiciAvPg0KJmxkcXVvO83Btdiz0LD8tcTM4sS/yea8sM/gudi3qMLJo6zM4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I3db30qrKx7Tlzq+74brNvNehotLSt7252NPazcG12LPQsPzOyszis/bP1sHLvsC316Os0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8yfrEw7P2veK+9re9sLihoyZyZHF1bzvP/tev0afUurXE1dS9objmy9+8x9Xfo6zV4rXAv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cveG6z8WptOXKtbzKx+m/9qOsyLfKtcrH1Nq5pNf31tC/ycTcu+HT9rW9tcTH6b/2oaPTy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8urbU09rNwbXYs9Cw/NXiv+myu8rHutzBy73io6zS8rTLtPDG8MC0ydTOotPQteOz1MGm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s2syrGjrNK7tcC52NPa1rDStbnmu67K4cDttcTM4sS/yMOyu8nZ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hz/PJ7r/MoaPM4sS/z8i4+LP2y8S49iZsZHF1bzu05bnZJnJkcXVvO7C4wP2jrMjDv7zJ+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GwMXQo6zNrMqxsvvK9tfUvLrOtMC0M8TqtcQmbGRxdW87tOW52SZyZHF1bzu55ruu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sTPvqnW0NK90qm089GntcS03s6wuObL37zH1d+jrLnY09rV4rXAzOLEv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8urfWzqq8uLj2sr3W6MC0svvK9qOsytfPyNDo0qrBy73itbG12Lv5sb7D8cfpo7vG5LTOy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htOXV8sTasr/BpsG/o7vNrMqxo6y7udKqwPvTw9fUvLrL+dGntcS/xtGn1qrKtqOstPi2r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0tNK11sK4u6GjIDxiciAvPg0KPGJyIC8+DQqzybyoo7ogPGJyIC8+DQo8YnIgLz4NCjXU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/ybLpt9bK/aGius+48c/fIDxiciAvPg0KPGJyIC8+DQq+3c+ko6yxysrUveHK+Lrzo6w11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WwTE2yNWjrNPQudiyv8PFvau8sMqx1+nWr82z0ru34rHV1MS+7aO7tP2zybyos/bAtLrzo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hzay498rQ0aHGuLDsvLDKsdHQvr/It7aous+48bfWyv3P36Osv7zJ+rfWyv26zbj3ytC6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K/c/fo6yxqMqh0aHGuLDsyfO6y82s0uK686Osz/LJ57vhuauyvKGjNdTC1tDRrtbBNdTCt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3ytC9q9fp1q/Ktcqpw+bK1L+8suyhoszlvOyhormryr6jrMi3tqjE4sa408PIy9Ghtci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o8YnIgLz4NCjbUwjE1yNXWrsewo6y9rcvVyqG9zNP9zPyhosqhyMvBptfK1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saPVz8z8vLC498rQ0aHGuLDsvau/qtW5tOWjqMnnx/ijqcjO1rC439Cjsc/Stcn6tcTFy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GuNPDytbQ+LDswO25pNf3oaMgPGJyIC8+DQo8YnIgLz4NCr7dvenJ3KOstMu0zsa408O1x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J+iZsZHF1bzu05bnZJnJkcXVvO72r09C7+rvhsbvFycey1sG5+s3i0afPsM/WtPrFqdK1o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xo6zP4LnYsr/Dxbu5vauzycGi16jDxbXEtPPRp8n6JmxkcXVvO7TludkmcmRxdW87tLTSt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jrM6qtPPRp8n6tOW52bT4tq+1sbXYtLTStdbCuLvM4bmp18q98Lf2s9ahoyA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bS906O6IDxiciAvPg0KPGJyIC8+DQrEz76pJmxkcXVvO7TludkmcmRxdW87sruyz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1CA8YnIgLz4NCjxiciAvPg0KPGJyIC8+DQq8x9Xfwcu94rW9o6y98cTqxM++qbTludnWu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mbGRxdW87OTg1uaSzzCZyZHF1bzu439Cjsc/Stcn616S05cq1z7CjrLK7ss6807HKytSho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Iq8qhvMa7rtGhxri089Gnyfq05bnZMzAyMsjLo6zG5NbQyqHK0MGqtq+5q7+q1dC/vDI3M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sJmxkcXVvOzk4NSZyZHF1bzu439CjtOW52bmks8wyOTTIy6GjIDxiciAvPg0K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6MzjL+SZsZHF1bzs5ODW5pLPMJnJkcXVvO7jf0KO5ss3GvPY1NjjD+9Omvey439Cjsc/St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+rcnzusujrDU0MsjLt/u6z7Gow/vM9bz+o6wyOTTIy7LOvNPBy9ektOXKtc+woaPEv8ewo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7xfrXpLTlyrXPsLmk1/fS0bv5sb694cr4oaO92NbBxL/HsKOs09bT0DU3OcP7t/u6z8z1v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sZHF1bzs5ODW5pLPMJnJkcXVvO7jf0KOxz9K1yfqxqL+8ztLKobTz0afJ+rTludmjrLj3y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01dWhtiZsZHF1bzu9rcvVyqE5ODW439CjtOW52bmks8wmcmRxdW87uau45qG309C52LPM0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o6zX6davy/vDx7+q1bnXpLTlyrXPsK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51FB4FFA1F6CB9CE6DF8EAC6AD79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