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1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8DDA696E15F999B590054E509FEC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DDA696E15F999B590054E509FEC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jEw1MLX1L+8yNWzzLHtvLC/zrPMvcyyxLmrsrw8L2gyPiA8ZGl2PjxwPtK7oaK4+b7d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M0/2/vMrU1Lq52NPazaO/vLjftci9zNP919TRp7+8ytTWpMivzbbXytPrudzA7aOo16i/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1yM7luPbXqNK109C52M7KzOK1xM2o1qqht6Ooy9W9zL+819ShsjIwMTChsza6xaOpvqvJ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MDEwxOo11MLG8KOs1qTIr82218rT67ncwO2jqNeov8a2zqOpoaK9u82o1MvK5KOo16i/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rv6s7WztcG+o6jXqL/Gts6jqaGiy66y+tH41rOjqNeov8a2zqOpoaLB1tK1yfrMrLu3v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0+u53MDto6ixvr/Gts6jqbXIzuW49teo0rWyu9TZvdPEydDCv7zJ+rGow/ujrLTTMjAx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vLK71Nmw7MDtsc/StbXHvMehoyA8YnIgLz4NCjxiciAvPg0KoaGhobb+oaK007G+tM6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rLW1sLi53MDto6jXqL/Gts6jqdeo0rXW0KOs1K3Rob+8v87W0LXEJmxkcXVvOzAwNzgz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EvP6yxMHP0acmcmRxdW87v86zzLK71Nm/qr+8o6y/vLn9uMO/zrPMtcS/vMn61rvQ6NT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AwMTgyuau5srnYz7XRpyZyZHF1bzuhoiZsZHF1bzswMDM0NcPYyunRp7jFwt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mbGRxdW87MjcwMTW0tNK1vczT/SZyZHF1bzvI/cPFv86zzNbQyM7Rocbk0ru8tL/J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HI/aGi1NoyMDEyxOoxMNTCtcS/vMrU1tCjrLmy09A0MsPFv86zz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QwrXEvcyyxKGitPO42aOs1Nq9zLLEvMa7rtbQvvnTwyZsZHF1bzuh7yZyZHF1bzu6xbHq1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oaGhocvEoaLU2rG+zsTPwreiuvOjrMjnu7nT0NDC16jStb+qv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8ytS8xruuoaK9zLLEvMa7rrX31fujrL2rwe3Q0M2o1qq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DDA696E15F999B590054E509FEC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DDA696E15F999B590054E509FEC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