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A9D89A08259DB4D0613E4652DD119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9D89A08259DB4D0613E4652DD1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E6rzbuPG8+NakyqbXyrjxv7zK1Lmk1/e1xM2o1qo8L2gyPiA8ZGl2PjxwPrj5vt3Iy8Gm1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Nyee74bGj1c+yv7DsuavM/KG2udjT2jIwMTLE6rbI16jStby8yvXIy9Sx18q48b+8ytS8x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T0LnYzsrM4rXEzajWqqG3o6jIy8nnzPy6r6GyMjAxMaGzNTAyusWjqaGiyMvBptfK1LS6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xo9XPsr/Iy8rCv7zK1NbQ0MShtrnY09rX9rrDMjAxMsTqtsi827jxvPjWpMqm1rTStdfK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v7zO8bmk1/e1xM2o1qqht6OoyMu/vNbQ0MS6r6GyMjAxMqGzMzG6xaOpvqvJ8aOszqrX9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KoTIwMTLE6rbIvNu48bz41qTKpta00rXXyrjxv7zK1LXEuPfP7rmk1/ejrM/WvavT0LnYy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2o1qrI58/Co7ogPGJyIC8+DQo8YnIgLz4NCtK7oaLX6davt9a5pC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Su6OpvNu48bz41qTKpta00rXXyrjxv7zK1Lmk1/fTycqhyMvBptfK1LS6zcnnu+Gxo9XPz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hzu+8277WubLNrLi61PCjrL7fzOW/vM7xuaTX99PJyqHIy8rCv7zK1NbQ0MTX6davyrXKq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PDyum1xNX3tqnT68Xg0bW5pNf308nKoc7vvNu+1ri61PC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i2/qOpv7zK1LGow/u6zdfKuPGz9cnzuaTX99PJuPfK0MjLwabXytS0us3J57vhsaPVz77Wu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bvta5ss2suLrU8KOsvt/M5bGow/u5pNf308m498rQyMvKwr+8ytTW0NDE1+nWr8q1yqm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tv6hormk1/e8xruu0+u/vMf4yejWwyA8YnIgLz4NCjxiciAvPg0Kv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xvOS2qNPaOdTCOMjVoaI5yNXBvczsoaPH67j3ytDRz7jxsLTV1aG2MjAxMsTqtsi827jxv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m1rTStdfKuPG/vMrUuaTX97zGu66ht7XE0qrH88jP1ebX9rrDuPe49ru3vdq1xL+8zvG5p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t7Gjv7zK1Lmk1/fLs8D7vfjQ0KGjIDxiciAvPg0KPGJyIC8+DQq/vMrU1K3U8snPyKvKo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8r9bQ1NrEz76pyejWw7+8teOjrL7fzOW/vMrUtdi147TT17y/vNakyc+78daqoaM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sj9oaK/xsS/yejWw7ywudzA7cSjyr0gPGJyIC8+DQo8YnIgLz4NCrzbuPG8+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/vMrUubLJ6KG2vq28w9Gnus2827jx0ae7+bG+wO3C26G3oaKhtreo0ae7+bSh1qrKtqG3o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buPHV/rLft6i55qG3oaKhtrzbuPG8+NakwO3C29PryrXO8aG3us2htrzbuPG8+NaksLjA/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htzW49r/GxL+hoyA8YnIgLz4NCjxiciAvPg0Kv7zK1LPJvKjKtdDQM8TqzqrSu7j21tzG2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2r7ncwO2w7LeooaO78bXD1rTStdfKuPG1xMz1vP7Kx6O6ss680zW49r/GxL+/vMrUtcTI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Q69TawazQ+DO49r+8ytTE6rbIxNrNqLn9yKuyv9OmytS/xsS/o7u3+7rPw+LK1Mz1vP7Wu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M0uPa/xsS/v7zK1LXEyMvUsbHY0OvU2sGs0PgyuPa/vMrUxOq2yMTazai5/dOmytS/xsS/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svEoaLK1MzizOLQzbywtPDM4re9yr0gPGJyIC8+DQo8YnIgLz4NC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48bz41qSwuMD9t9bO9qG3v8bEv8rUzOLOqtb3udvM4qOs1Nq08Mzi1r3Jz9f3tPCjrMbk0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v8a++c6qv82528zio6zIq7K/1Nq08Mziv6jJz9f3tPChoyA8YnIgLz4NCjxiciAvPg0Ksai/v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HTpr+8yrGjrL/J0K+0+LrayavEq8uuscqhojJCx6axyqGiz/DGpKGizt7J+c7ezsSxvrHgvK2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ctcS8xsvjxve1yM7Evt+jrMbky/vO78a306bNs9K7t8XWw7+8s6HWuLaotKaho7+8s6HJz7G4</w:t>
      </w:r>
    </w:p>
    <w:p>
      <w:pPr>
        <w:pStyle w:val="PreformattedText"/>
        <w:bidi w:val="0"/>
        <w:spacing w:before="0" w:after="0"/>
        <w:jc w:val="left"/>
        <w:rPr/>
      </w:pPr>
      <w:r>
        <w:rPr/>
        <w:t>09Cy3bjl1r25qb+8yfrL98iho6y/vLrzytW72KGjJm5ic3A7PGJyIC8+DQo8YnIgLz4NC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zuWhorGov7zM9bz+IDxiciAvPg0KPGJyIC8+DQqjqNK7o6m3stfxvM3K2LeotcTW0Luqy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yus25+rmrw/Gyor7fsbjPwsHQzPW8/tau0rvV36Osvvm/ybGow/uyzrzTvNu48bz41qTKp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Xyrjxv7zK1KO6IDxiciAvPg0KPGJyIC8+DQoxo67IobXDvq28w6Git6jCydeo0rXW0Neo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tNPKwrzbuPG8+Nakz+C52Lmk1/fC+jfE6qGjIDxiciAvPg0KPGJyIC8+DQoyo67IobXD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it6jCydeo0rW089Gn16i/xtGnwPqjrLTTysK827jxvPjWpM/gudi5pNf3wvo1xOqhoyA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xiciAvPg0KM6OuyKG1w76tvMOhoreowsnXqNK1tPPRp7G+v8bRp8D6o6y008rCvNu48b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P4LnYuaTX98L6M8TqoaMgPGJyIC8+DQo8YnIgLz4NCjSjrsihtcO+rbzDoaK3qMLJ16jS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oaK12rb+0afKv9Gnzru78tHQvr/J+tGnwPqjrLTTysK827jxvPjWpM/gudi5pNf3w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hoyA8YnIgLz4NCjxiciAvPg0KNaOuyKG1w7zbuPG8+Nakz+C52Neo0rWyqcq/0afOu6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2o67NqLn9ufq80s2z0rvX6davtcS+rbzDoaK74bzGoaLJ87zG16jSt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Xyrjxv7zK1KOsyKG1w7P1vLbXyrjxo6y008rCvNu48bz41qTP4LnYuaTX98L6NsTqoaMg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YnIgLz4NCqOotv6jqbvx17zD4srUMb/GtcTM9bz+o7ogPGJyIC8+DQo8YnIgLz4NC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827jxvPjWpLmk1/fC+jLE6qOssqK+37G4z8LB0Mz1vP7WrtK71d+jrL/Jw+LK1KG2vq28w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827jx0ae7+bG+wO3C26G3v8bEv6Osss6806G2t6jRp7v5tKHWqsq2obehoqG2vNu48dX+s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mobehoqG2vNu48bz41qTA7cLb0+vKtc7xobe6zaG2vNu48bz41qSwuMD9t9bO9qG3NLj2v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Ev7zK1KGjIDxiciAvPg0KPGJyIC8+DQoxo67U2sirufrKtdDQ16jStby8yvXXyrjxv7zK1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wtLn6vNLT0LnYuea2qMbAxrjOqr6tvMOhorvhvMa78snzvMbPtcHQ1tC8tteo0rW8vMr1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jIDxiciAvPg0KPGJyIC8+DQoyo66yzrzTyKu5+s2z0rvX6davtcTXqNK1vLzK9dfKuPG/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IobXDvq28w6Giu+G8xrvyyfO8xteo0rW8vMr11tC8ttfKuPGhoyA8YnIgLz4NC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I/aOpsajD+8z1vP7W0Mv5uea2qLXEtNPKwrzbuPG8+Nakz+C52Lmk1/fE6s/eo6zG5L3Y1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cbazqoyMDEyxOoxMtTCMzHI1aGjIDxiciAvPg0KPGJyIC8+DQrB+aGisajD+9fp1q8g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YnIgLz4NCqOo0rujqTIwMTLE6rbIvNu48bz41qTKpta00rXXyrjxv7zK1LLJyKHN+MnPs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6GizfjJz9anuLa1xLGow/vX6davt73KvaGjsajD+8qxvOS00zXUwr+qyryjrL7fzOXKsbzks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JuPe12Lj5vt3KtbzKx+m/9tfUtqijrM34yc+xqMP7yrG85NSt1PLJz7K7ydnT2jE1zOyho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wMTLE6r2ty9W497XYx/i827jxvPjWpMqmv7zK1LGow/vKsbzkob8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tekxP7W0NHroaLKobj31rHK9LWlzrvN+MnPsajD+8qxvOTOqjXUwjIxyNWhqzbUwjIyyNWho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xuTL+7j31rHK9LWlzru1xLGov7zIy9SxsLTK9LXYudzA7dSt1PLU2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xqMP7oaMgPGJyIC8+DQo8YnIgLz4NCqOotv6jqc34sajI7bz+ssnTw6G2va3L1cqhyMvKw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N+MnPsajD+8+1zbOht7340NC53MDto6zT0LnYyO28/r2rzai5/UZUUMa9zKjPwreioaM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YnIgLz4NCjxiciAvPg0KPGJyIC8+DQqjqMj9o6m3stDCsai/vNXfo6zN+MnP1qe4trPJua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s06awtLnmtqi9q9PQudiyxMHPy83WuLaotdi1473TytzXyrjxyfOy6aGj0OjLzb27tcS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+W1pcjnz8KjuiA8YnIgLz4NCjxiciAvPg0KMaOuzfjJz8/C1Ni1xLGow/ux7brNsb7Iy738x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NrLXXo6jNrMnPtKu159fT1dXGrKOpw+K52takvP7V1casMdXFo7sgPGJyIC8+DQo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jrrG+yMvJ7bfd1qSjqLvyvvy52dako6m8sLi006G8/qO7IDxiciAvPg0KPGJyIC8+DQozo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OmtcTRp8D61qTD97ywuLTTobz+o6zXqNK1vLzK9dfKuPHWpMrpvLC4tNOhvP6jqM/evq28w6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8xqGiyfO8xteo0rWjqaO7IDxiciAvPg0KPGJyIC8+DQo0o67T0NCntcTStc7xuaTX99akw/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oaMgPGJyIC8+DQo8YnIgLz4NCrj3sajD+7Xj06bM4dDRsai/vMjL1LG21NXVsai/vMz1v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m19Sy6bGov7zXyrjxo6zI5834yc/Wp7i2s8m5prrzo6zSu7Wp1NrJ87Lp1tCxu7Lps/ayu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xqL+8zPW8/rb4sbvIoc/7sai/vNfKuPHV36Osy/nWp7i2sajD+7fR08O9q7K71NnNy7vYo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YnIgLz4NCqOoy8SjqbbU09rIpcTq0tGyzrzTuf2/vMrUtcSxqL+8yMvUsaOs1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azfjJz7Gow/vKsczu0LTP4NOmsajD+9DFz6KjrMnPtKu159fT1dXGrKOsvq3N+MnP1qe4t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687y0v8nN6rPJsajD+6OssrvQ6NTZzOG9u8bky/uxqL+81qTD97LEwc+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O5aOp16TE/tbQ0euhosqhuPfWscr0taXOu7XEsai/vMjL1LGjrNDCsai/vNXfz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9anuLazybmmuvPTpr2r09C52LGow/uyxMHP09o21MIxOMjVoas21MIyMsjVxtq85MvNyqG82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WpNbQ0MS908rc18q48cnzsumjrLXY1rejurGxvqnO98K3MjS6xaOswarPtbXnu7CjuqOoMD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MzI3ODA2MqGjIDxiciAvPg0KPGJyIC8+DQqjqMH5o6m21NDCsai/vMjL1LG1xLGow/uyx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K0LrNyqHWsbGow/u147a806bIz9XmyfO6y9StvP6jrLbUsLTSqsfzzOG5qbXEuLTTobz+o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LyMux2NDr1NrIt8jPyfO6y87ezvO688epw/uyorzTuMfJ87rL06HVwqGjt7LOtLC00qrH8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/u6zbzTuMfJ87rL06HVwrXEz+C52LLEwc+jrNK7wsnK086qzt7Qp7LEwc+hoyA8YnIgLz4NC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o6jG36OpudjT2s/juNuhorDEw8W+08PxsajD+7LOvNO/vMrUtcTT0LnYzsrM4qOsx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Vy9XIy82oobIyMDA1obM0MrrFzsS8/r6ryfHWtNDQoaMgPGJyIC8+DQo8YnIgLz4NCqOos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UwjPI1cbwo6yxqL+8yMvUsb/JtcfCvbGow/vN+NW+z8LU2LTy06HXvL+81qShoyA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iAvPg0Kxt+hosrVt9HKwtLLIDxiciAvPg0KPGJyIC8+DQqjqNK7o6m4+b7dva3L1cqhz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WoaK9rcvVyqGyxtX+zPyhtrnY09q199X7us26y7aoyqHIy8rCv7zK1NbQ0MS/vMrUytW30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y8sNPQudjOyszitcTNqNaqobejqMvVvNu30aGyMjAwNaGzMTi6xaGiy9WyxtfbobIyMDA1o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jqb6ryfGjrDIwMTLE6rbIvNu48bz41qTKpta00rXXyrjxv7zK1MrVt9Gx6te8zqqjur+8y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cO/yMvDv7/GNjDUqqOssajD+7fRw7/IyzEw1Kqho8fruPfK0MjLwabXytS0us3J57vhsaPVz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x2NPasajD+73hyvi687y0vavP4NOmt9HTw7vjyqHIy8Gm18rUtLrNyee74bGj1c/M/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jqLb+o6nXpMT+1tDR66GiyqG499axyvS1pc67tcSxqL+81d/T0MrVt9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d0OjH87XEx+vGvte8v7zWpLW9va3L1cqhyMvBptfK1LS6zcnnu+Gxo9XPzPyyxs7xveHL4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B7Miho6y+38zltdjWt6O6xM++qcrQ1tDJvbGxwrc0ObrFu/rQtbTzz8MyNTEzt7+85KGj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qwy6GivcyyxNX3tqkgPGJyIC8+DQo8YnIgLz4NCtPQudi/vMrUtPO42a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K1NPDyum8sL+8x7DF4NG1ysLSy6Osx+vT68qhvNu48cjP1qTW0NDEwarPtaOstee7sKO6o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jqTgzMzM4MDYyoaM8L3A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9D89A08259DB4D0613E4652DD119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A9D89A08259DB4D0613E4652DD119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