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982E1B14D271FF26D9B11A20E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82E1B14D271FF26D9B11A20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pLKp06LT7yDJ5s/TwPvTw7DUzfXM9b/uv9O6ps/7t9HV3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UwjTI1c/CzuejrLqjweq5pMnMsr/Dxb3Ttb3Su867ytDD8bXEzbbL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1Ly61NrOpLKpufq8ytOi0++xqMP7wcvF4NG1sOCjrLWrysfDu9PQtO+1vdSkxtrF4NG1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o6zK0MPxy+a8tNKqx/PNy8euo6zItNTitb3By77cvvi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x9Xf1NrOpLKpufq8ytOi0++1xMjr0afXorLhus/NrMnPv7S1vaOsxuTW0LXa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uea2qMrH1eLR+bXEo6zRp8n6v8nX1LG+us/NrMeptqnWrsjVxvA1uPa5pNf3yNXE2s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t9HJ6sfrtaWht8nqx+vNy9Gno6zOpLKu06LT772r1Nq/27P9zcvRp8rW0Pi30cjLw/Gx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5bDZ1KqjrM3L0aey+sn6tcTS+NDQy6K/qMrW0Pi30dPDuvOjrL2ryqPT4L/uz+7Ny7u5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oaM8L3A+DQo8cD4mbmJzcDsmbmJzcDsmbmJzcDsg1NrV4sz1uea2qLXEuvPD5qOsvMfV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vcHL0rvQ0NfWo6yzrLn9Nbj2uaTX98jVyerH67XEo6zOpLKpvauyu9TZytzA7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C01dXV4tH5tcTI69Gn16Ky4brPzayjrNa70qrP+7fR1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vNLF4NG1u/q5uceptqnBy9Ct0umjrMTHw7TE4727tcTHrr7NsfDP68rVu9jAtMHLoaP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0rv6ubm1xLi61PDIy9LRvq2xu7mkycyyv8PF1LzMuKOsztLDx9Kyvau8zND4udjXoqGj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utXFs6w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82E1B14D271FF26D9B11A20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82E1B14D271FF26D9B11A20E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