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B0C3729E5C78C969081B71D75B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B0C3729E5C78C969081B71D75B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NsP7xNDJ+rGov7zT18qmILmy1dDCvDbIyzwvaDI+IDxkaXY+PHA+oaGhoTXUwjjI1aOs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vri9rcrQ1dCw7Lvxz6SjrDIwMTLE6r2ty9XKoc7lxOrWxsqmt7bRp8ewvczT/deo0rXD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sTQyfrV0Mn6sajD+7mk1/e94cr4o6y+uL2tytC5stPQMjbD+9Omveyz9dbQsc/StcTQ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6808PmytShozwvcD4NCjxwPqGhoaEyMDEwxOrG8KOsva3L1cb0tq/V0MrVzuXE6tbG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tvnKpre2xNDJ+rXEytS147mk1/ejrMi3saPO5cTqxNqjrMqhxNrDv8v5uauw7NPXtvnU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q9PQ0ru1vcG9w/vE0NPXyqaho8Pit9HT17b5yqa3tsTQyfrKtdDQtqjP8tXQyfqjrLGo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zqqyzrzT1tC/vLXEsb7KodOmveyz9dbQsc/StcTQyfqho9TazuXE6tDetsHE6s/exNqj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pre2xNDJ+r/Jw+K9ydGnt9Ghotehy9630aOsvNLNpb6tvMPAp8TR0afJ+ru5vavTycqh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51vrJ+rvut9GhozIwMTDE6qOsvri9rcrQubLT0DExMNPgyMuxqMP7ss6808Pit9HKpre2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ytSho8ilxOqjrMrc1f6y386itfe6zcPit9HKpre2xNDJ+sK8yKG31sr919+437XE07DP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MNPgyMuxqL+8oaM8L3A+DQo8cD6hoaGhvfHE6qOsva3L1cPit9HKpre2xNDJ+rXE1dDJ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9q9TayKXE6jMwMMjLtcS7+bShyc+jrNT21sE2MDDIy6Osss7T68Pit9HE0NPXyqbV0Mn6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0afQo73xxOrU9rzTtb02y/mho764va3K0LXENrj2w+K30cqmt7bE0Mn6w/u27r751NrE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Mqmt7bRp9CjoaPD4rfR09e2+cqmt7bE0Mn6yrXQ0Laoz/LV0Mn6o6y++bCyxcXU2tbQ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xfq0zsK8yKGhozXUwjEyyNV+MTPI1aOsvri9rcrQtcSxqMP7v7zJ+r2r1NrEz82ouN+1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p9Cjss6809XQyfrRp9CjzbPSu9fp1q+1xMPmytSjrMPmytTE2sjdsPzAqM7ludnQzszl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7ChotL0wNYozui1uCmhosPAyvW1yKGjw+bK1Nfct9YxMDC31qOsNjC31rrPuPGho8Pm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9q7vxsOTNs9K706HWxrXEw+bK1LrPuPHWpKOsw+bK1LPJvKiyu7zGyOvW0L+819y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t72/yczusajD4rfRyqa3tsn61r7Uu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B0C3729E5C78C969081B71D75B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B0C3729E5C78C969081B71D75B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