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Jan 2022 15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1EADFC31BB9BF5528FFA47C46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EADFC31BB9BF5528FFA47C46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jLE6rmrv6rV0Ma4MTHD+7jfsuO0zsjLssW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j8usO12NGhsM7TxdDjyMuyxaOsvfjSu7K9vNPHv87AyfrIy7LFttPO6b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s/Txbuv0r3O8cjL1LG94bm5o6y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6Ooy9Ww7LeiobIyMDIwobM5usWjqb6ryfGjrMyp1t3K0LXay8TIy8Px0r3Uur72tq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su627rKmv+7KwtK1taXOu7mk1/fIy9SxLM/Wvav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V0Ma4uNrOu7ywyMvK/Q0KPC9wPg0KPHA+DQoJsb60z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437LjtM7Iy7LFMTHIy6Os1dDGuLjazruhosjLyv26zc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rLxMjLw/HSvdS6MjAyMsTquau/qtXQxri437LjtM7Iy7LFuNrOu7Htobe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CvPKzxqG2uNrOu7HtobejqaGjDQo8L3A+DQo8cD4NCgk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jZWxscGFkZGluZz0iMC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Pg0KCQk8dGJvZHk+DQoJCQk8dHI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xIiBzdHlsZT0idGV4dC1hbGlnbjpjZW50ZXI7Ij4NCgkJCQkJJm5ic3A7I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8TIy8Px0r3UujIwMjLE6rmrv6rV0Ma4uN+y47TOyMuyxbjazrux7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1ve53LK/w8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aXOu8P7s8YNCgkJCQk8L3RkPg0KCQkJCTx0ZD4NCgkJCQkJvq230cC0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NrOu8P7s8ajqLzyvem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2s67tPrC6w0KCQkJCTwvdGQ+DQoJCQkJPHRkPg0KCQkJCQm42s67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xuS1yLy2DQoJCQkJPC90ZD4NCgkJCQk8dGQ+DQoJCQkJCdXQxrjIy8r9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+qv7yxyMD9DQoJCQkJPC90ZD4NCgkJCQk8dGQ+DQoJCQkJCdGn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6jSt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5Mv7zPW8/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NCgkJCQkJzKnW3crQuqPB6sf4zsDJ+r2hv7XOr9Sxu+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NCgkJCQkJzKnW3crQtdrLxMjLw/HSvdS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DQoJCQkJCbLutu6ypr/u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K69M78xNq/xtXvwca5pNf3DQoJCQkJPC90ZD4NCgkJCQk8dGQ+DQoJCQkJCTA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vLy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0ZD4NCgkJCQk8dGQ+DQoJCQkJCcHZtLLSvdGnoaLW0N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zvfSvb3hus/B2bSyDQoJCQkJPC90ZD4NCgkJCQk8dGQ+DQoJCQkJCc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K9yqbXyrjx1qTK6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NPKwtDE0aq53MTav8bV78HGuaTX9w0KCQkJCTwvdGQ+DQoJCQkJPHRk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nXqLy8uNoxM7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HQvr/J+g0KCQkJCTwvdGQ+DQoJCQkJPHRkPg0KCQkJCQnE2r/G0aeh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dGno6jQxNGqudy3vc/yo6kNCgkJCQk8L3RkPg0KCQkJCTx0ZD4NCgkJCQkJ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y+39PQ0r3KptfKuPHWpMrp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08rCzeK/xtXvwca5pNf3DQoJCQkJPC90ZD4NCgkJCQk8dGQ+DQoJCQkJ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vLy42jEzvL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dC+v8n6DQoJCQkJPC90ZD4NCgkJCQk8dGQ+DQoJCQkJCc3iv8bRp6Gi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ejqM3iv8a3vc/yuPfXqNK1o6kNCgkJCQk8L3RkPg0KCQkJCTx0Z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6y+39PQ0r3KptfKuPHWpMrp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08rCv7W4tL/G1e/Bxrmk1/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QNCgkJCQk8L3RkPg0KCQkJCTx0ZD4NCgkJCQkJ16i8vLjaMTO8t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0L6/yfoNCgkJCQk8L3RkPg0KCQkJCTx0ZD4NCgkJCQkJ1eu+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otXrvsTNxsTD0acNCgkJCQk8L3RkPg0KCQkJCTx0ZD4NCgkJCQkJyKG1w8/g06bRp867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r3KptfKuPHWpMrp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0MTA7dfJ0a+5pNf3DQoJCQkJPC90ZD4NCgkJCQk8dGQ+DQoJCQkJCTA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vLy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0ZD4NCgkJCQk8dGQ+DQoJCQkJCdOm08PQxMDtoaLTptPD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DQoJCQkJPC90ZD4NCgkJCQk8dGQ+DQoJCQkJCcihtcPP4NOm0afOu6Osvt/T0NDEwO3W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18q48dakyuk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K4vrL6v8bV78HGuaTX9w0KCQkJCTwvdGQ+DQoJCQkJPHRkPg0KCQkJCQkw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XqLy8uNo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HQvr/J+g0KCQkJCTwvdGQ+DQoJCQkJPHRkPg0KCQkJCQm4vrL6v8bRp6Gi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i+svq/xre9z/KjqQ0KCQkJCTwvdGQ+DQoJCQkJPHRkPg0KCQkJCQkyMDIyxOq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P4NOm0afOu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NPKwrb5v8bV78HGuaTX9w0KCQkJCTwvdGQ+DQoJCQkJPHRkPg0KCQkJCQkw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Ly8uNoxM7y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T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Qvr/J+g0KCQkJCTwvdGQ+DQoJCQkJPHRkPg0KCQkJCQm2+b/G0aehosHZtLLSvdGn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t73P8qOpDQoJCQkJPC90ZD4NCgkJCQk8dGQ+DQoJCQkJCTIwMjLE6rHP0rXJ+qOs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DQoJCQkJPC90ZD4NCgkJCTwvdHI+DQoJCQk8dHI+DQoJCQkJPHRk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xtXvwca5pNf3DQoJCQkJPC90ZD4NCgkJCQk8dGQ+DQoJCQkJCTA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vLy42jEzvLY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OjMNCgkJCQk8L3RkPg0KCQkJCTx0Z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0ZD4NCgkJCQk8dGQ+DQoJCQkJCc3iv8bRp6Giwdm0stK90aejqM3iv8a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qNK1o6kNCgkJCQk8L3RkPg0KCQkJCTx0ZD4NCgkJCQkJMjAyMsTqsc/Stcn6o6z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NCgkJCQk8L3RkPg0KCQkJPC90cj4NCgkJCTx0cj4NCgkJCQk8dGQ+DQoJCQkJCbTT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uu2/xrmk1/cNCgkJCQk8L3RkPg0KCQkJCTx0ZD4NCgkJCQkJMD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i8vLjaN7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wdm0stK90aehotHbtvqxx7rtoaK2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7b/G0acNCgkJCQk8L3RkPg0KCQkJCTx0ZD4NCgkJCQkJvt/T0LixuN+8sNLUyc/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HWpMrp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+oaKxqL+8zPW8/rrN1dDGuLbUz/MNCjwvcD4NCjxwPg0KCaOo0rujqb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Qo8L3A+DQo8cD4NCgkxLr7f09DW0LuqyMvD8bmyus25+rn6vK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8crY1tC7qsjLw/G5srrNufrP3Leous23qMLJo6zTtbuk1tC5+rmysvq1s8Hstby6zc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sa2yKO7DQo8L3A+DQo8cD4NCgkzLsa30NC2y9X9o6zNxb3hzazWvqOswa694Lfuua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E6sHk1NoxONbcy+rS1MnPoaIzNdbcy+rS1M/Co6gxOTg2xOox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A0xOox1MIxOcjVxtq85LP2yfqjqaOssai/vMjL1LHOqtLAt6jNy7P2z9bS27XEzcv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TqweS/ybfFv+3WwTQw1tzL6tLUz8KjqDE5ODHE6jHUwjE3yNW8sNLUuvOz9sn6o6mj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7y216jStby8yvW42s67xOrB5LfFv+3WwTQ11tzL6qOoMTk3NsTqMdTCMTfI1byw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DQo8L3A+DQo8cD4NCgk1Lr7f09C499XQxri42s670qrH87XEz+DTptGnwPqho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i6+37G41f2zo8LE0NDWsNTwtcTJ7czlzPW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r7fsbjV0Ma4uNrOu8v50qrH87XExuTL+9fKuPHM9bz+o6jP6rz7oba42s67se2ht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dXQxri21M/zDQo8L3A+DQo8cD4NCgkxLrGov7zV39Om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0MjPtcTRp8D6oaO+39PQxtXNqLjf0KPRp8D6oaK3x8bVzai437XI0afA+r3M0/21xMbk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vczT/dDOyr2jqNfU0ae/vMrUoaKzycjLvczT/aGizfjC573M0/2hotK5tPOhorXntPO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s9Cj0PLB0NGnwPrIy9Sxo6y/ydLUsai/vKO708m5+rzSo6jKoaOpvczT/dDQ1f6yv8PF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yfq8xruuo6yyzrzTyKu5+qOoyqGjqc2z0rvV0Mn6v7zK1KOssLS55raosbu+/LbT1LrQ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osihtcO+/LbT1LrQo9GnwPq1xKOsv8nS1LGov7yju9Tavvy207f+0tvG2rzkyKG1w778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0afA+rXEyMvUsaOsv8nS1LGov7yju8ihtcO+/LbT1LrQo9GnwPrWpMrpo6y+rbn6vN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yM+2qLKi16Ky4bXEo6i9zNP9sr/Rp8D6yM/WpM341b66y9Hpo6mjrL/J0tSxqL+8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sai/vNXf0OvT2rGow/vHsMihtcPRp8D6oaLRp8671qTK6aOssqK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bky/vXyrjxzPW8/qOsxuTW0KOsxNy5u8zhuamhtrHP0rXJ+r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1K28/qOptcQyMDIyxOrG1c2ouN/Qo7HP0rXJ+qOsyKG1w9GnwPqjqNGnzrujqdakyum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xb/t1sEyMDIyxOoxMtTCMzHI1aGjt8cyMDIyxOrIobXDufqjqL6zo6nN4tGnwP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NqxqMP7x7DN6rPJvczT/bK/wfTRp7f+zvHW0NDEtcTRp8D6yM/Wp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bVzai439Cjy6vRp8q/0afOu7Gov7zIy9Sxo6zG5LXatv7Rp8671qTK6aOo0OvIq8jV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ufq80r3M0/3Q0NX+1ve53LK/w8Wz0MjPsqLE3NTaz+C52MjP1qTN+NW+usvR6bXE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tGnzru1xNeo0rWxqL+8z+DTpteo0rXSqsfztcS42s67oaMNCjwvcD4NCjxwPg0KCTQu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1tC1xKGwMjAyMsTqsc/Stcn6obGjrNa41NoyMDIyxOqxz9K1sqLS0c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o6zH0sjUzt65pNf3taXOu7XEyMvUsaGjxuTW0KOsxNy5u8zhuam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xrz2se2ht6Oo1K28/qOptcTG1c2ouN/Qo7HP0rXJ+qOsyKG1w9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MjVxtq/ybfFv+3WwTIwMjLE6jEy1MIzMcjVo7u5+qOovrOjqc3izazG2rHP0rX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yNXG2r/Jysq1sbfFv+2jrLWr0OvU2jIwMjL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6rPJvczT/bK/wfTRp7f+zvHW0NDE0afA+sjP1qShow0KPC9wPg0KPHA+DQoJMjAyMM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G1c2ouN/Qo7HP0rXJ+qOsyPTI1M60wuTKtbmk1/e1pc67o6zG5LW1sLi52M+1yNS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bHP0rXRp9Cjo6y78rGjwfTU2rj3vLaxz9K1yfq+zdK11ve53LK/w8WjqL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/7O8dbQ0MSjqaGiyMuyxb27wfe3/s7xu/q5ubrNuau5sr7N0rW3/s7xu/q5ubXE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x9LS0c3qs8nRp8D6yM/WpLWryNTOtMLkyrW5pNf3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Tpsa4w+bP8jIwMjLE6rHP0rXJ+rjazruhow0KPC9wPg0KPHA+DQoJss6807v5su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MvUsaOsyOeyzrzTt/7O8c/uxL/HsM7euaTX976twPqjrLf+zvHG2sL6x9K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MsTqxNq1xKOsv8nTpsa4w+bP8jIwMjLE6rHP0rXJ+rjazruhow0KPC9wPg0KPHA+DQoJ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Omveyxz9K1yfrTptX3yOvO6bf+0uXO8bH4tcTIy9Sxo6zNy9LbuvMxxOrE2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rjD5s/yMjAyMsTqsc/Stcn6uNrOu6GjDQo8L3A+DQo8cD4NCgk1LsihtcPX5rn6tPP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afA+rXEzKjN5dGnyfq6zcihtcPX5rn6tPPCvbPQyM/Rp8D6tcTG5Mv7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/HTpsa4yrGwtLn6vNK6zb2ty9XKobXE09C52LnmtqjWtNDQo7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OxqMP706bGuKO6DQo8L3A+DQo8cD4NCgmjqDGjqc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sPxvczT/dDywdDG1c2ouN/Qo9TatsG3xzIwMjK97LHP0rXJ+q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dPrysLStb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Ix9fK9LnYz7W1xKOssru1w9OmxrjKwtK1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oyMvKwqOpoaK8zbzsvOCy7KGiyfO8xrLGzvG42s67o7vT68/W09DU2rjayMvUsbTm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udjPtbXEo6yyu7XD06bGuLW9uNq689DOs8nWsb3Tyc/Pwry2wey1vLnYz7W1xLncwO3A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LUvLChtsrC0rW1pc67yMvKwrncwO272LHcuea2qKG3w/fIt9OmtbG72LHctcS42s67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0MKhtr2ty9XKocrC0rW1pc67uau/qtXQxrjIy9SxsOy3qKG3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z1MIxM8jVxvDKqdDQo6y4+b7dxuS687eisry1xMrC0rW1pc67uau/qtXQxrj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sbvGuNPDtb29rcvVyqG12Le9uPfA4MrC0rW1pc67tcTU2rHgo6jU2rLho6nIy9Sx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MjAyMsTqONTCMzHI1cewo6zU2rn6vNK55raot/7O8cbaxNq1x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LT0LnmtqijqLqs0K3S6cP3yLejqbK7tcO94sa4wOu/qrmk1/e1pc67o6i42s67o6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vyufq80rrNyqHB7dPQuea2qLK7tcPTpsa4tb3KwtK1taXOu7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sai/vLPM0PK8sLe9t6gNCjwvcD4NCjxwPg0KCbG+tM7V0Ma4uaTX99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zsDJ+r2hv7XOr9Sxu+GjqNLUz8K88rPGx/jOwL2hzq+jqc2z0rvX6davo6y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KxqMP70+vXyrjxs/XJ86Giv7zK1KGi18q48cnzsunT68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ca408PJ88X6tciyvdboyrXKqaGjvt/M5bPM0PK6zbe9t6j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mrsrzV0Ma4uau45g0KPC9wPg0KPHA+DQoJx/jOwL2hzq+wtNXVobD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ehsbXE1K3U8qOs1NqxqMP7x7DNqLn9zKnW3crQuqPB6sf4yMvD8dX+uK7N+M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zV0Ma40MXPoqGj1dDGuLmruOahotXQxri42s67tcjE2sjdvvnU2snPyvb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xqMP70+vXyrjxs/XJ8w0KPC9wPg0KPHA+DQoJMS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yrG85A0KPC9wPg0KPHA+DQoJsb60zrLJ08PTys/ksajD+7e9yr29+NDQoaOxqMP7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8nPtKuhotfKuPGz9cnzo6y++c2ouf3Tys/kvfjQ0KGjDQo8L3A+DQo8cD4NCgmxqMP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8nPtKvKsbzko7oyMDIyxOox1MIxN8jVMDg6MzAtMdTCMTnI1TE3OjAw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KuPGz9cnzyrG85KO6MjAyMsTqMdTCMTfI1TA4OjMwLTHUwjIwyNUxNzowM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bbU18q48bP1yfPS7NLptcSzwsr2yeqx58qxvOSjujIwMjL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tMdTCMjHI1aOouaTX98jVODozMC0xMjowMKOsMTQ6MDAtMTc6MzC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H+M7AvaHOr7bU18q48bP1yfPS7NLptcS0psDtyrG85KO6MjAyMsTqMdTCMTfI1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wjIxyNUxNzozMKGjDQo8L3A+DQo8cD4NCgmxqL+8yMvUsc2ouf3Tys/kzOG9u7Gow/v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LUytW1vdPKvP7X1Lavu9i4tKGwsajD+7LEwc/S0czhvbuhsaOsytPOqrGow/uyxMHP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uaaho8zhvbuzybmmMjTQocqxuvOjrL+8yfq/ybXHwrzTys/ksunRr9fKuPGz9cnzveG5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qGjytW1vcf4zsC9oc6vt6LLzbXEobDE+tLRzai5/dfKuPGz9cnzobG1xNPKvP6jrL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09DQp6GjyOe21LP1yfPS4rz709DS7NLpo6zH67ywyrHP8sf4zsC9oc6vs8LK9snqse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/jOwL2hzq+xqMP708rP5KO6aGxxd2p3ZGJAMTYzIC4gY29to6zTyrz+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o7rMqdbdytC12svEyMvD8dK91LoruNrOu7T6wusr0NXD+yvXqNK1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8q48bP1yfMNCjwvcD4NCjxwPg0KCdfKuPGz9cnzuaTX99PJx/jOwL2hzq+4utTwoaO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mrsrzXydGvtee7sKOssqLU2rnmtqjKsbzkxNqwssXF16jIy9a1sOCjrLvYtPC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8nRr6OsuPm+3bGov7zXyrjxzPW8/rrNuNrOu8v50OjSqsfzo6zSwL7dsai/vM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rz+18rBz7340NDXyrjxs/XJ86OssqLU2rGov7zIy9SxzOG9u7Gow/vQxc+iuvMyNNCh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s/az9cnz0uK8+6GjttS3+7rPsai/vMz1vP61xKOssru1w77cvvixqMP7o7u21M60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jrNOmy7XD98Dt08mju7bUzO6xqLLEwc+yu8iru/LQ67Gov7zIy9Sxsrmz5Mu1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z+6jrNOm16LD98ixyqe78tDrsrmz5LXExNrI3aGjDQo8L3A+DQo8cD4NCgm21M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sai/vMjL1LGjrMf4zsC9oc6v06a8sMqxz8LU2MH0tOaxqL+8yMvUsbXEsajD+9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zOW87Mew18q48cnzsunKudPDoaMNCjwvcD4NCjxwPg0KCTMusajD+9ei0uL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Gov7zIy9SxyOe21LGow/uyxMHPtcTM4b2709DSyc7Ko6y/yc/y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57uw18nRr6GjDQo8L3A+DQo8cD4NCgmjqDKjqbGov7zIy9Sx06bIz9Xm1MS2wbmruOa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o6ywtLmruOa6zbjazrvSqsfzyOfKtcnPtKvP4LnY18rBz6Os1NrV0Ma4yKu5/bPM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sajD+9DFz6K1xNXmyrXQ1KGi17zIt9DUuLrIq9TwoaPP4LnYssTBz7XEvt/M5d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mhts34yc+xqMP7s8/QxdCt0umht6Ooz+q8+7i9vP4zo6mjrMrW0LT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Ge48cq9o7sNCjwvcD4NCjxwPg0KCaLaobbMqdbdytC12svEyMvD8dK91LoyMDIy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fsuO0zsjLssWxqMP7se2ht6Ooz+q8+7i9vP4yo6mjrHdvcmS48cq9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bsai/vNXfsb7Iy738xtrD4rna1f3D5rb+tOejqLjfMzIwocG/7TI0MM/xy9ijq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anBnuPHKvaOstPPQoc6qNTBLYtLUz8KjrMP8w/ujurjazru0+sLrK9DV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nH+M7AvaHOr7j5vt2xqL+8yMvUsczhuam1xNDFz6K6zcnPtKu1xLGow/v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usuho7eyxarQ6df3vNm78tLyxuTL+9St0vLU7LPJsru3+7rPuNrOu8z1vP6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Gov7zIy9Sxv7zK1LvyxrjTw7XI18q48aGj18q48bP1yfPOtM2ou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rnmtqjKsbzkxNqxqL+8xuTL+7f7us/M9bz+tcS42s67oaM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Wu8Tc0aHU8dK7uPa42s67vfjQ0LGow/uju7Gow/vT67+8ytTKudPDtcTJ7bfd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0rvWwqOsye233daksdjQ69Ta09DQp8baxNqhow0KPC9wPg0KPHA+DQoJo6g1o6mxqMP7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NrNK7uNrOu7f7us/M9bz+tcSxqL+8yMvK/cnZ09q4w7jazrvV0Ma4yMvK/TOxtrXE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bW1zb+qv7yxyMD9u/K6y7z1o6jIoc/7o6nV0Ma4vMa7rqOs08nH+M7AvaHOr8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f4yMvJ577WyfO6y7rzo6yxqMnPvLbKwtK1taXOu8jLysLX27rPudzA7bK/w8XR0L6/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bvIoc/7uNrOu7XEsajD+7PJuabIy9Sxo6y/ydbY0MK4xLGoxuTL+7f7us/M9bz+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LGow/vKsbzkzqqjujIwMjLE6jHUwjI1yNUxNKHDMDCjrTE3ocMzM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2ouf3Xyrjxs/XJ87XEsai/vMjL1LHT2jIwMjLE6jLUwjE2yNWjqDg6MzAtMTI6MDCj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3OjMwo6mz1rG+yMvT0NCnye233daktb3H+M7AvaHOr8j9wqW1s72ouaTX97/G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jLsM73vdYxOLrFo6nP1rOhwezIob+8ytTNqNaqyukox+u/vMn6zdfJxrGjtOa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fKuPHJ87Lp0+vM5bzstci7t73avvnQ6NKq08O1vSmho86vzdDL+8jLtPrB7Ne8v7zW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2syrHM4bmpv7zJ+rrNtPrB7MjLye233dakoaMNCjwvcD4NCjxwPg0KCTUusLTEv8ew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T0LnY0qrH86Osv7zJ+tDr09q/vMew1sHJ2TE0zOzJ6sHsobDL1b+1wuuhsbKix9LD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2hv7XJ6rGoo6y/vMrUtbHM7KGwy9W/tcLrobHOqsLMwuvH0r6tz9azobLiwb/M5c7C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LjOh5qOssqLO3rjJv8i1yNLss6PWote0tcSjrLe9v8m9+Mjrv7y147LOvNO/vM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+8ytQNCjwvcD4NCjxwPg0KCTEuv7zK1MqxvOS6zbXYtePP6rz7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ajWqsrpobeho7+8yfrQ69CvtPi/vMrUzajWqsrpus3T0NCnxtrE2r7Tw/HJ7bfd1q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raotcTKsbzkx7DN+da4tqi12LXjss6807+8ytShow0KPC9wPg0KPHA+DQoJMi6/vM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ytS1xNDOyr2jrNLUuPe42s67z+DTpteo0rXWqsq2tPCx57e9yr29+ND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ytS5pNf308nH+M7AvaHOr9fp1q/KtcqpoaO/vMrUs8m8qML6t9bOqjEwMLfWo6w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z9+jrL+8ytSzybyosru6z7jxsru1w734yOvPwtK7u7e92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yfOy6dPrzOW87A0KPC9wPg0KPHA+DQoJsLS42s671dDGuLzGu67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7+8ytS6z7jxyMvUsdbQsLS/vMrUs8m8qLTTuN+31rW9tc231s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zybyoz+DNrLXEo6zU8sHt0NDX6davvNPK1Mi3tqiho8zlvOzIy9Sxw/u1pdTa1ri2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mrsryhow0KPC9wPg0KPHA+DQoJttSyzrzTzOW87MjL0aGjrMf4zsC9oc6v1Nq3orfF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1qq1pcqxvfjQ0NfKuPHJ87LpoaPXyrjxyfOy6cqxo6zQ68zhuanS1M/CssTBz9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6DQo8L3A+DQo8cD4NCgmjqDGjqTIwMjLE6rHP0rXJ+tDrzOG5qb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zajWqsrpoaLRp8D61qTK6aGi0afOu9akyumhorGov7y42s670qrH88zhuam1xN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DG5Mv71qTD97LEwc+ho8bk1tCjrMTcubvM4bmpy/nU2tGn0KOz9r7ftcSh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7XExtXNqLjf0KOxz9K1yfqjrNGnwPrWpMrpoaLRp8671qTK6b/J0dOz2d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LUwjMxyNXHsMzhuamju7n6o6i+s6OpzeLNrMbasc/StcjL1LHQ69TaMjAyMs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sM3qs8m9zNP9sr/B9NGnt/7O8dbQ0MTRp8D6yM/WpKGjzq/F4KGitqjP8qGiwaqw7L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u7nQ68zhuanOr8XgoaK2qM/yoaLBqrDstaXOu7ywy/nU2tS60KOz9r7ftcT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DQo8L3A+DQo8cD4NCgmjqDKjqcbky/vIy9Sx0OvQ68zhuamxvsjL09DQp8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2o1qrK6aGi0afA+takyumhotGnzrvWpMrpo6yxqL+8uNrOu9Kqx/PM4bmptcT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xuTW0KOsufqjqL6zo6nN4tGnwPq1xMjL1LGjrLu50OvM4bmp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yM/WpKGjDQo8L3A+DQo8cD4NCgmjqDOjqdLUtdq2/tGnzrvWpMrpo6jQ68iryNXW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Gov7y1xMbVzai439Cjy6vRp8q/0afOu7+8yfqjrLu50OvM4bmpvq25+rzSvczT/d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bPQyM+yosTc1NrP4LnYyM/WpM341b7Qo9HptcS12rb+0afOu9akyum1y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DQo8L3A+DQo8cD4NCgmjqDSjqdPQuaTX97Wlzru1xL+8yfrQ68zhuanL+dTa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6zOtL7N0rXIy9Sxu7nQ68zhuanIy8rCtbWwuLT6wO27+rm5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zrS+zdK11qTD96GjDQo8L3A+DQo8cD4NCgmxqL+8w+bP8qGwMjAyMsTqsc/Stcn6ob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zhuanS1M/CssTBz6O6DQo8L3A+DQo8cD4NCgmjqDGjqTIwMjLE6rHP0rXJ+rrN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s2sxtqxz9K1yMvUsdDrzOG5qb/VsNe1xKG2xtXNqLjf0KOxz9K1yfq+zdK10K3S6crp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wuTKtbmk1/e1pc671qTD97LEwc+juw0KPC9wPg0KPHA+DQoJo6gyo6nOtMLkyrW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MjAyMMTqus0yMDIxxOrG1c2ouN/Qo7HP0rXJ+szhuanL+dTa1LrQo7P2vt+h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GitbWwuM3QudzWpMP3oaK/1bDXtcShtsbVzai439Cjsc/Stcn6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u/LOtMLkyrW5pNf3taXOu7XE1qTD97LEwc+juw0KPC9wPg0KPHA+DQoJo6gzo6myzrzT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zvHP7sS/tcTIy9Sx0OvM4bmpyqG78rn6vNLP7sS/udzA7bDsuavK0tbGt6K1xKG21r7U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pKG3oaLL+bf+zvHP2KOoytChosf4o6nP7sS/udzA7bDsuavK0takw/e78qG21r7UuNX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tqjK6aG3o7sNCjwvcD4NCjxwPg0KCaOoNKOpzcvS27rzMcTqxNq1xNLU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6bV98jrzum3/tLlzvGx+LXEyMvUsdDrzOG5qdOm1ffI687pt/7S27ywzcvS28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DQo8L3A+DQo8cD4NCgm21LK7xNywtMnPyvbSqsfzsLTKsczhuanT0NCn1qS8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vy18q48cnzsumyu7rPuPG1xLGov7zIy9Sxo6zIoc/7xuTM5bzs18q48aOssqLU2rGo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uNrOu7XEs8m8qLrPuPHIy9Sx1tC007jft9a1vbXNt9bSwLTOtd2yuczlvOzIy9Gh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5pNf308nH+M7AvaHOr9fp1q/KtcqpoaPM5bzsserXvLC00N62qbr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oaK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vLChtr2ty9XKobmrzvHUscK808PM5bzsuaTX97Dst6i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zOW87MqxvOTB7dDQzajWqqGjzOW87LfR08PTybGov7zIy9Sxsb7Iy7PQta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O5aOpv7yy7A0KPC9wPg0KPHA+DQoJzOW87LrPuPHIy9Sxt72/yb340NC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x/jOwL2hzq/X6davyrXKqaGjv7yy7Lmk1/eyztXVoba9rcvVyqG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Dst6ijqMrU0NCjqaG31rTQ0KGjDQo8L3A+DQo8cD4NCgmyztXV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sai/vMjL1LHT0M/CwdDH6dDO1q7Su7XEo6y8tMrTzqq/vLLssru6z7jx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ru+37G4sai/vNfKuPHM9bz+tcSjuw0KPC9wPg0KPHA+DQoJMi7JorK8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6jIqM3+oaLW0Ln6ubKy+rWzus25+rzSyfnT/rXE0dTC26Os1+nWr7vy1d+yzrzT1rzU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3LeooaLW0Ln6ubKy+rWzwey1vLrNufq80rXEvK+74aGi087Q0KGiyr7N/rXIu+62r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+nWr7vy1d+yzrzTt8e3qNfp1q+1xKO7DQo8L3A+DQo8cD4NCgk0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osbGu7XD8dfludjPtaOsss6808Px1+W31sHRu+62r7vy1d/X6davoaLA+9PD19q9zLvu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w/HX5c3FveG6zcnnu+HOyLaotcSjuw0KPC9wPg0KPHA+DQoJNS6yu7WjtbGjrLK71/f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9tawytijrOrdzvO5pNf3tcSjuw0KPC9wPg0KPHA+DQoJNi7S/sL3uPbIy9bY0qrQxc+i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OszvO1vKGixtvGrdfp1q+6zbmr1tq1xKO7DQo8L3A+DQo8cD4NCgk3Lsywztu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osrcu9+jrMD708PWsM7x1q6x486q19S8urvy1d/L+8jLxLHIocu9wPu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Ls6lt7Syxr6tvM3CyaOswMu30bn6vNK78ryvzOXXyrLG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xNPD1rDIqKOsx9a6prmrw/GhoreoyMu78tXfxuTL+9fp1q+1xLrPt6jIqNLm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Au0LnCtrn6vNLD2MPcu/LV37mk1/fD2MPctcSjuw0KPC9wPg0KPHA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1M3ivbvN+dbQy/C6prn6vNLI2dP+us3A+9LmtcSjuw0KPC9wPg0KPHA+DQoJMTIuss7T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p7PWyavH6aGizvy2vqGitsSyqaGiw9TQxbXIu+62r7XEo7sNCjwvcD4NCjxwPg0KCTEz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zMLJsbvD4tPo0MzKwrSmt6O1xKO7DQo8L3A+DQo8cD4NCgkxNC7S8re41+/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rMrcuf3AzbavvczR+LXEo7sNCjwvcD4NCjxwPg0KCTE1LrG7v6qz/bmr1rChorWzvK6h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xKOs1Nq437XIvczT/cbavOTK3LW9v6qz/dGnvK60prfWtcSjuw0KPC9wPg0KPHA+DQoJ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+rzSt6i2qL+8ytTW0NPQ0c/W2M7osdfQ0M6qtcSjuw0KPC9wPg0KPHA+DQoJMTcusbv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qsqn0MXBqrrPs8295LbUz/O1xKO7DQo8L3A+DQo8cD4NCgkxOC7X1DIwMTnE6jHUwjI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C0o6zU+MrcvMe087n9oaK9tby2oaKzt9awoaLB9NPDo6jB9LWzoaLB9NCjo6my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prfWtcSjuw0KPC9wPg0KPHA+DQoJMTku19QyMDE3xOox1MIyMMjVo6i6rKOp0tTAtKOs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u/q52KGiysLStbWlzru0x83LtcSjuw0KPC9wPg0KPHA+DQoJMjAu19QyMDE5xOox1MIy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p0tTAtKOstaPIzsHstbzWsM7xtcS5q87x1LHS/b7MtMfWsLvy1PDB7rTH1rC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S7X1DIwMTnE6jHUwjIwyNWjqLqso6nS1MC0o6z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tbXNuNrOu7XIvLa78tXfs7fWsLXEo7sNCjwvcD4NCjxwPg0KCTIyLjIwMjHE6rbIv7y6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sruzxtawo6iyu7rPuPGjqbvyMjAyMKGiMjAyMcTqtsi/vLrLwb20zrv5sb6zxtaw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s+48aOptcSjuw0KPC9wPg0KPHA+DQoJMjMu0c/W2M6lt7TWsNK1tcC1wqGiyee74bm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zaXDwLXCtcSjuw0KPC9wPg0KPHA+DQoJMjQuxuTL+7K70svTpsa4zqr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+nQzrXEoaMNCjwvcD4NCjxwPg0KCaOowfmjqbmryr4NCjwvcD4NCjxwPg0KCcf4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C01dXV0Ma4z+C52NX+st+6zbG+oba5q7jmobe1xNPQudjSqsfzo6y007+8ytSzybyo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try6z7jxtcTIy9Sx1tDIt7aoxOLGuNPDyMvUsaOs1NrMqdbdytC6o8Hq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uavKvje49rmk1/fI1aOsvdPK3Mnnu+G6zbGov7zIy9SxtcS84La9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mryr7G2sL6uvOjrMO709DOysziu/LV37e007O1xM7KzOKyu9Owz+zGuNPDtcSjr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tbQ+KO7ttS3tNOz09DTsM/sxrjTw7XEzsrM4rKisunKtbXEo6yyu9PoxrjTw6O7ttS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0rvKscTR0tSy6cq1tcSjrL/J1N27usa408OjrLT9sunH5brz1Nm+9raoyse38c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NrM5bzsoaK/vLLsoaK5q8q+tci7t73a0vKxqL+81d/W97avt8XG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jUrdLytviz9s/WvMa7rsixtu7KsaOs1Nq4w7jazru/vMrUus+48cjL1LHW0LC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bSwLTOtd2yuaGjsOzA7ca408PJ88X6ytbQ+Lrzo6yyu9TZ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bfo6nGuNPDyfPF+g0KPC9wPg0KPHA+DQoJxOLGuNPDtcTJ57v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T69StuaTX97WlzrvHqdPQwM22r6OoxrjTw6Opus/NrLvy0K3S6bXEo6zTybG+yMu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9TQ0Li61PC94rP9oaMNCjwvcD4NCjxwPg0KCdPDyMu1pc670+vE4sa4yMvUscep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KOsytTTw8bao6i8+8+wxtqjqcL6v7y6y7rPuPGjrNPo0tS2qLjatqi8tqGj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Ioc/7xrjTw9fKuPGjrNbV1rnGuNPDudjPtaGjyte0zsa4xtozxOqjrLP90sC3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4rP9xrjTw7rPzazN4qOsxOLGuNPDyMvUsdOmtbHU2tXQxri1pc671+61zbf+zvEzxO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mhow0KPC9wPg0KPHA+DQoJy8ShorzNwsnT67zgtr0NCjwvcD4NCjxwPg0KC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c+48bzhs9ahsLmrv6qhosa9tcihor661fmhotTx08WhsbXE1K3U8qOs0c+48da00N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bz+oaKzzNDyus2x6te8o6zRz737xarQ6df3vNmhouHfy73O6LHXoaPV0Ma4uaTX97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y7LK/w8W6zcnnu+G84La9o6y21M6lt7S/vMrUoaLGuNPDvM3CybvyuaTX98qn1rDKp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wby687n7tcS5pNf3yMvUsaOs0ru+rbLpyrWjrLy0sLTT0LnYuea2qNPo0tT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nO5aGisb65q7jm08m6o8Hqx/jOwL2hzq+4utTwveLKz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/rLf18nRr7Xnu7CjujA1MjMtODYyMjU5NzKjqLqjwerH+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zgtr2157uwo7owNTIzLTg2MzMwMDY1ICjMqdbdytC6o8Hqx/i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y8TFydekvM287LzgsuzX6SkgoaIwNTIzLTg2MzM5MzUwo6jMqdbdytC6o8Hqx/j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rC0rW/xqOpDQo8L3A+DQo8cD4NCgnXydGvyrG85KO6uaTX98jV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tMTKjujAwoaIxNKO6MDCjrTE3o7ozMA0KPC9wPg0KPHA+DQoJuL28/jG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yMDEvMTMvNjFkZmQxZjI4ZGU2ZC54bHN4IiB0YXJnZXQ9Il9ibGFuayI+zKnW3cr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MjAyMsTquau/qtXQxri437LjtM7Iy7LFuNrOu7HtLnhsc3g8L2E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vbz+MqO6PGEgY2xhc3M9ImtlLWluc2VydGZpbGUi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vL2RhdGEvdXBsb2FkL2ZpbGUvMjIwMS8xMy82MWRmZDIwMjY5YjNkLmRvY3g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7MqdbdytC12svEyMvD8dK91LoyMDIyxOq5q7+q1dDGuLjfsuO0zsjLss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ZG9jeDwvYT4NCjwvcD4NCjxwPg0KCbi9vP4zo7o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jAxLzEzLzYx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M2NlYjkuZG9jeCIgdGFyZ2V0PSJfYmxhbmsiPs34yc+xqMP7s8/QxdCt0ukuZG9je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zKnW3crQuqPB6sf4zsDJ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9Sxu+ENCjwvcD4NCjxwIHN0eWxlPSJ0ZXh0LWFsaWduOnJpZ2h0OyI+DQoJMjAyMs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EADFC31BB9BF5528FFA47C46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EADFC31BB9BF5528FFA47C46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