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E74E93D6D80C5B354ADF31460A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E74E93D6D80C5B354ADF31460A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yxOrSu7y2vajU7MqmsajD+8qxvOQ11MIxMC0zMMjV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uPfK0KOox/ijqcjLwabXytS0us3J57vhsaPVz77WoaLXobe/us2zx8/n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Wo6y9qLmkvtajrMrQuPfT0LnYtaXOu6O6PC9wPg0KPHA+Jm5ic3A7Jm5ic3A7Jm5ic3A7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ocjLyefM/KGi16G9qMz8oba52NPaMjAxMsTqtsjSu7y2vajU7Mqm18q48b+8ytTT0LnY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zajWqqG3o6jL1cjLyee3oqGyMjAxMqGzMTg2usWjqb6ryfGjrDIwMTLE6rbI0ru8tr2o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G/vMrUtqg8c3BhbiA+09o51MIyMsjVoaIyM8jVPC9zcGFuPr7Z0NCjrL+8ytS12LXj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1t3K0KOsz9a9q7Gow/u5pNf3tcTT0LnYysLP7s2o1qrI58/Co7o8L3A+DQo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oaK/vMrUv8bEv7ywudzA7cSjyr08L3N0cm9uZz4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0ru8tr2o1OzKptfKuPG/vMrUubLJ6DS49r/GxL+jrLfWsfDOqqG2vajJ6Lmks8y+rbzD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vajJ6Lmks8y3qLnmvLDP4LnY1qrKtqG3oaKhtr2oyei5pLPMz+7Ev7ncwO2ht6Giob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ncwO3T68q1zvGht6OsxuTW0KG216jStbmks8y53MDt0+vKtc7xobe/xsS/ubKw/MCo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16jStaGjPC9wPg0KPHA+Jm5ic3A7Jm5ic3A7Jm5ic3A7INK7vLa9qNTsyqbXyrjxv7z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tdDQufa2r7ncwO2jqMO/wb249r+8ytTE6rbIzqrSu7j2ufa2r9bcxtqjqaOsss680zS4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/vMrUtcTIy9SxsdjQ69TawazQ+MG9uPa/vMrUxOq2yMTazai5/cirsr/TpsrUv8bEv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Mbk1tCjrCZsZHF1bzvSu7y2vajU7Mqmz+DTpteo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JnJkcXVvO86qtaW2wMHQz+6/vMrUo6ywtLfHufa2r9DOyr29+NDQudzA7aOssai/vM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nXyrjx1qTK6be9xNyxqL+8oaM8L3A+DQo8cD48c3Ryb25nPrb+oaLK1MzizOLQzbyw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9yr08L3N0cm9uZz48L3A+DQo8cD4mbmJzcDsmbmJzcDsmbmJzcDsgoba9qMnouaSzzL6t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oba9qMnouaSzzLeouea8sM/gudjWqsq2obehoqG2vajJ6Lmks8zP7sS/udzA7aG3M7j2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qv82528zio6zTwzJCx6axytTatPDM4r+oyc/X97Tw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bbXqNK1uaSzzLncwO3T68q1zvGht7/GxL+jqDEwuPbXqNK1o6nOqtb3oaK/zbnbz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vu2jrNTa16jTw7TwzOK/qMnP1/e08KOsv82528zisr+31rHY0OvKudPDMkLHprHK1/e0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L+8yfrTpr+8yrGjrL/J0K+0+LrayavEq8uu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x6axyqGiz/DGpKOszt7J+c7ezsSxvrHgvK25psTctcS8xsvjxve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GRxdW870c+9+9CvtPjXysHPvLDK1rv6tcjNqNG2uaS+38jr1/mj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wtNK7sOPOpbzNzqW55tDQzqq0psDtoaO/vMrUv6rKvLrzo6zI58q508PK1rv6o6i/qrv61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tcSjrLC00c/W2M6lvM3Opbnm0NDOqrSmwO2hoyZyZHF1bzs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uPe/xsrUvu2+7bG+v8nX97LduOXWvcq508OjrL+8uvPK1bvYo6yyu9TZwe23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vaGjPC9wPg0KPHA+PHN0cm9uZz7I/aGisai/vMz1vP48L3N0cm9uZz4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o6jSu6Opt7LX8crYufq80reowsmhoreoueajrLKivt+xuM/CwdD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u9Xfo6y/ydLUsajD+7LOvNPSu7y2vajU7Mqm18q48b+8ytSjuj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LsihtcO5pLPMwOC78rmks8y+rbzDwOC089Gn16i/xtGnwPqjrLmk1/fC+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o6zG5NbQtNPKwr2oyei5pLPMz+7Ev8qpuaS53MDtuaTX98L6IDQgxOq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yLsihtcO5pLPMwOC78rmks8y+rbzDwOC089Gnsb6/xtGnwPq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C+iA0IMTqo6zG5NbQtNPKwr2oyei5pLPMz+7Ev8qpuaS53MDtuaTX98L6IDMgxOq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AzLsihtcO5pLPMwOC78rmks8y+rbzDwODLq9Gnyr/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0L6/yfqw4LHP0rWjrLmk1/fC+iAzIMTqo6zG5NbQtNPKwr2oyei5pLPMz+7Ev8qpua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L6IDIgxOqhozwvcD4NCjxwPiZuYnNwOyZuYnNwOyZuYnNwOyA0LsihtcO5pLPMwOC7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rbzDwODLtsq/0afOu6OsuaTX98L6IDIgxOqjrMbk1tC008rCvajJ6Lmks8zP7sS/yqm5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Nf3wvogMSDE6qGjPC9wPg0KPHA+Jm5ic3A7Jm5ic3A7Jm5ic3A7IDUuyKG1w7mks8zA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6tvMPA4LKpyr/Rp867o6y008rCvajJ6Lmks8zP7sS/yqm5pLncwO25pNf3wvogMSDE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KOotv6jqdLRyKG1w9K7vLa9qNTsyqbWt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1xMjL1LGjrL/JuPm+3cq1vMq5pNf30OjSqqOs0aHU8aG216jStbmks8y53MDt0+vK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xsS/tcTP4NOm16jStaOssajD+7LOvNO/vMrUo6y/vMrUs8m8qLrPuPG687rLt6K5+rzS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Gt6K1xM/g06bXqNK1us+48dakw/ejrLjD1qTD99f3zqrXorLhyrHU9rzT1rTStdeo0rXA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wL7doaM8L3A+DQo8cD4mbmJzcDsmbmJzcDsmbmJzcDsgo6jI/aOpsajD+8z1vP7W0Mv5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z+C52Lmk1/fE6s/eo6zG5L3Y1rnI1cbazqoyMDEyxOoxMtTCMzHI1aGjPC9wPg0K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xKGisajD+9fp1q88L3N0cm9uZz48L3A+DQo8cD4mbmJzcDsmbmJzcDsmbmJzcDsg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uPm+3bn6vNLIy8nnsr+hosqhyMvJ58z8zsS8/r6ryfGjrM6qvfjSu7K9vNPHv8jLys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DFz6K53MDtuaTX96OszOG437Gow/vQxc+izerV+9DUus3XvMi30NShozIwMTLE6s7S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yMvKwr+8ytS9q8irsr+yydPDzfjJz7Gow/u3vcq9o6y/vMn6v8m1x8K9zKnW3crQyMvK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+KOod3d3LiB0enJza3MuIGNvbaOpo6y147v3z+DTprXEwbS907340NCxqMP7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o6i2/qOpMjAxMsTqtsjSu7y2vajU7Mqm18q48b+8ytT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TOqjxzcGFuID4yMDEyxOo11MIxMMjVJm1kYXNoOzIwMTLE6jXUwjMwyN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o6jI/aOpv7zJ+sfr0c+48bC01dX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hyr69+NDQsajD+6GjzfjJz7Gow/vB97PMzqqjurXHwrzMqdbdytDIy8rCv7zK1M34JnJh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79yZsZHF1bzvN+MnPsajD+yZyZHF1bzvBtL3TJnJhcnI7MjAxMsTqtsjSu7y2vajU7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ytQmcmFycjvN+MnPsajD+9PJtMu9+MjrJnJhcnI7MjAxMsTqtsjSu7y2vajU7Mqm18q4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qMP7z7XNsyZyYXJyO7+8yfrM7tC0uPbIy9DFz6KjrLGov7y/xsS/vLDJz7SrtefX09XV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17y159fT1dXWxtf3vPvN+NW+y7XD96OpJnJhcnI7ytDIy8rCv7zK1NbQ0MTJ87rLv7zJ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cmFycju/vMn61Nm0zrXHwr3MqdbdytDIy8rCv7zK1M34zfjJz7Gow/vSs8Pmo6y147v3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34yc+1x8K808m0y734yOsmcmRxdW87o6zK5Mjrsb7Iy8ntt93WpLrFus3D3MLruvOj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Kx7fxzai5/cnzusujrMjnzai5/cnzusujrLXju/cmbGRxdW87uLa/7iZyZHF1bzu9+Mjr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zKjRodTxttTTptL40NC9+NDQvbu30aO7yOfOtM2ouf3J87rLo6zH67j5vt3Ny7vY0MXP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47XEsajD+9DFz6LW2NDCzOG9u6Ostci0/cnzussmcmFycju/vMn6yc/N+LTy06H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yfq1x8K9w9zC686qv7zJ+tbY0qrQxc+io6zH69K7tqjSqsDOvMeho7+8yfrQ67C0zOHK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9+NDQstnX96OsyOeyu7C0zOHKvr340NCy2df3o6yy+sn6tcSy7rTt08m/vMn619S8uri6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CjqMvEo6kyMDEyxOq2yNK7vLa9qNTs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XEv7zK1LfRus2xqMP7t9HKtdDQzfjJz9anuLa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LtO109DWp7i2xr3MqMv51qez1tL40NC1xNL40NC/qKOs1sG1sbXY0vjQ0NOq0rXN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7Xn19O/2sHuv6i78lW23LKiuPm+3dKqx/Ow7MDt16Ky4crW0Pi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yLtL40NC/qLywtefX07/awe6/qLvyVbbcvt/M5bDswO3K1tD4sum/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M/gudiw79b6oaOjqNK71cXS+NDQv6i/yc6qtuDD+7+8yfrWp7i2v7zO8bfRo6m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jqM7lo6nN+MnPsajD+9PQwKfE0bXEv7zJ+qOsv8nU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2rzko6jLq9DdyNWz/c3io6nWwcyp1t3K0MjLysK/vMrU1tDQxKOouqPB6sTPwrczMjG6x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qdfJ0a+jrMyp1t3K0MjLysK/vMrU1tDQxNfJ0a+157uwo7o4Njg5NjE4MaGiODY4OTEw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KOowfmjqdDCsajD+7LOvNO0y8/uv7zK1LXE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o6i6rLGov7wmbGRxdW87z+DTpteo0rW/vMrUJnJkcXVvO8jL1LGjqaOs0OjU2rGow/v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58q1zO7QtLj3z+6xqMP70MXPoqOszfjJz9anuLazybmmuvOjrNPaMjAxMsTqNtTCNMjV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bUwjbI1bC0uea2qL2r09C52LGov7yyxMHPy83MqdbdytDIy8rCv7zK1NbQ0MSjq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werEz8K3MzIxusW2/sKlo6m908rc18q48cnzsum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Lrey0MKxqL+8yMvUsdDozOG5qdLUz8KyxMHPo7o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6gxo6nN+MnPz8LU2LXEsajD+7Htus2xvsjLvfzG2jK058PiudrV1casMdXF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o6gyo6mxvsjLye233dako6i78r78udnWpKOp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zwvcD4NCjxwPiZuYnNwOyZuYnNwOyZuYnNwOyCjqDOjqc/g06a1xNGnwPrWpMrp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zwvcD4NCjxwPiZuYnNwOyZuYnNwOyZuYnNwOyCjqDSjqdPQ0Ke1xNK1zvG5pNf31qTD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8tTasajD+7Ht1/PPwre9zO7QtLjH1cKjqTwvcD4NCjxwPiZuYnNwOyZuYnNwOy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v7wmbGRxdW87z+DTpteo0rW/vMrUJnJkcXVvO8jL1LHQ6MzhuanS1M/CssTBz6O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KOoMaOpzfjJz8/C1Ni1xLGow/ux7brNsb7Iy738xtoy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1dXGrDHVxaO7PC9wPg0KPHA+Jm5ic3A7Jm5ic3A7Jm5ic3A7IKOoMqOpsb7Iy8ntt93W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+/LnZ1qSjqbywuLTTobz+o7s8L3A+DQo8cD4mbmJzcDsmbmJzcDsmbmJzcDsgo6gzo6n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r2o1OzKpta00rXXyrjx1qTK6bywuLTTobz+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ajD+7n9s8zW0KOssb6/xtGnwPrTprC01dXXqNK1ttTV1bHto6i8+7i9vP6jqcv5wdD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t7aouaSzzMDgu/K5pLPMvq28w8Dg16jStaGjxuTT4NGnwPrV37Gov7zL+dGn16jStdOm0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0afA+teo0rW21NXVse3L+cHQ16jStc/gvfy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+b7dyqHIy8nnzPzOxLz+vqvJ8aOsv7zJ+tOmttTV1bGov7zM9bz+yM/V5tfUsumxqL+8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yOfN+MnP1qe4trPJuaa686Os0ru1qdTayfOy6dbQsbuy6bP2sru+37G4sai/vMz1vP62+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Gov7zXyrjx1d+jrMv51qe4trGow/u30dPDvauyu9TZzcu72KGjyOfQwr+8yfrOtNTa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vOTE2r2rssTBz8vNyfOjrMrQyMvKwr+8ytTW0NDEvavIoc/7xuSxqMP718q48aOssqLU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veHK+LrzyP3I1cTavauxqMP7t9HNy7vYxuTS+NDQv6jJz6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KOoxt+jqbbU09rN+cTqss6807n9v7zK1LXEv7zJ+qOs1NrN+MnP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7tC0z+DTprGow/vQxc+io6zN+MnP1qe4trPJuaa687y0zeqzybGow/ujrLK70OjU2b34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aGjPC9wPg0KPHA+Jm5ic3A7Jm5ic3A7Jm5ic3A7ILW1sLi6xcrHufa2r7ncwO21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rMfrv7zJ+rGjudy6w7W1sLi6xaOs0tSxuM/CxOq2yLGov7zKscq508O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jqLDLo6m3stDov7zK1LfR08PGsb7dtcS/vMn6v8nT2jIwMTLE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1S0gNtTCNsjVxr6xvsjLye233dak1sHK0MjLysK/vMrU1tDQxNfbus+yv8HsyKGjrNPix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zqrX1Lavt8XG+qGjPC9wPg0KPHA+Jm5ic3A7Jm5ic3A7Jm5ic3A7IKOovsWjqb+8yfrT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jnUwjE3yNXG8LXHwr3MqdbdytDIy8rCv7zK1M34z8LU2LTy06HXvL+81qS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zuWhor3MssTV97apPC9zdHJvbmc+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7vLa9qNTsyqbXyrjxv7zK1L3MssS1xNX3tqm6zb+8x7DF4NG1uaTX99PJytC9qLmkvta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qs+1tee7sKO6ODI4OTk4NjYuPC9wPg0KPHA+PHN0cm9uZz7B+aGiytW30crC0s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4mbmJzcDsmbmJzcDsmbmJzcDsguPm+3b2ty9XKoc7vvNu+1qGiva3L1cqh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8oba52NPavfjSu7K9w/fIt9eisuG9qNTsyqbWtNK118q48b+8ytTK1bfR09C52M7KzOK1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t6Ooy9W827fRo9syMDA3o90yNje6xaGiy9Wyxtfbo9syMDA3o902NLrFo6m+q8nxo6w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NK7vLa9qNTsyqbXyrjxv7zK1MrVt9Gx6te8zqqjuqG2vajJ6Lmks8y+rbzDobehoqG2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s8y3qLnmvLDP4LnY1qrKtqG3oaKhtr2oyei5pLPMz+7Ev7ncwO2htzO/xrC0w7/Iy8O/v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serXvMrVyKG/vM7xt9GjrKG216jStbmks8y53MDt0+vKtc7xobe/xsS/sLTDv8jLw7+/x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6te8ytXIob+8zvG30aOssajD+7fRsLTDv8jLMTDUqsrVyKGhozwvcD4NCjxw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zKnW3crQyMvBptfK1LS6zcnnu+Gxo9XPvtY8L3A+DQo8cCBhbGlnbj0icmlnaH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eht7+6zbPHz+e9qMnovtY8L3A+DQo8cCBhbGlnbj0icmlnaHQiPsyp1t3K0L2o1v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E74E93D6D80C5B354ADF31460A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E74E93D6D80C5B354ADF31460A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