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3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2F0491470EDDDFCF706FBEC9D11A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F0491470EDDDFCF706FBEC9D11A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2ty9XKwtK1taXOu7mrv6rV0Ma4sajD+7mk1/fG9LavPC9oMj4gPGRpdj48cD64+b7d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KwtK1taXOu7mrv6rV0Ma4yMvUsbDst6iht7rNztLK0MrC0rW1pc67uau/qt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xaOs08nK0M6v1+nWr7K/oaLK0MjLyee+1s2z0rvX6davtcQyMDEyxOrKwtK1taXOu7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8jL1LG88tXC1No11MIxMMjVyc/O5zmjujAww+bP8snnu+G3orK8o6yxqMP7uaTX9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G9LavoaMgPGJyIC8+DQo8YnIgLz4NCrG+tM65q7+q1dDGuL7fzOWwssXFyOfPwqO6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Zm9udCA+PGZvbnQgY29sb3I9IiNmZmZmZmYiPqOo0rujqbGow/vKsbzk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xOo11MIxN8jVJm1kYXNoOzIzyNWhoyA8YnIgLz4NCjwvZm9udD48YnIgLz4NCjwvZm9ud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o6nV0L+8t73KvaO6sb60zrmrv6rV0Ma4yNSyycihscrK1LrN19u6z8vY1sqy4sbAz+C94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7LeovfjQ0KGjscrK1NPJytDOr9fp1q+yv6GiytDIy8Gm18rUtLrNyee74bGj1c++1s2z0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o6zX27rPy9jWyrLixsDTydXQxri1pc671ve53LK/w8XX6dav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yP2jqcqx0PK9+LbIo7qxysrUvavU2jbUwjE2yNW9+NDQo6w21MIyMsjVuauyvLPJvKij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1ve53LK/w8W9q9TaN9TCyc/W0NGu1+nWr9fbus/L2NbKsuLGwK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98cTquau/qtXQxrizys/W0tTPwry4uPbM2LXjo7ogPGJyIC8+DQo8YnIgLz4NCqOo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zru24KGjsb60zrmy09A2Mbj2ysLStbWlzrsxMDG49rjazruyzrzTyKvK0M2z0ru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ubLV0Ma4MTIwyMuho8bk1tCjusPmz/LJ57vhoaLW2Lv5suO5pNf3u/LP4LnYuaTX976t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zrvVvDYzLjYloaPR0L6/yfrS1MnPuNrOuzExLjYlo6yxvr/Gyfq42s671bw4Ni44JaGj1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0rW1pc67uau/qtXQxrjSssrHvMzK0L3M0/3Ptc2z1dDGuDQ1w/u9zMqmoaLK0M7AyfrPt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Dg3NcP7o6jG5NbQseDE2jE1OcP7o6nSvbukyMvUsaGiytC5q7+q1dDGuLjfsuO0zsjL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0yLHIy7LFNjLD+6Giz73K0Mf4uau/qtXQxrg5NjDD+7v5tKHJz6Os1Nm0ztfp1q/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mz/LJ57vh1dDGuLmk1/fIy9SxoaMgPGJyIC8+DQo8YnIgLz4NCqOotv6jqbDRv9jRz6Gj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PuPG5q7+q1dDGuNfKuPHJ87rLoaPHv7uvtaXOu9fKuPGz9cnzu7e92rncwO2jrLfA1rmz1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Qxc+isajD+7rNxuTL+7K71f21sb661fnP1s/zoaO2/srHvNPHv7mrv6rV0Ma4uf2zzLnc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F1ti808e/19u6z8vY1sqy4sbAuf2zzLXEvOC2vbncwO2jrLzM0PjNxr34ysLStbWlzrv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52bPW1qTJz7ja1sa2yKOsyLexo8rC0rW1pc6719u6z8vY1sqy4sbAuf2zzLXEuavV/bbI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bxsC828O/0rvOu9Omxri/vMn6oaPI/crHs+S31szlz9bV0Ma4uNrOu8zYteOho7j5vt3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fpv/a4tNTToaLW1sDgtuCjrNeo0rXSqsfzsu7S7LTztcTM2LXjo6zRz7jxyfOy6bj3w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zPW8/qOsvOa5y7Wlzruyu82sx+m/9qOss+S31szlz9bV0Ma4uNrOu8zYteOjrL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sno1sOyu7jjJmxkcXVvO9K7tbbH0CZyZHF1bzuho8vEysfHv7uvuau/qtXQxri84La9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ysLStbWlzrvX27rPudzA7bK/w8W9q7zTx7/KwtK1taXOu7mrv6rV0Ma4tcTX6davwey1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48bPM0PKhornmt7ay2df3oaLRz8vgv7y8zaOsx7+7r7mrv6rV0Ma4tcS84La9udzA7aOs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C0rW1pc67uau/qtXQxri5pNf3y7PA+83qs8mhoyA8YnIgLz4NCjxiciAvPg0Ko6jI/aOp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oaPU2sirw+bNxr34uau/qtXQxrjWxrbIu/m0ocnPo6y7/byrzL3L98rC0rW1pc67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0NCnxsC827e9yr2ho9XrttS8sdDo0v29+LXEuN+y47TOyMuyxaGi08XQ48jLssWhor30y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oaK0tNDCzcW207C01dXKwtK1taXOu9XQxrgmbGRxdW871tjU2rmrv6omcmRxdW87tcT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98i3v8nS1M6nyMa42s6716jStdaqyrahorjazru8vMTcvfjQ0L+8usvGuNPDo6y88ruv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M0PKho82ouf2yycihsrvNrLXEv7zK1L+8usu3vcq9o6y/xtGnus/A7cbAvNvTpsa4yMvU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42s67tcTX27rPy9jWyrrN16jStby8xNyho73xuvPO0sPHu7m9q7LJ08O4/LbgtcTGwLzb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40NC/vLrLxrjTw6GjIDxiciAvPg0KPGJyIC8+DQqjqMvEo6m3/s7xz7iho7G+18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Iy86qsb6jrLe9seO/vMn6JnJkcXVvO7XE1K3U8qOs1eK0ztXQxrixqMP7t73KvbLJyKH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e9yr29+NDQoaO/vMn6v8nS1M2ouf2zo9bdv7zK1M34o6h3d3cuY3prcy5jbqOpsaj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0q9XVxqyhorTy06HXvL+81qShotL4waq/qL3Jt9Ghor+8ytTXyrjxyLfIz7XIoaOy2df30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tcS/vMn6v8nS1LW9ytDIy8rCv7zK1NbQ0MSxqMP7o6zTyb+8ytTW0NDEzOG5qc/Ws6G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0Mq1veK+9r+8yfq1xMq1vMrAp8TRoaPNrMqxo6zO0sPHvau89cPiz+3K3Nfutc3J+rvu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s8fV8rzSzaW6zcWptOW++LbUxrbAp7zSzaW/vMn6tcS/vMrUt9HTw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F0491470EDDDFCF706FBEC9D11A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F0491470EDDDFCF706FBEC9D11A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