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Jan 2022 16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9040F7B35AFD6EA3CD39F213D8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9040F7B35AFD6EA3CD39F213D8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jLE6rmrv6rV0Ma4NTDD+73Myqa5q7jmPC9oMj4gPGRpdj48cD4NCgnO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zTx7+9zMqmttPO6b2oyeijrNPFu6+9zMqmttPO6b3hubmjrML61+PO0sf4vczT/bei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o6y4+b7doba9rcvVyqHKwtK1taXOu7mrv6rV0Ma4yMvUsbDst6iht76ryfGjrLqjwerH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r72tqjD5s/yyee74bmrv6rV0Ma4yKu27rKmv+7KwtK1seDWxr3MyqajrM/Wvav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zKnW3cjLssXN+LmruObI58/Co7oNCjwvcD4NCjxwPg0KCdK7oaLV0Ma4uNrOu7ywvMa7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0zsPmz/LJ57vhuau/qtXQxri9zMqmNTDIy6Osvt/M5dXQxri42s67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vLDP4LnY0qrH88/qvPuhtsyp1t3K0LqjwerH+DIwMjLE6rmrv6rV0Ma4vczKpr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s0tTPwrzys8ahtrjazrux7aG3o6mhow0KPC9wPg0KPHA+DQ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xhc3M9IiIgY2VsbHBhZGRpbmc9IjA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c3R5bGU9IndpZHRoOjEwMC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5IiBzdHlsZT0idGV4dC1hbGlnbjpjZW50ZXI7Ij4NCg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MjAyMsTquau/qtXQxri9zMqmuNrOu7Ht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GNvbHNwYW49IjMiPg0KCQkJCQnV0Ma4uNrOu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nV0Ma4yMvK/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m/qr+8scjA/Q0KCQkJCTwvdGQ+DQoJCQkJPHRk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0Ma4zPW8/g0KCQkJCTwvdGQ+DQoJCQkJPHRkIHJvd3NwYW49IjIiPg0KCQkJCQ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yww/u27qOozazSu7jazrvT0MG9uPa8sNLUyc+yu82sxrjTw9Gn0KPQ69GhuNq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uNrOu8P7s8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NrOu7T6wus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DgsfANCgkJCQk8L3RkPg0KCQkJCTx0ZD4NCgkJCQkJ0afA+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DQoJCQkJPC90ZD4NCgkJCQk8dGQ+DQoJCQkJCcbky/vXyrjx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s/XW0NPvzs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DAxDQoJCQkJPC90ZD4NCgkJCQk8dGQ+DQo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MTO8tg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GjujMNCgkJCQk8L3RkPg0KCQkJCTx0ZD4NCg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u8/eDQoJCQkJPC90ZD4NCgkJCQk8dGQ+DQoJCQkJ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0afOu6Osvt/T0LP11tC8sNLUyc/T787EvczKptfKuPHWpMr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yp1t3K0LXatv7W0NGnuL3K9LP11tCjqLqs0KPH+KOpMcjL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z9dbQzu/A7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wMDINCgkJCQk8L3RkPg0KCQkJCTx0ZD4NCgkJCQkJ16jStby8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DQoJCQkJPC90ZD4NCgkJCQk8dGQ+DQoJCQkJCT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aO6Mw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K7z94NCgkJCQk8L3RkPg0KCQkJCTx0ZD4NCgkJCQkJ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y+39PQs/XW0Lyw0tTJz87vwO29zMqm18q48dakyuk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W3crQtdq2/tbQ0ae4vcr0s/XW0KOouqzQo8f4o6kxyMs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P11tDS9MDW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AwMw0KCQkJCTwvdGQ+DQoJCQkJPHRkPg0KCQkJCQnXqNK1vLzK9TEz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k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rvP3g0KCQkJCTwvdGQ+DQoJCQkJPHRkPg0KCQkJCQnIobXDz+DTptGnzru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9dbQvLDS1MnP0vTA1r3MyqbXyrjx1qTK6Q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27/a0afQozHIyw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KHRp9PvzsRBDQoJCQkJPC90ZD4NCgkJCQk8dGQ+DQoJCQkJCTAwN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TEzvL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kxo7o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NLUyc8NCgkJCQk8L3RkPg0KCQkJCTx0ZD4NCgkJCQkJsrvP3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IobXDz+DTptGnzrujrL7f09DQodGnvLDS1MnP0+/OxL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sxNDQ1A0KCQkJCTwvdGQ+DQoJCQkJPHRkPg0KCQkJCQnMqdbdytCzx7ar1tDQxNCh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0KPH+KOpMsjLo6zMqdbdytDKtdHp0KHRp6OouqzQo8f4o6kxyMs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dCh0afT787EQ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wMDUNCgkJCQk8L3RkPg0KCQkJCTx0ZD4NCgkJCQkJ16jStby8yvUxM7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MNCgkJCQk8L3RkPg0KCQkJCTx0ZD4NCgkJCQkJ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mxvr/G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K7z94NCgkJCQk8L3RkPg0KCQkJCTx0ZD4NCgkJCQkJyKG1w8/g06bRp867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KHRp7yw0tTJz9PvzsS9zMqm18q48dakyumjrMWu0N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W3crQs8e2q9bQ0MTQodGno6i6rNCjx/ijqTLIy6OszKnW3crQyrXR6dCh0ae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+KOpMcjLDQoJCQkJPC90ZD4NCgkJCTwvdHI+DQoJCQk8dHI+DQoJCQkJPHRk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0+/OxEMNCgkJCQk8L3RkPg0KCQkJCTx0ZD4NCgkJCQkJMDA2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0rW8vMr1MTO8tg0KCQkJCTwvdGQ+DQoJCQkJPHRkPg0KCQkJCQk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GjujMNCgkJCQk8L3RkPg0KCQkJCTx0Z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TwvdGQ+DQoJCQkJPHRkPg0KCQkJCQmyu8/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ihtcPP4NOm0afOu6OsMjAyMsTqsc/Stcn6o6y+39PQ0KHRp7yw0tTJz9Pv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kNCgkJCQk8L3RkPg0KCQkJCTx0ZD4NCgkJCQkJzKnW3crQs8e2q9bQ0MT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NCjx/ijqTTIy6OszKnW3crQyrXR6dCh0aejqLqs0KPH+KOpMsjL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QodGn0+/OxE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DA3DQoJCQkJPC90ZD4NCgkJCQk8dGQ+DQoJCQkJCdeo0rW8vMr1MTO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2DQoJCQkJPC90ZD4NCgkJCQk8dGQ+DQoJCQkJ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CgkJCQk8L3RkPg0KCQkJCTx0ZD4NCgkJCQkJsb6/xr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u8/eDQoJCQkJPC90ZD4NCgkJCQk8dGQ+DQoJCQkJCc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sc/Stcn6o6y+39PQ0KHRp7yw0tTJz9PvzsS9zMqm18q48dakyu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KnW3crQs8e2q9bQ0MTQodGno6i6rNCjx/ijqTTIyyzMqdbdytD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6OouqzQo8f4o6kyyMs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Ch0afK/dGnQQ0KCQkJCTwvdGQ+DQoJCQkJPHRkPg0KCQkJCQkwMDg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UxM7y2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RkPg0KCQkJCTx0ZD4NCgkJCQkJMaO6M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KG1w8/g06bRp867o6y+39PQ0KHRp7yw0tTJz8r90ae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jrMTQ0NQNCgkJCQk8L3RkPg0KCQkJCTx0ZD4NCgkJCQkJzKnW3crQs8e2q9bQ0MT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NCjx/ijqTHIy6OszKnW3crQyrXR6dCh0aejqLqs0KPH+KOpMcjL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QodGnyv3Rp0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DA5DQoJCQkJPC90ZD4NCgkJCQk8dGQ+DQoJCQkJCdeo0rW8vMr1MTO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DQoJCQkJPC90ZD4NCgkJCQk8dGQ+DQoJCQkJ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CgkJCQk8L3RkPg0KCQkJCTx0ZD4NCgkJCQkJsb6/xr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u8/eDQoJCQkJPC90ZD4NCgkJCQk8dGQ+DQoJCQkJCc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Ch0ae8sNLUyc/K/dGnvczKptfKuPHWpMrpo6zFrtDU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1t3K0LPHtqvW0NDE0KHRp6OouqzQo8f4o6kxyMujrMyp1t3K0Mq10enQodGn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x/ijqTHIyw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8r90adDDQoJCQkJPC90ZD4NCgkJCQk8dGQ+DQoJCQkJCTAx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TEzvLYNCgkJCQk8L3RkPg0KCQkJCTx0ZD4NCgk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o7ozDQoJCQkJPC90ZD4NCgkJCQk8dGQ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Qk8L3RkPg0KCQkJCTx0ZD4NCgkJCQkJ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IobXDz+DTptGnzrujrDIwMjLE6rHP0rXJ+qOsvt/T0NCh0ae8sNLUyc/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DQoJCQkJPC90ZD4NCgkJCQk8dGQ+DQoJCQkJCcyp1t3K0LPHtqvW0NDE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uqzQo8f4o6kzyMs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Ch0afTotPvQQ0KCQkJCTwvdGQ+DQoJCQkJPHRkPg0KCQkJCQkwM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UxM7y2DQoJCQkJPC90ZD4NCgkJCQk8dGQ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aO6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0ZD4NCgkJCQk8dGQ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yKG1w8/g06bRp867o6y+39PQ0KHRp7yw0tTJz9Oi0++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MTQ0NQNCgkJCQk8L3RkPg0KCQkJCTx0ZD4NCgkJCQkJzKnW3crQs8e2q9bQ0MTQodGn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x/ijqTHIy6OszKnW3crQyrXR6dCh0aejqLqs0KPH+KOpMcjL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QodGn06LT70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DEyDQoJCQkJPC90ZD4NCgkJCQk8dGQ+DQoJCQkJCdeo0rW8vMr1MTO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yDQoJCQkJPC90ZD4NCgkJCQk8dGQ+DQoJCQkJCTGj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0ZD4NCgkJCQk8dGQ+DQoJCQkJCcihtcPP4NOm0afOu6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0ae8sNLUyc/TotPvvczKptfKuPHWpMrpo6zFrtDU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PHtqvW0NDE0KHRp6OouqzQo8f4o6kxyMujrMyp1t3K0Mq10enQodGno6i6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THIyw0KCQkJCTwvdGQ+DQoJCQk8L3RyPg0KCQkJPHRyPg0KCQkJCTx0ZD4NCgkJCQkJ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0+9DDQoJCQkJPC90ZD4NCgkJCQk8dGQ+DQoJCQkJCTAxM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TEzvLYNCgkJCQk8L3RkPg0KCQkJCTx0ZD4NCgkJCQkJN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o7oz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IobXDz+DTptGnzrujrDIwMjLE6rHP0rXJ+qOsvt/T0NCh0ae8sNLUyc/TotPv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DQoJCQkJPC90ZD4NCgkJCQk8dGQ+DQoJCQkJCcyp1t3K0LPHtqvW0NDE0KH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o8f4o6kyyMujrMyp1t3K0Mq10enQodGno6i6rNCjx/ijqTLIy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0KHRp8zl0/0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DE0DQoJCQkJPC90ZD4NCgkJCQk8dGQ+DQoJCQkJCdeo0rW8vMr1MTO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0DQoJCQkJPC90ZD4NCgkJCQk8dGQ+DQoJCQkJCTGj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0ZD4NCgkJCQk8dGQ+DQoJCQkJCcihtcPP4NOm0afOu6Os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sc/Stcn6o6y+39PQ0KHRp7yw0tTJz8zl0/29zMqm18q48dakyu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zKnW3crQs8e2q9bQ0MTQodGno6i6rNCjx/ijqTLIy6OszKnW3crQyrXR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Lqs0KPH+KOpMsjL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odGn0vTA1g0KCQkJCTwvdGQ+DQoJCQkJPHRkPg0KCQkJCQkwMT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by8yvUxM7y2DQoJCQkJPC90ZD4NCgkJCQk8dGQ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aO6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0ZD4NCgkJCQk8dGQ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yKG1w8/g06bRp867o6wyMDIyxOqxz9K1yfqjrL7f09DQodGn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1r3MyqbXyrjx1qTK6Q0KCQkJCTwvdGQ+DQoJCQkJPHRkPg0KCQkJCQnMqdbdytCzx7ar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0aejqLqs0KPH+KOpMsjL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odGnw8DK9Q0KCQkJCTwvdGQ+DQoJCQkJPHRkPg0KCQkJCQkwMT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UxM7y2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RkPg0KCQkJCTx0ZD4NCgkJCQkJMaO6M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0ZD4NCgkJCQk8dGQ+DQoJCQkJCbK7z9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KG1w8/g06bRp867o6y+39PQ0KHRp7yw0tTJz8PAyvW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kNCgkJCQk8L3RkPg0KCQkJCTx0ZD4NCgkJCQkJzKnW3crQs8e2q9bQ0MTQodGno6i6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THIy6OszKnW3crQyrXR6dCh0aejqLqs0KPH+KOpMcjL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nM2MrivczT/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ICAoxeDWx6Giv7W4tLe9z/KjqQ0KCQkJCTwvdGQ+DQoJCQkJPHRkPg0K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kJCQk8L3RkPg0KCQkJCTx0ZD4NCgkJCQkJ16jStby8yvUxM7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INCgkJCQk8L3RkPg0KCQkJCTx0ZD4NCgkJCQkJMaO6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DS1MnPDQoJCQkJPC90ZD4NCgkJCQk8dGQ+DQoJCQkJ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zNP9z+C52Neo0rUNCgkJCQk8L3RkPg0KCQkJCTx0ZD4NCgkJCQkJyKG1w8/g06bRp867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KHRp7yw0tTJz73MyqbXyrjx1qTK6Q0KCQkJCTwvdGQ+DQoJCQkJPHRkPg0K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78fF1tDQxNCh0acyyMs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Gnx7C9zNP9DQoJCQkJPC90ZD4NCgkJCQk8dGQ+DQoJCQkJCTAxO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TEzvL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CTwvdGQ+DQoJCQkJPHRkPg0KCQkJCQkxo7o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i8sNLUyc8NCgkJCQk8L3RkPg0KCQkJCTx0ZD4NCgkJCQkJsrvP3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+39PQ09e2+dSwvczKptfKuPHWpMr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yp1t3K0LW+utPT17b51LAyyMujrMyp1t3K0LqjwerT17b51LAyyM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PHA+DQoJtv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us3V0Ma4ttTP8w0KPC9wPg0KPHA+DQoJo6jSu6Opsai/vMz1vP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vt/T0NbQu6rIy8PxubK6zbn6ufq8rqO7DQo8L3A+DQo8cD4NCgkyLtfxytj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s/ct6i6zbeowsmjrNO1u6TW0Ln6ubKy+rWzwey1vLrNyee74db30uXWxrbI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xrfQ0LbL1f2jrM3FveHNrNa+o6zBrr3gt+65q6O7DQo8L3A+DQo8cD4NCgk0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E41tzL6tLUyc+hojM11tzL6tLUz8KjqDE5ODbE6jHUwjIwyNXWwTIwMDTE6jHUwjI0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/bJ+qOpo7vEv8ew1Nq6o8Hqx/jH+Mr0uauw7NPXtvnUsL3Myqa42s67uaTX98L6NcT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tcTIy9Sxsai/vNGnx7C9zNP9uNrOu8qxo6zE6sHkv8m3xb/t1sE0MNbcy+qjqDE5ODH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yNW8sNLUuvOz9sn6o6mjuw0KPC9wPg0KPHA+DQoJNS6+39PQuPfV0Ma4uNrOu9Kqx/O1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D6oaLRp867o7sNCjwvcD4NCjxwPg0KCTYuvt+xuLjazrvSqsfztcTJ7czlzPW8/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Lr7fsbjV0Ma4uNrOu8v50qrH87XExuTL+9fKuPHM9bz+o6jP6rz7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poaMNCjwvcD4NCjxwPg0KCaOotv6jqdXQxri21M/zDQo8L3A+DQo8cD4NCgkxLrGo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vt/T0Ln6vNKz0MjPtcTRp8D6LNDr09qxqMP7x7DIobXD0afA+qOo0afOu6Op1qTK6aOs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uNrOu9Kqx/O1xMbky/vXyrjxzPW8/qOsxuTW0KOsxNy5u8zhuamhtrHP0rXJ+r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1K28/qOptcQyMDIyxOrG1c2ouN/Qo7HP0rXJ+qOsyKG1w9GnwPqjqNGnzrujqd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xtq3xb/t1sEyMDIyxOo41MIzMcjVoaO3xzIwMjLE6sihtcO5+qOovrOjqc3i0afA+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OvU2rGow/vHsM3qs8m9zNP9sr/B9NGnt/7O8dbQ0MS1xNGnwPrIz9ak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xuTL+9fKuPHM9bz+1tC1xKGwMjAyMsTqsc/Stcn6obGjrNa41NoyMDIyxOqxz9K1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tcPRp8D6o6jRp867o6nWpMrpo6zH0sjUzt65pNf3taXOu7XEyMvUsaGjxuTW0KOsxNy5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trHP0rXJ+r7N0rXNxrz2se2ht6Oo1K28/qOptcTG1c2ouN/Qo7HP0rXJ+qOsyKG1w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rujqdakyum1xMjVxtq/ybfFv+3WwTIwMjLE6jjUwjMxyNWju7n6o6i+s6OpzeLNrMba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GjrMihtcPRp8D6o6jRp867o6nWpMrptcTI1cbav8nKyrWxt8W/7aOstavQ69Ta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zHI1cewzeqzyb3M0/2yv8H00ae3/s7x1tDQxNGnwPrIz9akoaMNCjwvcD4NCjxwPg0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rNMjAyMcTqxtXNqLjf0KOxz9K1yfqjrMj0yNTOtMLkyrW5pNf3taXOu6OsxuS1tbC4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saPB9NTa1K2xz9K10afQo6Osu/Kxo8H01Nq497y2sc/Stcn6vs3Stdb3udyyv8PFo6i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1ri1vLf+zvHW0NDEo6mhosjLssW9u8H3t/7O8bv6ubm6zbmrubK+zdK1t/7O8bv6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tS8sLn6o6i+s6OpzeLNrMbasc/StcfS0tHN6rPJ0afA+sjP1qS1q8jUzrTC5Mq1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jL1LGjrL/J06bGuMPmz/IyMDIyxOqxz9K1yfq42s67oaMNCjwvcD4NCjxwPg0KCbLO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t/7O8c/uxL+1xMjL1LGjrMjnss6807f+zvHP7sS/x7DO3rmk1/e+rcD6o6y3/s7xxtrC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G68zLE6sTatcSjrL/J06bGuMPmz/IyMDIyxOqxz9K1yfq42s6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UxtXNqLjf0KPTpr3ssc/Stcn606bV98jrzum3/tLlzvGx+LXEyMvUsaOszcvS27rz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KOsv8nTpsa4w+bP8jIwMjLE6rHP0rXJ+rjazruhow0KPC9wPg0KPHA+DQoJMy7IobXD1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wr3Iq8jV1sbG1c2ouN/Qo9GnwPq1xMyozeXRp8n6us3IobXD1+a5+rTzwr2z0MjP0af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yozeW+08Px06bGuMqxsLS5+rzSus29rcvVyqG1xNPQudi55rao1rTQ0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r7fsbihtr3MyqbXyrjxzPXA/aG3uea2qLXEz+DTpr3MyqbXyrjx1qTK6aOo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MDIyxOrTpr3ssc/Stcn6vLC5+qOovrOjqc3izazG2rHP0rXIy9SxyOexqMP7yrHU3c60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yqbXyrjx1qTK6aOs0OvT2jIwMjLE6jjUwjMxyNXHsMzhuanP4NOmvczKptfKuPHWpMrp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S7PwsHQx+nQztau0ru1xKOssru1w7Gow/vTpsa4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z9bS2778yMu78sbVzai439Cj1Nq2wbfHMjAyMr3ssc/Stcn6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obbKwtK1taXOu8jLysK53MDtu9ix3Lnmtqiht8P3yLfTprWxu9ix3LXEuNrO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Ojqcyp1t3K0LqjwerH+NTaseC9zMqmo6zMqdbdytC3ts6nxNr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+MrU08PG2sTavLDK17j2xrjG2sTa1Nqx4KOo1Nqy4aOpvczKpq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qdDCoba9rcvVyqHKwtK1taXOu7mrv6rV0Ma4yMvUsbDst6iht9PaMjAyMMTqM9TCMTP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0KOsuPm+3cbkuvO3orK8tcTKwtK1taXOu7mrv6rV0Ma4yMvUsbmruOajrLG7xrjTw7W9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tdi3vbj3wODKwtK1taXOu7XE1Nqx4KOo1Nqy4aOpyMvUsaO7DQo8L3A+DQo8cD4NCgmj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MjLE6jjUwjMxyNXHsKOs1Nq5+rzSuea2qLf+zvHG2sTatcS5q87x1LGjrLvy09C55rao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0unD98i3o6myu7XDveLGuMDrv6q5pNf3taXOu6OouNrOu6OptcTIy9Sxo6y78rn6vNK6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0Lnmtqiyu7XD06bGuLW9ysLStbWlzru1xMjL1LGhow0KPC9wPg0KPHA+DQoJ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DQo8L3A+DQo8cD4NCgmxvrTO1dDGuLmk1/fTybqjwerH+L3M0/2+1tfp1q+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7K81dDGuMrCz+6horGow/vT69fKuPGz9cnzoaKxysrUoaLXyrjxuLTJ89Pr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u/qtGhuNqhor+8suyhormryr6hosa408PJ88X6tci+xbj2sr3W6Mq1yqmho77fzOW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7LeoyOfPwqO6DQo8L3A+DQo8cD4NCgmjqNK7o6m5q7K81dDGuMrCz+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werH+L3M0/2+1rC01dWhsMrCx7C45taqo6y5q7+qzbjD96GxtcTUrdTyo6zU2rGow/v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6o8Hq1se7273M0/3N+M/yyee74bmrsrzV0Ma40MXPoqGj1dDGuLmruOahotXQxri42s67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vvnU2snPyvbN+NW+uauyvKGjDQo8L3A+DQo8cD4NCgmjqLb+o6mxqMP70+vXyrjxs/XJ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xqMP7t73KvbrNsajD+8qxvOQNCjwvcD4NCjxwPg0KCbG+tM6xqMP7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4wue3vcq9vfjQ0KGjsajD+6GisajD+9fKwc/Jz7SroaLV1casyc+0q6Gi18q48bP1yfO6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t8jPo6y++c2ouf3N+MLnzayyvb340NCho7Gow/vKsbzkvdjWubrzo6yyu9TZvdPK3LjE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5s+SyxMHPo6zOqrHcw+LN+MLn07W2wqOsx+u+odTnsajD+6GjDQo8L3A+DQo8cD4NCg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18rBz6Gi1dXGrMnPtKvKsbzko7oNCjwvcD4NCjxwPg0KCTIwMjLE6jHUwjIwyNUw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wTHUwjI0yNUxNqO6MDChow0KPC9wPg0KPHA+DQoJ18q48bP1yfPKsbzk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LE6jHUwjIwyNUwOaO6MDDWwTHUwjI0yNUxN6O6MDChow0KPC9wPg0KPHA+DQo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21NfKuPGz9cnz0uzS6bXEs8LK9snqsefKsbzko7oNCjwvcD4NCjxwPg0KCTIwMjL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yNUwOaO6MDDWwTHUwjI1yNUxMqO6MDChow0KPC9wPg0KPHA+DQoJ18q48bP1yfO1pc67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9Ls0um1xLSmwO3Ksbzko7oNCjwvcD4NCjxwPg0KCTIwMjLE6jHUwjIwyNUwOaO6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wjI1yNUxNqO6MDChow0KPC9wPg0KPHA+DQoJvcm30ci3yM/Ksbzk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LE6jHUwjIwyNUwOaO6MDDWwTHUwjI1yNUxOKO6MDChow0KPC9wPg0KPHA+DQo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+MnPzOG9u7Gow/vQxc+iMjTQocqxuvOjrL/JtcfCvbGow/vN+NW+sunRr8rHt/H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jrMjnttSz9cnz0uK8+9PQ0uzS6aOsx+u8sMqxz/K6o8Hqx/i9zNP9vtazwsr2yeqx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AwNTIzLTg2OTk4Mjc4oaPNqLn9s/XJ87y0v8m9+NDQvcm30aGjvcm30bPJuaa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zqrT0NCnoaOxqL+8yMvUsdDryrnTw86i0MW9ycTJsajD+7fRo6yxqMP7t9HOqj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oaMNCjwvcD4NCjxwPg0KCbGow/vN+Na3o7rMqdbdvczT/c34DQo8L3A+DQo8cD4NCgky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DQo8L3A+DQo8cD4NCgnXyrjxs/XJ87mk1/fTybqjwerH+L3M0/2+1ri61PCho7Go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o6y6o8Hqx/i9zNP9vtbU2rnmtqjKsbzkxNqwssXF16jIy9a1sOCjrLvYtPCxqL+8yMv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6OsuPm+3bGov7zXyrjxzPW8/rrNuNrOu8v50OjSqsfz0sC+3c34yc+xqL+8yMvUs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6K9+NDQ18q48bP1yfOjrLKi1NqxqL+8yMvUsczhvbuxqMP70MXPorrzMjTQocqxxNr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9LivPuho7bUt/u6z7Gov7zM9bz+tcSjrLK7tcO+3L74sajD+6O7ttTOtM2ouf3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o6zTpsu1w/fA7dPJo7u21MzusaiyxMHPsrvIq7vy0OuxqL+8yMvUsbK5s+TLtcP3tcT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teiw/fIscqnu/LQ67K5s+S1xMTayN2how0KPC9wPg0KPHA+DQoJttTNqLn918q48bP1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o6zJ87rLtaXOu9OmvLDKsc/C1NjB9LTmsai/vMjL1LG1xLGow/vQxc+io6y5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sNfKuPG4tMnzyrnTw6GjDQo8L3A+DQo8cD4NCgkzLrGow/vXotLiysLP7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mxvrTOuau/qtXQxri5pNf3tcTL+dPQ0MXPoqOosPzAqLGow/vB97PMoaK159f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wc/SqsfzoaK9ybfRsOy3qKGiwarPtbXnu7C1yKOpvvnU2rGow/vN+NW+uauyvKOsua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Lp0a+ho7Gov7zIy9SxyOfT0NLJzsqjrL/Jz/K6o8Hqx/i9zNP9vta157uw18nRr6Oo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A1MjMtODY5OTgyNzijqaGjDQo8L3A+DQo8cD4NCgmjqDKjqbGov7zIy9Sx06b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wbmruOa6zc/gudjSqsfzo6ywtLmruOa6zbjazrvSqsfz0tS8sM34yc/M4cq+yOfKtczu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MXPoqOs1NrV0Ma4yKu5/bPMttTX1Ly6sajD+9DFz6K1xNXmyrXQ1KGi17zIt9DUuLrI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rMqxyc+0q7Gov7zV37G+yMvS1M/CsajD+7LEwc+jqLjxyr3OqmpwZ6OstaXVxcmow+i8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u7Osuf0xTUKjrLXn19PV1caswe3X98u1w/ejqaO6DQo8L3A+DQo8cD4NCgkmbmJzcDs9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R0Izotm9/Mbaw+K52rXn19PV1casW9X9w+a2/rTno6i43zMyMKHBv+0yNDDP8cvYo6n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rGpwZ7jxyr2jrLTz0KHOqjUwS2LS1M/CXaGjDQo8L3A+DQo8cD4NCgkmbmJzcDs9DQoy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otrT0NCnxtrE2rXEye233dak1f23tMPmoaMNCjwvcD4NCjxwPg0KCSZuYnNwOz0NCjMg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2zIwMjLE6rHP0rXJ+ru50OvJz7Sro7rRp9DFzfihtr3M0/2yv9GnvK7U2s/f0enWpLGo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2sc/Stcn6vs3Stc3GvPax7aG3o6jOr8XgoaK2qM/yoaLBqrDstcSxz9K1yfq7udOmzOG5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oraoz/KhosGqsOy1pc67s/a+37XEzazS4rGov7zWpMP3o6yyorzTuMfRp9Cj0ae5pLSmu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tKa5q9XCo6mhow0KPC9wPg0KPHA+DQoJJm5ic3A7PQ0KNCAqIEdCM6LcMjAyMMTqus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1c2ouN/Qo7HP0rXJ+sjn06bGuMPmz/IyMDIyxOqxz9K1yfq42s67u7nQ68nPtKujut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rujqdakyumhoqG2sc/Stcn6vs3Stc3GvPax7aG3oaK/1bDXtcSht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Ct0unK6aG3o6i78s60vs3StbXE1qTD96OpoaK1tbC4zdC53Nakw/ehos/g06a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hosbky/vWpMP3ssTBz6GjDQo8L3A+DQo8cD4NCgkmbmJzcDs9DQo1ICogR0Izot23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ihtcO5+qOovrOjqc3i0afA+rXEyMvUscjn06bGuMPmz/IyMDIyxOqxz9K1yfq42s67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tKujur3M0/2yv8H00ae3/s7x1tDQxLXE0afA+sjP1qTWpMP3oaK1tbC4zdC53Nakw/eho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E1qTD96Giz+DTpr3MyqbXyrjx1qTK6aGixuTL+9akw/eyxMH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xuTL+7Gov7zIy9Sxu7nQ68nPtKujutGnwPqjqNGnzrujqdakyumhos/g06a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sbky/vWpMP3ssTBz6GjDQo8L3A+DQo8cD4NCgmjqDOjqbqjwerH+L3M0/2+1rj5vt2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zhuam1xNDFz6K9+NDQyfO6y6Gjt7LFqtDp1/e82bvy0vLG5Mv71K3S8tTss8myu7f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PW8/rXEo6zSu76tsunKtaOsvLTIoc/7sai/vMjL1LGxysrUoaLD5srUu/LGuNPDtcj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rjxs/XJ8860zai5/bXEo6y/ydTauea2qMqxvOTE2rjEsajG5Mv7t/u6z8z1vP6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uPGz9cnz0ru1qc2ouf2jrLK7tcO4xLGooaMNCjwvcD4NCjxwPg0KCaOoNKOpzKnW3cr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1rHK9NGn0KO8sMyp1t3L+c+9uPfK0KOox/ijqdbQ0KHRp73Myqa5q7+q1dDGuNTazazS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zqGizazSu7Gow/vGvcyovfjQ0M34yc+xqMP7o6yxqL+8yMvUsda7xNzRodTx0ru49rja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ajD+6OssajD+7HY0OvKudPD1NrT0NCnxtrE2rXEye233dako6yxqMP70+u/vMrUyrn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sdjQ69K71sKhow0KPC9wPg0KPHA+DQoJo6g1o6mxqL+8yMvUsbGov7zKsaOs0O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se2ht9bQudjT2teo0rW1xNKqx/Ohow0KPC9wPg0KPHA+DQoJo6g2o6mxqMP7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NK7uNrOu7f7us/M9bz+tcSxqL+8yMvK/cnZ09q4w7jazrvV0Ma4yMvK/TOxtrXEo6z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bvyyKHP+9XQxri8xruuo6zTybqjwerH+L3M0/2+1szhs/bJ6sfro6y+rbqjwer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yfO6y7rzo6yxqMnPvLbKwtK1taXOu8jLysLX27rPudzA7bK/w8X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Gjusu89bvyyKHP+9XQxri8xruux+m/9tTauqPB6tbHu9u9zNP9zfi5q7K8oaOxu8ih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zGu661xLGow/uzybmmyMvUsaOsv8nU2rnmtqjKsbzkxNrW2NDCtcfCvLjEsaj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XQxrjM9bz+tcS42s67oaO4xLGow/vKsbzkzqqjujIwMjLE6jHUwjI2yNUxNKHDMDCj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MKGjDQo8L3A+DQo8cD4NCgmjqDejqc60vfjQ0L3Jt9G78r3Jt9HOtLPJuaa1x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86qsajD+860zai5/aGjDQo8L3A+DQo8cD4NCgmjqDijqbbUz+3K3Ln6vNLX7rXNyfq7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1xLPH1fK80s2lus3FqbTlvvi21Ma2wKe80s2ltcSxqL+8yMvUsaOsvPXD4r+8ytS30dPD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sOy3qM6qo7qxqMP7yrGjrM/I0NDN+MnP1qe4tqO7yPTDu9PQzqW3tL+8ytS8zcLJo6y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zo6zGvrzSzaXL+dTatdi1xM/Yo6jK0KGix/ijqcPx1f6yv8PFs/a+37XEz+3K3Nfu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saPVz7XE1qTD97rNtc2xo9ako6i4tNOhvP6jqbvyvNLNpcv51Nq12LXEz9ijqMrQoaL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trv6ubmz9r7ftcTM2MCn1qTD97rNzNjAp7zSzaW7+bG+x+m/9rW1sLi/qKOouLTTobz+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uqPB6sf4vczT/b7WsOzA7bz1w+K/vMrUt9HTw7XEytbQ+KOszcu7ubGow/u30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s34yc+08tOh17y/vNakDQo8L3A+DQo8cD4NCgnNqLn9zfjJz7Gow/vIt8jP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Dr1NqxysrUx7AzyNXE2rXHwr2xqMP7zfjVvs/C1NiyorTy06HXvL+81qSjqMfr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N18nGsaO05te8v7zWpKOsscrK1KGiw+bK1KGizOW87LXIu7e92r750OjSqtPDtb2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+Na3o7rMqdbdvczT/c34DQo8L3A+DQo8cD4NCgm08tOh1tDI59PQ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x+vT67qjwerH+L3M0/2+1sjLysK/xqOoMDUyMy04Njk5ODI3OKOpwarPt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j9o6mxysrUDQo8L3A+DQo8cD4NCgmxysrUyrG85LP1tqjOqjIwMjLE6jLUwjE5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xtrB+aOpo6y+38zlyrG85KGitdi149LU17y/vNakserXos6q17yho8jn0vLQwrnat87R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3wL/Yx+m/9rX31fuxysrUyrG85Cy9q9PascrK1MewzOHHsDEwyNXU2syp1t29zNP9zfj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Osx+uxqL+8yMvUsbywyrG52NeizKnW3b3M0/3N+LXEz+C52LmruOa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6xysrUssnTw7HVvu2/vMrU0M7KvaOsvu3D5sL6t9bOqjEwMLfWo6zX7rXNus+48c/f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077K7tb26z7jxz9/V37K7tcO9+Mjrz8LSu9XQxri7t73aoaOxysrUxNrI3c6qz+DT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p7/G16jStdaqyrajqNW8scrK1LPJvKg3MCWjqaOsvczT/dGnoaK9zNP90MTA7dGnoaL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6GivczT/beowsm3qLnmoaK9zMqm06bWqtOmu+Gzo8q2o6jVvLHKytSzybyoMzAlo6m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9a4tqi4tM+wtPO42brNuLTPsNfKwc8ssrvOr83QyM66zrv6ubm+2bDsyM66ztDOyr21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4KGjDQo8L3A+DQo8cD4NCgkyLr+8ytS1sczsyOuzocqxo6y/vMn606bM4cew17yxuLrD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fG2sTaye233dak1K28/qGi17y/vNaksqKz9sq+v7zK1L+qv7zHsDQ40KHKscTao6jS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sbzkzqrXvKOp0MK52rKhtr66y8vhvOyy4tL10NTWpMP3oaKhsMvVv7XC66GxobDNqNDF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d0NCzzL+oobGyosXkus+87LLizOXOwqGjv7zJ+rPW09C/vMrUv6q/vMewNDjQocqxxNqj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+cqxvOTOqte8o6nQwrnasqG2vrrLy+G87LLi0vXQ1Nakw/ehoqGwy9W/tcLrobHOqsLM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zajQxbTzyv2+3dDQs8y/qKGxzt7S7LOjo6jOtLzTKs6qzt7S7LOjo6mjrMfSvq3P1rOh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zsK1zdPaMzcuM6Hmo6yyos7euMm/yLXI0uyzo9ai17S1xLe9v8m9+Mjrv7y146GjscrK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38fpt8C/2NKqx/PP6rz7obbMqdbdytC6o8Hqx/gyMDIyxOq5q7+q1dDGuL3MyqaxysrU0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0dfS38fpt8C/2Ljm1qrK6aG3oaOxysrUzqrIq7PMt+Kx1b+8ytSjrL+8ytTG2rzksru1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u77toaLNy7OhoaMNCjwvcD4NCjxwPg0KCbHKytSzybyovavS1LDZt9bWxtDOyr3U2rqj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vczT/c34uauyvKGjDQo8L3A+DQo8cD4NCgmjqMvEo6nXyrjxuLTJ89Prw+bK1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D5srUyMvRoci3tqgNCjwvcD4NCjxwPg0KCbHKytS94cr4uvOjrLj5vt2xy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vKijrLC0uNrOu9XQxri8xruuyv21xDOxtrTTuN+31rW9tc231si3tqi9+Mjrw+bK1LXE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zay31rj6vfijqaO7srvX4zOxtrXEsLTKtbzKt/u6z8z1vP7Iy8r9vfjQ0MPmytSho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dTauqPB6tbHu9u9zNP9zfjJz7mrsryho7PJvKi5q7K8uvOjrMfrsai/vMjL1LGx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e9yr2zqc2oo6zS1LHjvdPK3NfKuPG4tMnzu/K13bK5tcTNqNaqo6zBqs+1sru1vdXf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tq+3xcb6oaMNCjwvcD4NCjxwPg0KCTIu18q48bi0yfMNCjwvcD4NCjxwPg0KCbbU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rNPJuqPB6sf4vczT/b7W1Nq3orfFw+bK1M2o1qrK6cqxvfjQ0NfKuPG4tMnzoaP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o6zQ68zhuanPwsHQssTBz7XE1K28/rrNuLTTobz+o7oNCjwvcD4NCjxwPg0KCaOoMaO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fJ7bfd1qShotGnwPqjqNGnzrujqdakyumhor3MyqbXyrjx1qTK6aGjxuTW0KOs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z9K1yfrE3Lm7zOG5qcv51NrRp9Cjs/a+37XEobaxz9K1yfq+zdK1zca89rHt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KG1w9GnwPqjqNGnzrujqdakyumhor3MyqbXyrjx1qS1xMjVxtq3xb/t1sEyMDIyxOo4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aMNCjwvcD4NCjxwPg0KCaOoMqOpzq/F4KGitqjP8qGiwaqw7LXEsc/Stcn6u7nTpszh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oaK2qM/yoaLBqrDstaXOu7P2vt+1xM2s0uKxqL+8tcTWpMP3o6yyor6ty/nU2tGn0KP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M6OpMjAyMKGiMjAyMcTqxtXNqLjf0KOxz9K1yfrI59Omxrj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sc/Stcn6uNrOu7u506bM4bmpobaxz9K1yfq+zdK1zca89rHtobehor/VsNe1xKG2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+zdK10K3S6crpobejqLvyzrS+zdK1tcTWpMP3o6mhorW1sLjN0Lnc1qTD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SjqbfHMjAyMsTqyKG1w7n6o6i+s6OpzeLRp8D6yOfTpsa4w+bP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rHP0rXJ+rjazru1xMjL1LG7udOmzOG5qb3M0/2yv8H00ae3/s7x1tDQxLXE0afA+sjP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aK1tbC4zdC53Nakw/ehos60vs3StbXE1qTD96GjDQo8L3A+DQo8cD4NCgmjqDWjqbGo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8zhuam1xNakyum8sMbky/vWpMP3ssTBz6GjDQo8L3A+DQo8cD4NCgm21LK7xNyw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qsfzsLTKsczhuanT0NCn1qS8/tStvP61xLvy18q48bi0yfOyu7rPuPG1xLGov7zIy9Sx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uTD5srU18q48aOssqLU2rGov7zNrNK7uNrOu7XEs8m8qLrPuPHIy9Sx1tC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cPmytTIy9SxoaOxu8ihz/vD5srU18q48dXfyOe21NfKuPG4tMnz09DS7NLp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ytW1vc2o1qq68zO49rmk1/fI1cTaz/K6o8Hqx/i9zNP9vtazwsr2yeqx56Gj18q48bi0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vcnEycPmytS30TEwMNSqL8jLoaMNCjwvcD4NCjxwPg0KCTMuw+bK1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08PEo8Tiyc+/zqGixKPE4snPv86809eo0rW8vMTcsuLK1MG91tbQzsq9vfjQ0KGj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wNahotCh0afS9MDWoaLQodGnzOXT/aGi0KHRp8PAyvWhotGnx7C9zNP9w+bK1LLJ08PE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zrzT16jStby8xNyy4srU0M7KvaOsxuTL+7jazruyydPDxKPE4snPv861xNDOyr2ho8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9y31s6qMTAwt9ajrDYwt9bOqtfutc26z7jxz9+jrLK7us+48dXfsru1w734yOvPwtK7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ssnTw8SjxOLJz7/OvNPXqNK1vLzE3LLiytTQzsq9tcS42s67o6zEo8Tiyc+/zrrN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s8m8qL75ssnTw7DZt9bWxrzGy+OjrMPmytSzybyosLTEo8Tiyc+/zrPJvKjVv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NTAloaLXqNK1vLzE3LLiytSzybyo1bzD5srUs8m8qDUwJbXEscjA/bzGy+O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+bK1MqxvOShorXYteO8sM/gudjSqsfzz+q8+6G2w+bK1M2o1qrK6aG3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19yzybyovMbL47e9t6gNCjwvcD4NCjxwPg0KCcPmytS94cr4uvOjrLC0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QwJaGiw+bK1LPJvKjVvDYwJbXEscjA/bzGy+PX3LPJvKiho7HKytSzybyous3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saPB9MG9zrvQocr9o6y12sj9zrvQocr9sLShsMvEyeHO5cjrobGw7LeotKbA7aG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Nfcs8m8qNTauqPB6tbHu9u9zNP9zfi5q7K8oaMNCjwvcD4NCjxwPg0KCaOozuWjqcz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C0uNrOu9XQxri8xruuyv0xOjG1xLHIwP2007+8ytS6z7jxyMvUsdbQ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007jft9a1vbXNt9bIt7aoss6808zlvOzIy9SxoaPX3LPJvKjP4M2stcSjrLj5vt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i3tqiju8PmytSzybyoyNTP4M2stcSjrMHt0NDX6davvNPK1Mi3tqiho7LOvNP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XU2rqjwerWx7vbvczT/c34uauyvKGjDQo8L3A+DQo8cD4NCgnM5bzsuaTX99PJ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1+nWr8q1yqmjrMzlvOyx6te8sLTV1aG2uavO8dSxwrzTw8zlvOzNqNPD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6zaG2uavO8dSxwrzTw8zlvOyy2df3ytay4aOoytTQ0KOpobe8sKG2va3L1cqh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5pNf3sOy3qKOoytTQ0KOpobfWtNDQo6jT17b5vczKprjazrvM5bzsss7V1cnq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09e2+dSwvczKptfKuPHIy9SxzOW87LHq17zWtNDQo6mho8zlvOy6z7jx1d+3vb/JvfjI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t73aoaPI59Lyu7PU0NHTs9nM5bzstcSjrL/Jz8iyzrzTz8LSu7u3vdq1xNGhuNqjrNTd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0aG42s67o6y0/czlvOy6z7jxuvOjrLC0s8zQ8r34yOu/vLLsvLC689D4sr3W6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yzrzTzOW87LXEyee74cjL1LHW0KOs09C5pNf3taXOu7XEyMvUsdDr1NrB7Mih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1qrK6cqxzOG9u7G+yMvL+dTataXOu82s0uKxqL+8tcTWpMP3o6zG5Mv7yMvUsdDrzOG9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tbC4tPrA7bv6ubm1xM/gudjWpMP3oaOyu8TcsLTKsczhuam1xKOsyKHP+8bkzOW87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0vKxu8ihz/vM5bzs18q48bvyt8XG+szlvOyz9s/WuNrOu7/VyL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vMrU19yzybyo1Nq4w7jazrvD5srUus+48cjL1LHW0LTTuN+31rW9tc231tLAtM613bK5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yyu7rPuPGz9s/WuNrOu7/VyLG1xKOssru13bK5o6jM5bzsuvO1xLj3sr3W6LP2z9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sbXEo6y++bK7td2yuaOpoaPM5bzstcS+38zlyrG85KGitdi148Ht0NDNqNaqo6zM5bzs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wO2how0KPC9wPg0KPHA+DQoJo6jB+aOpuau/qtGhuNoNCjwvcD4NCjxwPg0KCbbU0Ou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rXE1dDGuLjazrujrNPJuqPB6sf4vczT/b7W1+nWr8zlvOy6z7jxtcSxqL+8yMvUsaOo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0OvR07PZzOW87MjL1LGjqb340NDRobjaoaOyzrzT0aG42sjL1LHGvrG+yMvT0NC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aG20aG42s2o1qrK6aG3o6y+38zlyrG85KGitdi147yw16LS4srCz+7P6rz7obbRobja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behow0KPC9wPg0KPHA+DQoJss6809GhuNrIy9Sxxr6xvsjL09DQp8ntt93WpKGiobb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bfU2rnmtqjKsbzkss6809GhuNqho9GhuNqx2NDr08mxqL+8yMvUsbG+yMuyzrzT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8nL+8jLtPrM5qGj0aG42sqxo6zP1rOhuPm+3cv5sai42s67o6ywt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suz0PLSwLTO0aG42qOs19yzybyoz+DNrLXEo6ywtMPmytSzybyo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uNrLs9DyoaPD5srUs8m8qMjUz+DNrLXEo6zU8rPpx6nIt7ao0aG42suz0PKho8O/yMvP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L+bGouNrOu8/gttTTprXE0rvL+dGn0KOjrLjazrvSu76t0aG2qKOssru1w7HkuPyho860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s6809GhuNq1xKOs1/fX1Lavt8XG+rSmwO2how0KPC9wPg0KPHA+DQoJo6jG36Opv7yy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OW87LrPuPHIy9Sxt72/yb340NC/vLLso6y/vLLsuaTX99PJuqPB6sf4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1+nWr8q1yqmho7+8suy5pNf3ss7V1aG2va3L1cqhuavO8dSxwrzTw7+8suyw7Leo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9a00NChow0KPC9wPg0KPHA+DQoJss7V1bmrzvHUscK808O/vLLs09C52Lnmtqi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9DPwsHQx+nQztau0ru1xKOsvLTK086qv7yy7LK7us+48aO6DQo8L3A+DQo8cD4NCgkx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LGov7zXyrjxzPW8/rXEo7sNCjwvcD4NCjxwPg0KCTIuyaKyvNPQy/DP3LeoyKjN/qGi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svq1s7rNufq80sn50/61xNHUwtujrNfp1q+78tXfss6809a81Nq3tLbUz9y3qKGi1tC5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s8Hstby6zbn6vNK1xLyvu+GhotPO0NChosq+zf61yLvutq+1xKO7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1q+78tXfss6807fHt6jX6davtcSjuw0KPC9wPg0KPHA+DQoJNC7M9LKmoaLGxru1w/HX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rLLOvNPD8dflt9bB0bvutq+78tXf1+nWr6GiwPvTw9favcy77ravxsa7tcPx1+XNxb3h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zsi2qLXEo7sNCjwvcD4NCjxwPg0KCTUusru1o7Wxo6yyu9f3zqqjrM3muvbWsMrYo6zq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o7sNCjwvcD4NCjxwPg0KCTYu0v7C97j2yMvW2NKq0MXPoqOsxarQ6df3vNmjrM7z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xq3X6davus25q9batcSjuzxiciAvPg0KJm5ic3A7Jm5ic3A7Jm5ic3A7IDcuzLDO26Gi0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yty736OswPvTw9awzvHWrrHjzqrX1Ly6u/LV38v7yMvEscihy73A+7XEo7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4Ls6lt7Syxr6tvM3CyaOswMu30bn6vNK78ryvzOXXyrLGtcS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IDkuwMTTw9awyKijrMfWuqa5q8PxoaK3qMjLu/LV3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6davtcS6z7eoyKjS5rXEo7sNCjwvcD4NCjxwPg0KCTEwLtC5wra5+rzSw9jD3Lvy1d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3LXEo7s8YnIgLz4NCjExLtTattTN4r27zfnW0Mvwuqa5+rzSyNnT/rrNwPvS5r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yLrLO0+u78tXf1qez1smrx+mhos78tr6horbEsqmhosPU0MW1yLvutq+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y60pbe40MzCybG7w+LT6NDMysK0prejtcSjuw0KPC9wPg0KPHA+DQoJMTQu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yty5/dDMysK0prejo6zK3Ln9wM22r73M0fi1xKO7DQo8L3A+DQo8cD4NCgkxNS6xu7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oaK1s7yuoaLNxbyutcSjrNTauN+1yL3M0/3G2rzkyty1vb+qs/3Rp7yutKa31r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2LtTaufq80reotqi/vMrU1tDT0NHP1tjO6LHX0NDOq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LrG70sC3qMHQzqrKp9DFwaq6z7PNveS21M/ztcSjuw0KPC9wPg0KPHA+DQoJMTgu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ox1MIyNcjVo6i6rKOp0tTAtKOs1PjK3LzHtPO5/aGivbW8tqGis7fWsKGiwfTTw6Oo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wfTQo6Opsuy/tLXItKa31rXEo7sNCjwvcD4NCjxwPg0KCTE5LtfUMjAxN8TqMdTCMjX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dLUwLSjrLG7tbPV/rv6udihosrC0rW1pc67tMfNy7XEo7sNCjwvcD4NCjxwPg0KCTIw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MdTCMjXI1aOouqyjqdLUwLSjrLWjyM7B7LW81rDO8bXEuavO8dSx0v2+zLTH1rC7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x9awtcSjuw0KPC9wPg0KPHA+DQoJMjEu19QyMDE5xOox1MIyNcjVo6i6rKOp0tTAtKOs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pNf3yMvUsbG7vbW1zbjazru1yLy2u/LV37O31rC1xKO7DQo8L3A+DQo8cD4NCgky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q2yL+8usuxu8i3tqjOqrK7s8bWsKOosru6z7jxo6m78jIwMjChojIwMjHE6rbIv7y6y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+bG+s8bWsKOou/mxvrrPuPGjqbXEo7sNCjwvcD4NCjxwPg0KCTIzLtHP1tjOpbe01rDS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osnnu+G5q7XCoaK80s2lw8C1wrXEo7sNCjwvcD4NCjxwPg0KCTI0Lsbky/uyu9LL06bG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cfp0M61xKGjDQo8L3A+DQo8cD4NCgmjqLDLo6m5q8q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6o8Hqx/i9zNP9vtbRz7jxsLTV1dXQxrjP4LnY1f6y37rNsb6htrmruOaht7XE09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rLTTv7zK1LPJvKihoszlvOyhor+8suy2vLrPuPG1xMjL1LHW0Mi3tqjE4sa408PIy9Sx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werWx7vbvczT/c34uavKvje49rmk1/fI1aOsvdPK3Mnnu+G6zbGov7zIy9SxtcS84La9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mryr7E2sjdsPzAqNXQxri1pc67oaK42s67w/uzxqGixOLGuNPDyMvU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GnwPqhoteo0rWhorHP0rXUutCjoaLP1rmk1/e1pc67oaLV0Ma4v7zK1LXEuPfP7r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s8m8qKGixcXD+7XIoaPE4sa408PIy9Sxw/u1pbmryr6686Os06bGuMjL1LHI587e1f21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3xcb6xrjTw9fKuPG1xKOs1NrD+7WluavKvr3hyvi687XEMcTqxNrIoc/7xuTU2bTO06bG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18q48aGjDQo8L3A+DQo8cD4NCgm5q8q+xtrC+rrzo6zDu9PQzsrM4rvy1d+3tNOz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rvTsM/sxrjTw7XEo6yw7MDtxrjTw8rW0Piju7bUt7TTs9PQ07DP7Ma408O1xM7KzOKy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xKOssrvT6Ma408Oju7bUt7TTs7XEzsrM4tK7yrHE0dLUsunKtbXEo6y/ydTdu7rGuNPD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x+W689TZvva2qMrHt/HGuNPDoaMNCjwvcD4NCjxwPg0KCSZuYnNwOyi+xSnGuNPDyfPF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qPB6sf4vczT/b7WttTGuNPDyMvUsc2z0rvKtdDQz9i53NCjxri1xLnc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o6zGuNPDyMvUsdDrt/6008L61+O9zNP9vczRp9Do0qq1xL3Myqa9u8H3sLLFxaGjuavK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08m6o8Hqx/i9zNP9vtawtLnmtqiw7MDtxrjTw8rW0Piho8bVzai439CjMjAyMs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rywufqjqL6zo6nN4s2sxtqxz9K1yMvUsdDr09oyMDIyxOo41MIzMcjVx7C78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vczKptfKuPHWpKOsxtXNqLjf0KMyMDIyxOrTpr3ssc/Stcn6zazKsbu50OvIobXDsc/S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p1qTK6aOsufqjqL6zo6nN4s2sxtqxz9K1yMvUsbu50OvU2jIwMjLE6jjUwjMxyNXH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9zNP9sr/B9NGnt/7O8dbQ0MTRp8D6yM/WpKOst/HU8sihz/vGuNPD18q48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E4sa408O1xMnnu+HU2tawyMvUsdPr1K25pNf3taXOu8ep09DAzbavo6jGuNPDo6m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rdLptcSjrNPJsb7Iy7C009C52LnmtqjX1NDQuLrU8L3is/2how0KPC9wPg0KPHA+DQoJ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vT68TixrjIy9Sxx6m2qca408O6z82so6zK1NPDxtqjqLz7z7DG2qOpwvq/vLrLus+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LaouNq2qLy2oaO/vLrLsru6z7jx1d+jrMihz/vGuNPD18q48aOs1tXWuca408O52M+1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xrjG2jPE6qOss/3SwLeo0sC55r3is/3GuNPDus/NrM3io6zE4sa408PIy9Sx06a1sdTa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vX7rXNt/7O8TPE6qOouqzK1NPDxtqjqaGjDQo8L3A+DQo8cD4NCgnLxKGivM3CydP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PC9wPg0KPHA+DQoJ1dDGuLmk1/fRz7jxvOGz1qGwuau/qqGixr21yKGivrrV+aGi1PHT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Rz7jx1rTQ0Lnmtqi1xMz1vP6horPM0PK6zbHq17yjrNHPvfvFqtDp1/e82aGi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sdeho9XQxri5pNf3vdPK3LzNvOy84LLssr/DxbrNyee74bzgtr2jrLbUzqW3tL+8ytS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zcLJu/K5pNf3yqfWsMqnzvPU7LPJsrvBvLrzufu1xLmk1/fIy9Sxo6zSu76tsunKtaOs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0+jS1NHPy+C0psDtoaMNCjwvcD4NCjxwPg0KCc7loaLS38fpt8C/2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Lmk1/fRz7jx1rTQ0L2ty9XKoaGizKnW3crQoaK6o8Hqx/jQwrnat87R19Lf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z+C52LnmtqijrL6tuqPB6sf40MK52rfO0dfS38fpt8C/2Lmk1/fB7LW80KHX6bG4sLi6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aPU2tXQxrjX6davyrXKqbn9s8zW0KOsuqPB6sf4vczT/b7WvauwtNXV0MK52rfO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t8C/2Nfu0MLSqsfzo6zC5Mq1t8DS37TryqmjrLHY0qrKsb2rttTT0LnYuaTX97CyxcW6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+NDQysq1sbX31fujrMfrueO087Gov7zV37j40+jA7b3ioaLWp7PWus3F5Lr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H5oaKxvrmruObTybqjwerH+L3M0/2+1ri61PC94srNDQo8L3A+DQo8cD4NCgn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A1MjMtODY5OTgyNzijqLqjwerH+L3M0/2+1qOpDQo8L3A+DQo8cD4NCgn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y8yvXXydGvtee7sKO6MDI1LTg5NjE2MTg2DQo8L3A+DQo8cD4NCgm84La9tee7s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NTIzLTg2OTk4Mjc5o6i6o8Hqx/i8zc6vvODOr7XawfnFydekvM287Lzg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DQo8L3A+DQo8cD4NCgkwNTIzLTg2MzM5MzUwo6i6o8Hq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0rW/xqOpDQo8L3A+DQo8cD4NCgnXydGvyrG85KO6uaTX98jVMDijujMwLTEyOjAwoaI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zozMA0KPC9wPg0KuL28/qO6PGEgY2xhc3M9ImtlLWluc2VydGZpbGU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jIwMS8xOC82MWU2N2QyOWEwOTQ0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GFyZ2V0PSJfYmxhbmsiPiANCjxwPg0KCTEuzKnW3crQuqPB6sf4MjAyMsTq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NrOu7HtDQo8L3A+DQo8cD4NCgkyLsyp1t3K0LqjwerH+DIwMjLE6rmrv6rV0Ma4vczK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vMn60MK52rfO0dfS38fpt8C/2Ljm1qrK6Q0KPC9wPg0KPHA+DQoJMy7MqdbdytC6o8Hq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q5q7+q1dDGuL3MyqaxysrUv7zJ+tDCudq3ztHX0t/H6bfAv9iz0MW1yukNCjwvcD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DQo8cCBzdHlsZT0idGV4dC1hbGlnbjpyaWdodDsiPg0KCcyp1t3K0LqjwerH+L3M0/2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kyMDIyxOox1MIxOMj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9040F7B35AFD6EA3CD39F213D8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9040F7B35AFD6EA3CD39F213D8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