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3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4FC69FF004804FD741FF1C8556B9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FC69FF004804FD741FF1C8556B9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y7LF18rUtNfcwb/T4jEuMtLayMs8L2gyPiA8ZGl2PjxwPiZuYnNwOyZuYnNwOyZuYnNwO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MTTI1bTT1tDR68jLssW5pNf30K2199Ch1+mw7LmrytK78c+ko6zOqrj8usPC5Mq1oba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zpMbayMuyxbei1bm55ruuuNnSqqOoMjAxMCZtZGFzaDsyMDIwxOqjqaG3o6y807/syMuyx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9qMnosr23paOs1NrW0NHryMuyxbmk1/fQrbX30KHX6cHstbzPwqOs1tDR69fp1q+yv6Gi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sr+horn6vNLNs7zGvta5ss2s1+nWr7+q1bnByzIwMTDE6rbIyKu5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ytS0zbO8xrmk1/eho8jVx7C4w8/uuaTX99LRveHK+KOs1eLKx9TaMjAwOMTq09C52LK/w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5sr+31sjLssW3otW51rix6rXEzbO8xtauuvOjrM7SufrK17TOvfjQ0LXEyKu/2r62yMuy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Ns7zGoaM8L3A+DQo8cD4mbmJzcDsmbmJzcDsmbmJzcDsgzbO8xr3hufvP1Mq+o6y1s7XE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z0tTAtKOs1Nq1s9bQ0evV/ci3wey1vLrNuPe12Lj3sr/DxbmyzazFrMGmz8KjrMjLssW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b/G0ae3otW5uPy809PQwaajrMjLssXX986qtdrSu9fK1LS1xNf308O9+NK7sr3Nuc/U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gyMuyxbbTzum9qMnoyKG1w8/U1vizydCno6zO0rn6yMuyxbei1bm9+Mjrtb3Su7j21fvM5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otPFz8i3otW5tcTQwr3Xts6ho73Y1sEyMDEwxOq116O6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jLssXXytS019zBv87Isr3U9rOkoaPIq7n6yMuyxdfK1LTX3MG/tO+1vTEuMtLa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MjAwOMTq1Pa80zc4MM3yyMuho8jLssXXytS019zBv9W8yMvBptfK1LTX3MG/tcSxyNbYt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xLjEloaPG5NbQo6zG89K1vq3TqrncwO3Iy7LF18rUtDI5NzkuOM3yyMujrNeo0rW8vMr1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1LQ1NTUwLjTN8sjLo6i+39PQ16jStby8yvXWsLPGtcTG89K1vq3TqrncwO3Iy7LF18rU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s7zG1NrG5NbQo6mjrLjfvLzE3MjLssXXytS0Mjg2My4zzfLIy6Osxam05cq108PIy7LF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NDguNs3yyMuhozwvcD4NCjxwPiZuYnNwOyZuYnNwOyZuYnNwOyDIy7LFy9jWysP3z9TM4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v83ywM22r8Gm1tDR0LeiyMvUsbTvtb0zMy42yMvE6qOsscgyMDA4xOrU9rOkOC44yMvE6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vMTcyMuyxdW8vLzE3MDNtq/V37HIwP3OqjI1LjYlo6yxyDIwMDjE6tT2s6QxLjK49rDZ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71vfSqsDNtq/E6sHkyMu/2srcuf2437XIvczT/bXEscjA/c6qMTIuNSWjrLHIMjAwOMTq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M7j2sNm31rXjoaM8L3A+DQo8cD4mbmJzcDsmbmJzcDsmbmJzcDsgyMuyxdCnxNy9+NK7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foaPIy8Gm18qxvs2218rVvLn6xNrJ+rL619zWtbHIwP2077W9MTIuMCWjrLHIMjAwOMTq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uM7j2sNm31rXjo7vIy7LFttS+rbzD1PazpLXEubHP18LKtO+1vTI2LjYlo6i+3TIwMDjE6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q82zvMajrDE5NzjE6iZtZGFzaDsyMDA4xOq1xMa9vvnWtc6qMTguOSWjqaOsyMuyxbbUz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tvMPU9rOktcS02b341/fTw7340ruyvczhyf2ho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y7LF18rUtM2zvMbKx8jLssW5pNf3tcTSu8/u1tjSqrv5tKHQ1Lmk1/ejrNKyyse5+rzS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1/e1xNbY0qrX6bPJsr+31qGjtMu0zs2zvMbA+sqxvfzSu8Tqo6y5ssnmvLAzMbj2yqHH+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Mbj21tDR67n6vNKyv8PFus3T0LnYtaXOu6OssPzAqLn6xNq+rbzDoaLNs7zGoaLIy7LF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y16i80tTaxNq1xDHN8tPgyMvWsb3Tss7T68HL09C52Lmk1/ejrLj5vt3WuLHqtcSyu82s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ssnIocirw+bNs7zGoaKz6dH5tfey6aGi16jM4rX3sum6zcr9vt2y4svjtci3vcq9vfj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MTqtsi1xM2zvMa94bn7o6y9q9f3zqrKtcqpyMuyxbei1bm55ruutcS7+cbayv2+3aOsz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ixsC5wM7SufrIy7LFt6LVude0v/ahorzssunC5Mq1yMuyxbbTzum9qMnoyM7O8czhuanSw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4rTOyMuyxdfK1LTNs7zGuaTX96OsttTT2sirw+bXvMi3tdjVxs7VztK5+sjLssXXytS01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v8bRp7fWzvahosbAucDIy7LFuaTX97rNyMuyxbbTzum9qMnou/mxvsfpv/ajrLK7ts/M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mk1/e/xtGnu6/Lrsa9o6y4/LrDyrXKqcjLssXHv7n61b3C1L7f09DW2NKq0uLS5aGjo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INbc06K35aO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FC69FF004804FD741FF1C8556B9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FC69FF004804FD741FF1C8556B9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