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3 Nov 2020 20:00:4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6660D9EFEBAA5DDF1165025C61086D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6660D9EFEBAA5DDF1165025C61086D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r2q</w:t>
      </w:r>
    </w:p>
    <w:p>
      <w:pPr>
        <w:pStyle w:val="PreformattedText"/>
        <w:bidi w:val="0"/>
        <w:spacing w:before="0" w:after="0"/>
        <w:jc w:val="left"/>
        <w:rPr/>
      </w:pPr>
      <w:r>
        <w:rPr/>
        <w:t>0d/K0LnjsqW158rTzKgyMDEyxOrV0Ma4xvTKwjwvaDI+IDxkaXY+PHA+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M6qysrTps7SytC547KltefK08rC0rW3otW5tcTQ6NKqo6y+rdHQvr++9raoo6zD5s/yy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4bmrv6rV0Ma4sr+31rmk1/fIy9SxoaPP1r2r09C52MrCz+65q7jmyOfPwqO6PGJyIC8+DQo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tK7oaLV0Ma4vMa7rjxiciAvPg0KPGJyIC8+DQombmJzcDsmbmJzcDsmbmJzcDsgouXK/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tefK09Oq0rXM/L2yveLUsTHD+6GjPGJyIC8+DQo8YnIgLz4NCiZuYnNwOyZuYnNwOyZuYnNwOyC4</w:t>
      </w:r>
    </w:p>
    <w:p>
      <w:pPr>
        <w:pStyle w:val="PreformattedText"/>
        <w:bidi w:val="0"/>
        <w:spacing w:before="0" w:after="0"/>
        <w:jc w:val="left"/>
        <w:rPr/>
      </w:pPr>
      <w:r>
        <w:rPr/>
        <w:t>2s670qrH86O6tPPXqNLUyc/Rp8D6o6i6rDIwMTLE6tOmveyxz9K1yfqjqaOsxa7Q1KOsxOrB5NTa</w:t>
      </w:r>
    </w:p>
    <w:p>
      <w:pPr>
        <w:pStyle w:val="PreformattedText"/>
        <w:bidi w:val="0"/>
        <w:spacing w:before="0" w:after="0"/>
        <w:jc w:val="left"/>
        <w:rPr/>
      </w:pPr>
      <w:r>
        <w:rPr/>
        <w:t>MjjW3Mvq0tTPwqOoMTk4NMTqMdTCMcjVuvOz9sn6o6mjrMntuN8xLjYww9fS1MnPo6zO5bnZtsvV</w:t>
      </w:r>
    </w:p>
    <w:p>
      <w:pPr>
        <w:pStyle w:val="PreformattedText"/>
        <w:bidi w:val="0"/>
        <w:spacing w:before="0" w:after="0"/>
        <w:jc w:val="left"/>
        <w:rPr/>
      </w:pPr>
      <w:r>
        <w:rPr/>
        <w:t>/aOs0M7P88b41sq80aOsxtXNqLuwwffA+6OsyuzBt7XnxNSy2df3o6zK7M+kyv3X1rXnytPWqsq2</w:t>
      </w:r>
    </w:p>
    <w:p>
      <w:pPr>
        <w:pStyle w:val="PreformattedText"/>
        <w:bidi w:val="0"/>
        <w:spacing w:before="0" w:after="0"/>
        <w:jc w:val="left"/>
        <w:rPr/>
      </w:pPr>
      <w:r>
        <w:rPr/>
        <w:t>o6y+39PQvc/Hv7XE0+/R1LHttO/E3MGmo6zU2s2stcjM9bz+z8Kz1tPQtbzTztakoaLT0L2yveK5</w:t>
      </w:r>
    </w:p>
    <w:p>
      <w:pPr>
        <w:pStyle w:val="PreformattedText"/>
        <w:bidi w:val="0"/>
        <w:spacing w:before="0" w:after="0"/>
        <w:jc w:val="left"/>
        <w:rPr/>
      </w:pPr>
      <w:r>
        <w:rPr/>
        <w:t>pNf3vq3R6dXf08XPyKGjPGJyIC8+DQo8YnIgLz4NCiZuYnNwOyZuYnNwOyCi5sr919a158rTv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p7f+zvG5pNf3yMvUsTLD+6GjPGJyIC8+DQo8YnIgLz4NCiZuYnNwOyZuYnNwOyZuYnNwOyC42s67</w:t>
      </w:r>
    </w:p>
    <w:p>
      <w:pPr>
        <w:pStyle w:val="PreformattedText"/>
        <w:bidi w:val="0"/>
        <w:spacing w:before="0" w:after="0"/>
        <w:jc w:val="left"/>
        <w:rPr/>
      </w:pPr>
      <w:r>
        <w:rPr/>
        <w:t>0qrH86O6tPPXqNLUyc/Rp8D6o6i6rDIwMTLE6tOmveyxz9K1yfqjqaOsxa7Q1KOsxOrB5NTaMjjW</w:t>
      </w:r>
    </w:p>
    <w:p>
      <w:pPr>
        <w:pStyle w:val="PreformattedText"/>
        <w:bidi w:val="0"/>
        <w:spacing w:before="0" w:after="0"/>
        <w:jc w:val="left"/>
        <w:rPr/>
      </w:pPr>
      <w:r>
        <w:rPr/>
        <w:t>3Mvq0tTPwqOoMTk4NMTqMdTCMcjVuvOz9sn6o6mjrMntuN8xLjYww9fS1MnPo6zG1c2ou7DB98D7</w:t>
      </w:r>
    </w:p>
    <w:p>
      <w:pPr>
        <w:pStyle w:val="PreformattedText"/>
        <w:bidi w:val="0"/>
        <w:spacing w:before="0" w:after="0"/>
        <w:jc w:val="left"/>
        <w:rPr/>
      </w:pPr>
      <w:r>
        <w:rPr/>
        <w:t>o6zK7MG3tefE1LLZ1/ejrMrsz6TK/dfWtefK09aqyrajrL7f09C9z8e/tcTT79HUse2078Tcw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ozxiciAvPg0KPGJyIC8+DQombmJzcDsmbmJzcDsmbmJzcDsgoufP59Xyyv3X1rXnytPN+MLnzqy7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8yvXIy9SxNMP7oaM8YnIgLz4NCjxiciAvPg0KJm5ic3A7Jm5ic3A7Jm5ic3A7ILjazrvSqsfz</w:t>
      </w:r>
    </w:p>
    <w:p>
      <w:pPr>
        <w:pStyle w:val="PreformattedText"/>
        <w:bidi w:val="0"/>
        <w:spacing w:before="0" w:after="0"/>
        <w:jc w:val="left"/>
        <w:rPr/>
      </w:pPr>
      <w:r>
        <w:rPr/>
        <w:t>o7rIq8jV1sbG1c2ouN/Qo6OouqwyMDEyxOrTpr3ssc/Stcn6o6nNqNDFuaSzzKGitefX07mks8yh</w:t>
      </w:r>
    </w:p>
    <w:p>
      <w:pPr>
        <w:pStyle w:val="PreformattedText"/>
        <w:bidi w:val="0"/>
        <w:spacing w:before="0" w:after="0"/>
        <w:jc w:val="left"/>
        <w:rPr/>
      </w:pPr>
      <w:r>
        <w:rPr/>
        <w:t>orXn19PQxc+iuaSzzKGiueOypbXnytO5pLPMoaK8xsvju/rTptPDu/LP4L3816jStbTz16i8sNLU</w:t>
      </w:r>
    </w:p>
    <w:p>
      <w:pPr>
        <w:pStyle w:val="PreformattedText"/>
        <w:bidi w:val="0"/>
        <w:spacing w:before="0" w:after="0"/>
        <w:jc w:val="left"/>
        <w:rPr/>
      </w:pPr>
      <w:r>
        <w:rPr/>
        <w:t>yc/Rp8D6o6zE0NDUo6zE6sHk1NoyONbcy+rS1M/Co6gxOTg0xOox1MIxyNW687P2yfqjqaOsyuzP</w:t>
      </w:r>
    </w:p>
    <w:p>
      <w:pPr>
        <w:pStyle w:val="PreformattedText"/>
        <w:bidi w:val="0"/>
        <w:spacing w:before="0" w:after="0"/>
        <w:jc w:val="left"/>
        <w:rPr/>
      </w:pPr>
      <w:r>
        <w:rPr/>
        <w:t>pNPQz9+158rT1+nN+Ly8yvWhor7f09C9z8e/tcTK/dfWtefK0834wufOrLukxNzBpqGj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YnIgLz4NCrb+oaKxqMP7zPW8/jxiciAvPg0KPGJyIC8+DQombmJzcDsmbmJzcDs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ouXTtbuktbO6zbn6vNK1xMK3z9+hore91euhotX+st+jrL7f09DBvLrDtcTV/tbOy7zP68vY1sqh</w:t>
      </w:r>
    </w:p>
    <w:p>
      <w:pPr>
        <w:pStyle w:val="PreformattedText"/>
        <w:bidi w:val="0"/>
        <w:spacing w:before="0" w:after="0"/>
        <w:jc w:val="left"/>
        <w:rPr/>
      </w:pPr>
      <w:r>
        <w:rPr/>
        <w:t>ozxiciAvPg0KPGJyIC8+DQombmJzcDsmbmJzcDsgoubX8bzNyti3qKGis8/KtcrY0MWhosfat9y+</w:t>
      </w:r>
    </w:p>
    <w:p>
      <w:pPr>
        <w:pStyle w:val="PreformattedText"/>
        <w:bidi w:val="0"/>
        <w:spacing w:before="0" w:after="0"/>
        <w:jc w:val="left"/>
        <w:rPr/>
      </w:pPr>
      <w:r>
        <w:rPr/>
        <w:t>tNK1o6y+39PQwby6w7XE1rDStcvY0fihozxiciAvPg0KPGJyIC8+DQo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oufIyLCuueOypbXnytPKwtK1o6y+39PQ0+vTpsa4uNrOu8/g06a1xNfKuPHM9bz+vLDStc7x</w:t>
      </w:r>
    </w:p>
    <w:p>
      <w:pPr>
        <w:pStyle w:val="PreformattedText"/>
        <w:bidi w:val="0"/>
        <w:spacing w:before="0" w:after="0"/>
        <w:jc w:val="left"/>
        <w:rPr/>
      </w:pPr>
      <w:r>
        <w:rPr/>
        <w:t>y9jWyqGjPGJyIC8+DQo8YnIgLz4NCiZuYnNwOyZuYnNwOyZuYnNwOyCi6MntzOW9ob+1o6zSx7Ht</w:t>
      </w:r>
    </w:p>
    <w:p>
      <w:pPr>
        <w:pStyle w:val="PreformattedText"/>
        <w:bidi w:val="0"/>
        <w:spacing w:before="0" w:after="0"/>
        <w:jc w:val="left"/>
        <w:rPr/>
      </w:pPr>
      <w:r>
        <w:rPr/>
        <w:t>tsvXr6GjPGJyIC8+DQo8YnIgLz4NCsj9oaKxqMP70OvWqjxiciAvPg0KPGJyIC8+DQo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gouWxqMP7yrG85KO6MjAxMsTqNdTCMTTI1dbBMTjI1aOsyc/O5zijujMwo60x</w:t>
      </w:r>
    </w:p>
    <w:p>
      <w:pPr>
        <w:pStyle w:val="PreformattedText"/>
        <w:bidi w:val="0"/>
        <w:spacing w:before="0" w:after="0"/>
        <w:jc w:val="left"/>
        <w:rPr/>
      </w:pPr>
      <w:r>
        <w:rPr/>
        <w:t>MaO6MzCjrM/Czuczo7owMKOtNqO6MDChozxiciAvPg0KPGJyIC8+DQo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ouaxqMP7tdi146O6varR38rQueOypbXnytPMqMjLysK/xqOovarR38rQyMvD8dbQwrcxMDa6</w:t>
      </w:r>
    </w:p>
    <w:p>
      <w:pPr>
        <w:pStyle w:val="PreformattedText"/>
        <w:bidi w:val="0"/>
        <w:spacing w:before="0" w:after="0"/>
        <w:jc w:val="left"/>
        <w:rPr/>
      </w:pPr>
      <w:r>
        <w:rPr/>
        <w:t>xaOpoaM8YnIgLz4NCjxiciAvPg0KJm5ic3A7Jm5ic3A7IKLnsajD+9Kqx/OjurGow/vKsdDr0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+LG+yMvJ7bfd1qShorHP0rXWpMrpu/IyMDEyveyxz9K1yfrLq8/y0aHU8b7N0rXNxrz2se2hor38</w:t>
      </w:r>
    </w:p>
    <w:p>
      <w:pPr>
        <w:pStyle w:val="PreformattedText"/>
        <w:bidi w:val="0"/>
        <w:spacing w:before="0" w:after="0"/>
        <w:jc w:val="left"/>
        <w:rPr/>
      </w:pPr>
      <w:r>
        <w:rPr/>
        <w:t>xtrNrLXXMrTnssrJq9akvP7V1casNdXFoaPL+dPQ1qS8/rHY0OvM4bmp1K28/rywuLTTobz+o6zU</w:t>
      </w:r>
    </w:p>
    <w:p>
      <w:pPr>
        <w:pStyle w:val="PreformattedText"/>
        <w:bidi w:val="0"/>
        <w:spacing w:before="0" w:after="0"/>
        <w:jc w:val="left"/>
        <w:rPr/>
      </w:pPr>
      <w:r>
        <w:rPr/>
        <w:t>rbz+sajD+7rzzcu72KGjPGJyIC8+DQo8YnIgLz4NCiZuYnNwOyZuYnNwOyZuYnNwOyCi6MGqz7W1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wo7owNTIzJm1kYXNoOzg4Mjg3MDExJm5ic3A7ICZuYnNwOyZuYnNwOyZuYnNwOz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rLxKGi1dDGuLDst6i8sLT90/Y8YnIgLz4NCjxiciAvPg0K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KLlsajD+9OmxrjIy9Sxo6yyzrzTzbPSu7+8ytSho7+8ytS31s6qscrK1LrNw+bK1KGjscrK</w:t>
      </w:r>
    </w:p>
    <w:p>
      <w:pPr>
        <w:pStyle w:val="PreformattedText"/>
        <w:bidi w:val="0"/>
        <w:spacing w:before="0" w:after="0"/>
        <w:jc w:val="left"/>
        <w:rPr/>
      </w:pPr>
      <w:r>
        <w:rPr/>
        <w:t>1Nb30qqy4srU06bK1NXfyqTIztXQxri42s6706a+39PQtcTWqsq20+vE3MGmoaOxysrUIMTayN2w</w:t>
      </w:r>
    </w:p>
    <w:p>
      <w:pPr>
        <w:pStyle w:val="PreformattedText"/>
        <w:bidi w:val="0"/>
        <w:spacing w:before="0" w:after="0"/>
        <w:jc w:val="left"/>
        <w:rPr/>
      </w:pPr>
      <w:r>
        <w:rPr/>
        <w:t>/MCo1f7WzqGi0+/OxKGi16jStbv5tKHWqsq2o6yxysrUsrvWuLaov7zK1Li0z7DXysHPoaPTpsa4</w:t>
      </w:r>
    </w:p>
    <w:p>
      <w:pPr>
        <w:pStyle w:val="PreformattedText"/>
        <w:bidi w:val="0"/>
        <w:spacing w:before="0" w:after="0"/>
        <w:jc w:val="left"/>
        <w:rPr/>
      </w:pPr>
      <w:r>
        <w:rPr/>
        <w:t>yv3X1rXnytPTqtK1zPy9sr3i1LG1xLHKytS687TTuN+31rW9tc231rC01dDGuLzGu661xDaxtsi3</w:t>
      </w:r>
    </w:p>
    <w:p>
      <w:pPr>
        <w:pStyle w:val="PreformattedText"/>
        <w:bidi w:val="0"/>
        <w:spacing w:before="0" w:after="0"/>
        <w:jc w:val="left"/>
        <w:rPr/>
      </w:pPr>
      <w:r>
        <w:rPr/>
        <w:t>tqjD5srUyMvRoaO706bGuMr919a158rTIL/Nu6e3/s7xuaTX98jL1LG8sM/n1fLK/dfWtefK0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wufOrLukvLzK9cjL1LG1xLHKytS687TTuN+31rW9tc231rfWsfCwtNXQxri8xruutcQzsbbIt7ao</w:t>
      </w:r>
    </w:p>
    <w:p>
      <w:pPr>
        <w:pStyle w:val="PreformattedText"/>
        <w:bidi w:val="0"/>
        <w:spacing w:before="0" w:after="0"/>
        <w:jc w:val="left"/>
        <w:rPr/>
      </w:pPr>
      <w:r>
        <w:rPr/>
        <w:t>w+bK1MjL0aGho8PmytTE2sjdsLS499awzrvSqsfzyei8xqGjw+bK1LrzuPm+3dfbus+zybyoIKOo</w:t>
      </w:r>
    </w:p>
    <w:p>
      <w:pPr>
        <w:pStyle w:val="PreformattedText"/>
        <w:bidi w:val="0"/>
        <w:spacing w:before="0" w:after="0"/>
        <w:jc w:val="left"/>
        <w:rPr/>
      </w:pPr>
      <w:r>
        <w:rPr/>
        <w:t>w+bK1NW8NTAloaKxysrU1bw1MCWjqdTa1dDGuLzGu67E2rTTuN+31rW9tc231si3tqjM5bzsyMvU</w:t>
      </w:r>
    </w:p>
    <w:p>
      <w:pPr>
        <w:pStyle w:val="PreformattedText"/>
        <w:bidi w:val="0"/>
        <w:spacing w:before="0" w:after="0"/>
        <w:jc w:val="left"/>
        <w:rPr/>
      </w:pPr>
      <w:r>
        <w:rPr/>
        <w:t>saGjzOW87LrPuPG6876tv7y6y7rPuPGjrNPo0tS5q8q+oaM8YnIgLz4NCjxiciAvPg0K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IKLmuavKvs7e0uzS6bXEo6zTybWlzrvT68bkx6m2qcDNtq+6z82soaPCvNPD</w:t>
      </w:r>
    </w:p>
    <w:p>
      <w:pPr>
        <w:pStyle w:val="PreformattedText"/>
        <w:bidi w:val="0"/>
        <w:spacing w:before="0" w:after="0"/>
        <w:jc w:val="left"/>
        <w:rPr/>
      </w:pPr>
      <w:r>
        <w:rPr/>
        <w:t>yMvUscq10NDI/bj21MLK1NPDxtqho8rU08PG2sL6v7y6y7rPuPGjrNPo0tTV/cq9xrjTw6GjxrjT</w:t>
      </w:r>
    </w:p>
    <w:p>
      <w:pPr>
        <w:pStyle w:val="PreformattedText"/>
        <w:bidi w:val="0"/>
        <w:spacing w:before="0" w:after="0"/>
        <w:jc w:val="left"/>
        <w:rPr/>
      </w:pPr>
      <w:r>
        <w:rPr/>
        <w:t>w8baxNqjrLWlzruwtLnmtqjOqsbkvcnEydH4wM+hotK9wcahosqn0rWhorTzsqG+yNb6us3S4s3i</w:t>
      </w:r>
    </w:p>
    <w:p>
      <w:pPr>
        <w:pStyle w:val="PreformattedText"/>
        <w:bidi w:val="0"/>
        <w:spacing w:before="0" w:after="0"/>
        <w:jc w:val="left"/>
        <w:rPr/>
      </w:pPr>
      <w:r>
        <w:rPr/>
        <w:t>ycu6pqGiyfrT/bGjz9Wju7mk18q0/dP2scjV1c2swODIy9SxuaTXyrHq17zWtNDQoaM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iciAvPg0KJm5ic3A7Jm5ic3A7Jm5ic3A7IM60vqHKwtLLo6zTyb2q0d/K0LnjsqW158rTzKjI</w:t>
      </w:r>
    </w:p>
    <w:p>
      <w:pPr>
        <w:pStyle w:val="PreformattedText"/>
        <w:bidi w:val="0"/>
        <w:spacing w:before="0" w:after="0"/>
        <w:jc w:val="left"/>
        <w:rPr/>
      </w:pPr>
      <w:r>
        <w:rPr/>
        <w:t>y8rCv8a4utTwveLKzaGjPC9w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6660D9EFEBAA5DDF1165025C61086D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/Application/Home/View/xtzrc/public/images/logo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yAA7APcAAP//////+////f/+9//+9v/9/f7+8f7+8P/8/P796v796f/7+/796P794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93v380/38x/38xv/39v37xv37x//29v/09P36uPz6t/v6p/z6qPz6qf/w7v/v7//v7fv4l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3gPr3gfr4gfn3avr2bP/n5//m5v/l5f/l5//m3fn0VP/k5vj1Uff0OPjzOvf0NvjzPPfxI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yH/byHf/c3P7a0//a2v/RyP/Pz//Ozv/Nzf/OxP/KxP/Lu//Bu/+/v/+/r/+2r/+3pP+0r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yn/+xnf+urv+vpf+uo/+tpP6sof+qoP+pnf+mm/+lmf6kmP6hlf6flv6elf+cnP6ekv+bm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Qe/+QhP+Og/+Kcv+Hh/+Fhf+Acv96aP59Vf97Yf53af9vb/9ubvdxYP5vU/9uX/9qW/5lV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jU/9eSf5bS/9bO/9aSP9WVv9XQf9UQv9LOfVPLv9INP9JMP9GM/9GMv9CMP9CHf8+Pv9AJ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7O/86Ov88Iv85JP43Hf81IP4zGf8zH/8xHf8wG/8uGf8vBvAwHf4rD/AtGf4nC/4jDfYoA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oAO4nAP8fH/4hC/8dHf8gAv8cHP8eBv4dAPIcAPAcAP4XAPoXAPYXAOYbAM4hAO4WAN4aA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ZANgZAOYVALgeANITAMwTAMYSAP8AAKoTAJMYAP///w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CH/C05FVFNDQVBFMi4w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+QQFFACxACwAAAAAyAA7AAAI/wBjCRxIsKDBgwgTKlzIsKHDhwbFgDICsaLFixgzatzI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IKRrSosUKHDgmdFzJsqXLlxpxbApJE5TNkKDq4IDJs6fPnxdXzKRJlGikIECTKl3ac8KiS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khanVq1gvuiEFNapUMi2yih1LdiAXUqG6eg25qUnZt3CX4ghFl67aSopWxN3LF6adT4ABq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hjU1CBq4bivDhx5AdRgoZKjBgx5EzayYoJRXRwH82i94MsugnSXpHqz4c5FRRuhRXy+4rx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zx20BSpQooqDC6h4+lsop375DdiHOPKucUtCRb2pO3Won6KWQh6nOHeiPU9ij7//sTh6mF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qr3vFhw+pB06Yr5IgShw66j/cs2oV9lNeAPWBFQRqMZ5CTXQRxoILiuHgg2REGKEaFIqBV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hGzoYtEITVkjBxRZbMGgFRGQ4oqIjYlzUhSSccOJIfEFcYqMkHQo0RGWAHehQJ/31B12OP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+GvSDIVI1qZhlgJGyRUFBGGGlGESpYUQTTfwQixGS0ATlJ3QUxIYdaNqRx5pr/kGKZYv8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5REJ2SKKnIQR18eZp+m0RGCMV4TBKkP11klQYgS2ykCNjQukklI4O9MFnlhFFRiySRBrli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fko5KpEGL6CmJGwSxEVgeBMH/QVOZEFFhyqH9nbLeRTpYuSWXXCYhrBTESqHFIoOKEcaDH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LGCKtIXVWW+0fefxxiaqSEELQEKR6+skPWli2ySXnXsIIqwQFUeeccuaRamCcsLkmmnTkS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glhYEIQuYGgEHRjBEY9w6ysKjjIGRm+GKK7EkZgLmySLCyUcfQfMNYdnBAiXBrSSLlEyvH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W7rn3gX4MqRxYbBcZQeqFsQgVWBIDrcDJzhX1YYrCC1OB0SUSJ21ZaAT9YZmKy8VCByOOM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Agm5XkrjFGU2VkvHndrFA+kklSR4EhL752kEHIaRygi2b8FZbVUETNIslYKit/6AXuIE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yakOiDK34KPFBpAMoK5bsSMklTzsTlITAG7VALXQKJayAe6JnpQL/DNgijceCA00U6xCYI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jMCOkxpGYZjoqTTQPZAiObND0hw566iBFYJdg6a2fgMGeUAtHrBHHHoMMEgnDDEeSUbMMr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UipCooIXkqNOfKPIzoVKERIgdngAG60A4SEGGWmww0mgXvdJrLSGbMogOhkDAIQCBDHAyA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fOBAHfougkkhxiQ+kSk9kCEJIcKAGVblBCp4ITR1ehZAj9AEVijMFosJTikzgrCcCI5NCz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GE3Uwnw428QlOBMEQgBnCCP8BE0CBbOFIEvOEEZgXmJGRrWcGZGAQ8mAZNgzBV1bikha40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gfqrDB9QihcSghoqA2UL7ygREwLSoID7ohCrmSEdECQk7qUjFJuRwJ5bgwAhaCAMbPPeJN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x28pi0UZGhCQPEyAkqARCB9NEiSgrgAO3xgQyI+ZOaWOiWEHsQAor/IBUOtACKRaBA9N9I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EGHO3gWzhFa9QBSoowUtRlCJILPzNVMKQtkKxgTHge6VCCBEY3LQRMJcQCBoD8wMdqOVUY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AtMDUQQwRCsMEHKGnUIjBCnRgzJQIUgdPQCVp74SSJDZRCX5ZqlM4UCVgQjH/ATWQ4g9AI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G8p3tVLc0xSkUgQMAOHQCJiGCKBaGnFHVwUsuIuSYQlFMgUygm5840RABEzU4LC0W+vwEK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ArSBzoYvzOKWqF6pugITQqBt0cJ/7MNMyYXiZQWwWTTeoylt58EQevBA/lcYiD5LQwvGgq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UpNgESwuCilZ4dRS+yaOTLgoRIMDtSWOaqdrUAoRYbOFPjKgPEz9xJ1cBhmkehYO+yKkqN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ims8E07gPdEENMQSMPQsiqrjlQQy9iwWWynRBSdQhFoTwhB3aKT/MkkIK/nwkQSKRK5sO5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qqcCFTaTiLl45RR18wJB+/6L1E3mQgg7OSgrMHKR90GyWzUICssR0lpHNJEhAlWbYwARwu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sJs+o4aBai+hj+yK2OYG4SQsTcCXAHKFZQzSVYI4ghRamCTJbLWwPCUlYar2KioFYYRFOO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Z9FqGEbX8aSEV0kE9SZe6nyjiKQHjlhWAYpED6QLuSjU7qakKVEyEQ0H8RJN6HigxSBrI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KxGekwMFyAROECVQihKD4E88Y4Yk6uJJnAumDKoZ2hIREIoWqSENBuOBIoiDnFJ0wGkxzm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HlsExQtgrkBhiJrShoMiKP9FW+g0hCFoAKSek8AMgBMFLMcyRJvX0RYLkIf+6dZBC6t56O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ycsRWnwU7JkpiArJ7Sld0sAK6oO8ThhuIKFRL24OsYBRAbjRBVqCGPKYCOb4sxSniEJ8XQ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IESzT0ViMc5Fie6nq1LIcGmZ1q00gw3aedUM1lOhOMQ0FKOpT2VAL5AdbWuDhZIZb5TYhC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jETzCyKrOGuzhoGJxSk7or3kEYcUcW9FRLqwihdpDSBAUkUffhGcVnSDCD3hLGUMSJAw0U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EFYQLbbFwg2XKtJWQ8KlpIRmCSy8ZEop57Lg48BxqDOLq+fkuMOuMxQc4EZJoHsQRnKDI7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WxVtDsLZlHB6LTuCyFZL/LgglsGcKJSdEDKeI+bm/fYpM5aGjJr2MQrZLClDg4A96sowYg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6sR9FNA7s+glCtDGa8Caujv4kPs6QkH5qkXJKnwhTvaxALdtZgQ5+UNmDveeZRYzFGHD5i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IMgUlGnKETqDnl0G6VSUkAQqAJSSG7jZIqj1BCDHEjxMCjhQnkgDS7jZ2ERN4JpjfBKuR3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IqI87dcEc6Kf4VgiW/mRimrLZUq6sZSx0oApYvGINB7F73t3evUHE3I6raIUpFLHsggyWw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AAwd731bAGA9MlwUyVThcKjArsCt6o4RRJn8i4gT5AWj6NG2BRPsT7ErI/1uFl31SLf/7l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PCoPY/variENF0mBHxbUCFbQ/iHERfTiOgZR1O0EGYVJxXZBwMEIUCzcQqaYFCxY+RpdGs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fz+RrqmMEYhAY0iUQpBQStCI13hQiAoRYpEIKpXcWfJMxXIA8tSMqq/AK69QCVJAJd7cK4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R2DMKqqUK2Md8VkBkqiJvjPUv+HEgOFBN+XFi7hE87lMQUCUJ5PInlAUYRvB9gqUWqfNmR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znVirgQY/0YQYpMpqhcLofVPBNFvpEByA7FdohAJndAbmaZpkZAxtRVaYZJC8+VVr0cQl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bf8IJ/KUQQKcnnYQD5P/ET0y3HZugJ/mkKgE0BF2xgR51bTMjEHATGKTQZQ0YhqMEJxb4g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nCT84EE0QCZZ2ab4BHkL2EGEWLqCAQn/YCqqAS7AnEEAwJpygfmaiag5hfKTgCD7SBVrgU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4AR0QjW/wCI0wCVEQC844BVPgjN5YBZBwCIWAB0igjduIBd7ojEfAB3oACIngNfKxCJewC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AlLgUEvABD3jCFCQjuk4EEkgB4hQBADpjAZxkM6YBNLiBh+AA5HAS3eABm3gBAHJkNbCI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QBkEAkAKBkCEZjWHwA954EAqpkAORkge5kiwZkA0BkiA5kixJEC8JADb/mZIo6VAF4AEWI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9+ZMOlZAvGZOB4Aqu4FBXoJRX4FBKGQg4GZJJuZQA0JSu8JQAEJVTqY1VyZROCZWuIJUOA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WsAAAUACWoJQe0JUAYAZKOZdzaQZdqY0eQJd0KQR3uZV66QpgcAF3aY4eMAdzaQl8OZgL4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JWRB+6QopwJhKaZcxCQZuCQCCwJV5CZhwiZmu8JabOZYA0Jlg8JmZOZpSaZqKiRAO9QVKm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f0Jdy+ZeuYJkr2Zl/yZc2iZuuMAeDCQApgJtK0JobWZx/eZyQOZeYUAClWZnICZk8oJQ9s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5YJ1wWZ2ucJ3ZuZ3f/9md1omdc6md3PkQa9mWriCelgCdNpkDQiAEt2kG85kDfZmOWGkJP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b+VmVV+ABKMCeC6CeACCgBGqgzTmXp9mZurmYnXkFO0CXPaAEmbmbTlmhc3mhGRqSE8qh1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dKIkCeokCw+mMQqCUiVmUkAmWrsCfwzmXbwmgNmkBaOmMBKqW6qmjM8qjKOCj/jmXKQChJ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bcyCXX3CbMGqOSxqcTgqlcOmXZsCkVaqUURqTAACaudmlNtmiruCbrgkAPYCW/dmgvdmXS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m5qiYkdmWlnCWYVqWt+miZKqUwgmZe1qmfRqcwxmo80mXfxqUbDmXgf8AnyhJpmZqlO5Jl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apdGZpzAZk2+6qSE5l3jqB9JZliSqlBYApErJnDZZqq5wqnSpqivJqq46l7BKk0A5krD5q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amg41qSdZpB5Aou/Zl0BqCSwaCErgqLaKqcearMval3P5pXQZoYuJojsKAOzZnsOJrUGqr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prcgKrkoprjl6BmdQq9qonPzJnm/5qC7qq+JZph5wrz4prW5ZAKP5lDmpoDmgCUpJpCFpA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FsALrCgSrjdO6qKMak+bpCrUJAFkwlw2rjRNbsRc7sMO5sQ7VsQw7nHIakhDbAwBApoGAA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ZqNWqryV6AxjrpsZ/SbIRq6HLWaNcCgDeaq2LWZX4CQA0G6QoKbQOVbTIerTnmrQ7mpAlq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Jm6otO68vC5zWGplvmaBhmZONiZaPaZNRS5iGKbZiGpnOOLVJmpM1aZRvG6Nx65LB2qw4O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0q5N7q5JyawFquat467aAq7dzWpSDWxABAQAh+QQFFACxACxZADAACgAKAAAINABJ1BhIc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JhnAgQUKIgSEaOohFUcJACRQzxrJYA6PGjRc/guwokqNHjSZLDoyQMSAAIfkEBRQAsQAsW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CgAACGgAzbgaSHCgmVgIEx6gwbAhQwoCCxI8mBDhQocNKeQQIiSiGY45KopEuIEhjIpCB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kjZMoVbIUCcHkyJSuVs5E+MDmTZk7Hfj8mXNnT4YVDig9ELPoTBEYG45IiFMnyxFRGY4IC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FFACxACxpADAAGgAKAAAIcgA9uBpIcKCQWAgTzljIcAYIArEEFiR4MCHChg1NWER4ZaClj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lgOHGjq4+gozFcGTJhRZ7eFwZEuOMCglzzKTJEqOMBDl38myJYaEMhDoNeljqYWXLWCwWc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BMyCfNjBZ1aorrBufQpUaEAAh+QQJFACxACwAAAAAyAA7AAAI/wBjCRxIsKDBgwgTKlzIs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jSpxIsaLFixgzatzIsaPHjyBDihxJsqTJkyhTqlzJsqXLlzBjypxJs6bNmzhz6tzJs6fPn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KtKjRo0iTKl3KtKnTp1CjSp1KtarVq1izat3KtavXr2DDih1LtqzZs2jTql3Ltq3bt3Djy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du3jz6t3Lt6/fv4ADCx5MuLDhw4gTYz2gOKWrx5BdgbmA8EAJG5hfSGhcMnLkOQcZYB6NO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9xPIA+aALzBoOKHiB+bTI1KtbG8w8ULbt254fCzF4AHOI3yaDWzpxsLiN48hJplby2BJC3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dvSNuQY+vuCCGfeBBjNrdOeK+obugc9I2uKfXiDtWoPDNL2fePF9tQA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6660D9EFEBAA5DDF1165025C61086D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