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3BBAE1E175BA9470CD83740A88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3BBAE1E175BA9470CD83740A88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yzeLP+tSxv7zK1LGow/vNqNaqPC9oMj4gPGRpdj48cD6hobj5vt3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yv7DsuavM/KG2udjT2jIwMTLE6rbI16jStby8yvXIy9Sx18q48b+8ytS8xruuvLD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rXEzajWqqG3o6jIy8nnzPy6r6GyMjAxMaGzNTAyusWjqaGi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y8rCv7zK1NbQ0MS8sMnMzvGyv8Xg0bXW0NDEoba52NPa1/a6wzIwMTLE6rbIufq8ysnM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yMvUsdaw0rXXyrjxv7zK1L+8zvG5pNf3tcTNqNaqobejqMjLv7zW0NDEuq+hsjIwMTKhs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b6ryfGjrM6q1/a6w87SyqEyMDEyxOq2yLn6vMrJzM7x16jStcjL1LHWsNK118q48b+8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z+65pNf3o6zP1r2r09C52MrCz+7NqNaqyOfPwqO6IDxiciAvPg0KPGJyIC8+DQqhoaGh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1q+31rmkIDxiciAvPg0KPGJyIC8+DQqhoaGho6jSu6Opufq8ysnMzvHXqNK1yMvUsdaw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v7zK1Lmk1/fTycqhyMvBptfK1LS6zcnnu+Gxo9XPzPyhosqhyczO8cz8ubLNrLi61PCh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/vM7xuaTX99PJyqHIy8rCv7zK1NbQ0MTX6davyrXKqa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v7zK1LGow/u6zdfKuPGz9cnzuaTX99PJuPfK0MjLwabXytS0us3J57vhsaPVz77W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vta5ss2suLrU8KOs09C52LGow/u1xL7fzOXX6davyrXKqdPJuPfK0MjLysK/vMrU1tDQ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oyA8YnIgLz4NCjxiciAvPg0KoaGhobb+oaK5pNf3vMa7rrywv7zH+Mno1s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NK7o6m/vMrUyrG85Lao09o51MIyMqGiMjPI1cG9zOyjrMbk1tCjrLHK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yKuyv7yv1tDU2jnUwjIyyNWjrM3iz/rUsbTT0rXXyrjxtcTN4tPvv9rK1LCyxcXU2jnU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oyA8YnIgLz4NCjxiciAvPg0KoaGhoaOotv6jqbn6vMrJzM7x16jStcjL1LHWsNK118q4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1s3iz/rUsbTT0rXXyrjxus25+rzKyczO8cqm1rTStdfKuPHBvcDgoaPG5NbQo6y5+rzK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1rTStdfKuPG/vMrUyKvKoc2z0ru8r9bQ1NrEz76pyejBor+8teOju83iz/rUsbTT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+8tePJ6NbDo6iw/MCoscrK1LrNv9rT78PmytSjqcrTuPe12LGow/vH6b/2we3Q0Mi3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zOW/vMrUtdi147/JtNPXvL+81qTJz7vx1qqhoyA8YnIgLz4NCjxiciAvPg0KoaGhocj9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yejWw6GitPDM4re9yr28sLncwO3Eo8q9IDxiciAvPg0KPGJyIC8+DQqhoaGho6jSu6Op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xtNPStdfKuPG/vMrUyeihts3ivq3Ds9fbus/Stc7xobehoqG2zeK+rcOzzeLT77HKytSh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4r6tw7PN4tPvv9rK1KG3M7j2v8bEv6GjzeK+rcOzzeLT77XEscrK1LrNv9rK1LfWsfC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6Gitu3T76GiyNXT76Git6jT7zS49tPv1taho7n6vMrJzM7xyqbWtNK118q48b+8ytTJ6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snMzvHA7cLb0+vKtc7xobehoqG2ufq8ysnMzvHXqNK11qrKtqG3us2httK1zvHN4tPv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xsS/o6zG5NbQobbStc7xzeLT76G3v7zK1NOmss6808irufrWsLPGzeLT77XIvLa/vMrU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8tr+8ytShoyA8YnIgLz4NCjxiciAvPg0KoaGhoaOotv6jqbn6vMrJzM7xyqbWtNK118q4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c3iz/rUsbTT0rXXyrjxv7zK1LXEscrK1L75zqqx1b7tv7zK1KGjxuTW0KOsoba5+rzK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wtvT68q1zvGjqNa00rWjqaG3oaKhtrn6vMrJzM7x16jStdaqyrajqNa00rWjqaG3oaKh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Ds9fbus/Stc7xo6i009K1o6mhtzO/xsrUvu3Tyb/NudvM4rrN1ve528zi1+mzyaOsv8252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tTatPDM4r+oyc/X97Two6zW97nbzOKyv7fW1NrK1L7tyc/X97Tw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hts3ivq3Ds83i0++xysrUobejqLTT0rWjrLD8wKjTotPvoaK27dPvoaLI1dPv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NLj20+/W1qOpytS+7cno1sPNrM35xOqjrM6q1ve528zio6zIq7K/1NrK1L7tyc/X97Tw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xqL+8yMvUsdOmv7zKsaOsv8nQr7T4utrJq8Sry66xyqOo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3udvM4rTwzOKjqaGiMkLHprHKoaLP8MakoaLO3sn5zt7OxLG+seC8rbmmxNy1xLzGy+PG9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+36Ossru1w8q508PNv7jEtPijqNK6o6mjrMbky/vO78a306bNs9K7t8XWw7+8s6HWuLao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b+8s6HJz9OmsbjT0LLduOXWvbmpv7zJ+sv3yKGjrL+8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oaMgPGJyIC8+DQo8YnIgLz4NCqGhoaGjqMj9o6nN4s/61LG009K118q48b+8ytS1xKG2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zeLT77/aytSht9TaOdTCMjPI1dK7zOzE2sirsr/N6rPJo6zDv7j2v7zJ+r/a0++/vM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MTC31tbToaMgPGJyIC8+DQo8YnIgLz4NCqGhoaGjqMvEo6m5+rzKyczO8deo0rXIy9Sx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G/vMrUs8m8qMq10NC3x7n2tq+53MDto6yxqL+8yMvUsb750OvU2jG49r+8ytTE6rbI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yKuyv9OmytS/xsS/o6y3vcTcyKG1w8/g06bXyrjx1qTK6a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8ShorGov7zM9bz+IDxiciAvPg0KPGJyIC8+DQqhoaGho6jSu6Opt7KxqMP7ss6807n6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16jStcjL1LHWsNK118q48b+8ytTV36OssdjQ68rH1/HK2M7SufrP3Leous23qMLJoaK3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ocrY1rDStbXAtcK1xM7Sufq5q8PxvLC+rbn6vNLT0LnYsr/Dxc2s0uKjrLvx17zU2s7S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vs3StbXEzeK8rsjL1LGhoyA8YnIgLz4NCjxiciAvPg0KoaGhoc/juNuhorDEw8W+08Px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OvNO/vMrUtcSjrMfrsLShtrnY09rXqreiobS52NPa1/a6w8/juNuhorDEw8W+08Pxss680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s9K7vtnQ0LXE16jStby8yvXIy9Sx18q48b+8ytTT0LnYzsrM4rXEzajWqqG1tcTNqNaq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yMvNqKGyMjAwNaGzNDK6xaOpvqvJ8da00NChoyA8YnIgLz4NCjxiciAvPg0KoaGhoa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7zN4s/61LG009K118q48b+8ytS1xMjL1LGx2NDrvt+xuNbQ16jS1MnP0afA+qGj1tC1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p9Cj06a97LHP0rXJ+rrNtPPXqNS60KPU2tCjyfrSsr/Jsai/vKGj1NqxqMP7yrGjrLbU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tcPRp8D61qTK6bXE1tC1yNeo0rXRp9CjtcTTpr3ssc/Stcn6us2089eo1LrQo9Ta0KP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Rp8n61qS1yNPQ0KfWpLz+u/LRp9Cjs/a+37XE06a97LHP0rXWpMP3vLS/y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jI/aOpsai/vLn6vMrJzM7xyqbWtNK118q48b+8ytS1xMjL1LGjrNK1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v8bEv9Omss6808irufrWsLPGzeLT77XIvLa/vMrUo6yxqMP7yrHM4bmp1NrT0NCnxtrE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vLDS1MnPtcS6z7jx1qS78jYwt9a8sNLUyc+jqLqsNjC31qOptcSzybyozajWqrWlo6yy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wsHQzPW8/tau0rujuiA8YnIgLz4NCjxiciAvPg0KoaGhoTGjrsihtcO089Gn16i/xt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ysK5+rzKyczO8deo0rW5pNf3wvo1xOqhoyA8YnIgLz4NCjxiciAvPg0KoaGhoTKjrsih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sb6/xtGnwPqjrLTTysK5+rzKyczO8deo0rW5pNf3wvo0xOq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OjrsihtcPLq9Gnyr/Rp867u/LR0L6/yfqw4LHP0rWjrLTTysK5+rzKyczO8deo0r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xOqhoyA8YnIgLz4NCjxiciAvPg0KoaGhoTSjrsihtcPLtsq/0afOu6OstNPKwrn6vMr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mk1/fC+jHE6qGjIDxiciAvPg0KPGJyIC8+DQqhoaGhNaOuyKG1w7Kpyr/Rp867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2o67IobXDzeLP+tSxtNPStdfKuPGjrLTTysK5+rzKyczO8deo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wvo4xOqhoyA8YnIgLz4NCjxiciAvPg0KoaGhoaOoy8Sjqdeo0rW5pNf3xOrP3rXEvMbL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92Na5yNXG2s6qMjAxMsTqMTLUwjMxyNWhoyA8YnIgLz4NCjxiciAvPg0KoaGhoc7l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yA8YnIgLz4NCjxiciAvPg0KoaGhoaOo0rujqTIwMTLE6rbIufq8ysnMzvHXqNK1yMvU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v7zK1LLJyKHN+MnPsajD+6GizfjJz9anuLa1xLGow/vX6davt73KvaOszfjJz7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1K3U8snPsrvJ2dPaMTXM7KOssajD+8qxvOS00zXUwr+qyryjrL7fzOXKsbzksLLFxdPJ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5vt3KtbzKx+m/9tfUtqihoyA8YnIgLz4NCjxiciAvPg0KoaGhodbQ0eu497K/zq/Wscr0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yqG499axyvS1pc67tcTIy9SxsLTV1cr0tdi53MDt1K3U8tTatbG12LGow/u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aOotv6jqc34sajI7bz+ssnTw6G2va3L1cqhyMvKwr+8ytTN+MnPsajD+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t7340NC53MDto6zT0LnYyO28/r2rzai5/UZUUMa9zKjPwrei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Mj9o6m3stDCsai/vNXfo6zN+MnP1qe4trPJuaa686Os06awtLnmtqi9q9PQudi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WuLaotdi1473TytzXyrjxyfOy6aGj0OjLzb27tcSyxMHPx+W1pcjnz8Kju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Gjrs34yc+08tOhtcSxqMP7se26zbG+yMu9/MbaMrTnzay116OozazJz7Sr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VxqyjqcPiudrWpLz+1dXGrDHVxaO7IDxiciAvPg0KPGJyIC8+DQqhoaGhMqOuz+DTprX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w/e8sLi006G8/qO7IDxiciAvPg0KPGJyIC8+DQqhoaGhM6Ousb7Iy8ntt93WpKOou/K+/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qbywuLTTobz+o7sgPGJyIC8+DQo8YnIgLz4NCqGhoaE0o66xqL+8ufq8ysnMzvHKpta0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d+7udOmzOG5qdPQ0KfG2s/exNq1xMirufrWsLPGzeLT77XIvLa/vMrUQry2vLDS1MnP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u/I2MLfWvLDS1MnPtcSzybyozajWqrWl1K28/rywuLTTobz+o6zS1Lyw09DQp7XE0rXO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6s/etcTWpMP31K28/qOosqnKv7P9zeKjqaGjIDxiciAvPg0KPGJyIC8+DQqhoaGhttTT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0bLOvNO5/b+8ytS1xLGov7zIy9Sxo6zWu9Kq1NrN+MnPsajD+8qxsLTSqsfzzO7QtM/g0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MXPoqOsvq3N+MnP1qe4trPJuaa687y0v8nN6rPJsajD+6OssrvQ6NTZzOG9u8bky/u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LEwc+hoyA8YnIgLz4NCjxiciAvPg0KoaGhoaOoy8SjqTnUwjE3yNXG8KOssai/vMjL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wr2xqMP7zfjVvs/C1Ni08tOh17y/vNakoaMgPGJyIC8+DQo8YnIgLz4NCqGhoaHB+aGi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C0ssgPGJyIC8+DQo8YnIgLz4NCqGhoaG4+b7dva3L1cqhzu+8277WoaK9rcvVyqGyxtX+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09qyv7fWyMvKwr+8ytTK1bfRserXvNeqzqrV/cq9serXvLXEuLS6r6G3o6jL1bzbt9G6r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KGzNTm6xaGiy9WyxtfbobIyMDA4obMzMrrFo6m+q8nxo6wyMDEyxOq2yLn6vMrJzM7x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1LHWsNK118q48b+8ytSwtMO/yMvDv7/GNjDUqrHq17zK1cihv7zK1LfRo6yxqMP7t9Gwt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MNSqytXIoaGjx+u498rQyMvBptfK1LS6zcnnu+Gxo9XPvtbO8bHY09qxqMP7veHK+Lrz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+7P7rywyrG748qhyMvBptfK1LS6zcnnu+Gxo9XPzPy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oaK/vMewxeDRtdPrvcyyxNX3tqkgPGJyIC8+DQo8YnIgLz4NCqGhoaG/vMewuKi1vMXg0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8nKocnMzvHM/Na4tqi1xMXg0bW7+rm5yrXKqaGjxeDRtbzhs9axqL+8yMvUsdfU1Lih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4utTwtcTUrdTyoaO497Gow/u149Ta1+nWr7Gow/vKsaOsvauyzr+8vcyyxMrp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vP4xo6mhor+8x7DF4NG1u/q5uaOoz+q8+7i9vP4yo6m45taqsai/vMjL1LGho9PQud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2brNv7zK1NPDyum1xNX3tqnTybj3sajD+7XjuLrU8MLkyrWjrLGov7zIy9Sx1NqxqMP7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0LTV97aptaWhoyA8YnIgLz4NCjxiciAvPg0KoaGhobDLoaLG5Mv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09C52L+8zvG8vMr1zsrM4rrNsai/vNfKuPHM9bz+tcTXydGvo6zH67XHwr29rcvV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7zK1M341b63/s7x1rjEz8C4xL+y6dGvwarPtbe9yr2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3BBAE1E175BA9470CD83740A88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3BBAE1E175BA9470CD83740A88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