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3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1362FD1F72A2D1689A24D7F88266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362FD1F72A2D1689A24D7F88266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7wKfE0bTz0afJ+s/tw+K30b7N0rXF4NG1PC9oMj4gPGRpdj48cD6hoaGhvMfV39fyzOy78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rcvVMjAxMsTqwKfE0bzSzaW089Gnyfq+zdK1xNzBpszhyf28xruu0tHIq8PmxvS2r6Osy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1y/m5q7Dssb6/xrjf0KO1xDkzNsP7wKfE0bzSzaW089GnyfqyzrzT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By73io6yyztG10afJ+ra8ysfTycv51Nq439Cjzca89rXEvavT2jIwMTPE6rHP0rW1xMC01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RvNLNpbXEsb6/xsn6oaPEv8ewo6zU2sTPvqmhosvV1t2hotXyva2hotDs1t21yDEwuPbF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rMv7w8fS0dTazqfIxsvY1srN2NW5oaLWsNK1uea7rqGi0+/R1LHttO+hosjLvMq52M+1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zwPHSx9LUvLDH89aww+bK1LXINsPFv86zzKOsvdPK3Naw0rXM4cn9xNzBpsXg0bWhoyjR7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p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362FD1F72A2D1689A24D7F88266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362FD1F72A2D1689A24D7F88266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