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2EE964A5B748FF416057A2DAB5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EE964A5B748FF416057A2DAB5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fcvajBotawuaTOrMiouaTX99W+PC9oMj4gPGRpdj48cD6hoaGhyNXHsKOs0Mu7r8rQ1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1NrK0NawuaS3/s7x1tDQxMTas8nBosHL1rC5pM6syKi5pNf31b6jrM6q1rC5pLvxtcO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+r+qzajBy9K7zPW3vbHjv+y93bXEwszJq82otcChozwvcD4NCjxwPqGhoaG+3cHLveKj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LmkzqzIqLmk1/fVvrXE1K7W+rbUz/Ow/MCoyKvK0LnjtPPWsLmkoaK9+LPHo6jV8qOp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1LGhormku+G5pNf31d+jrLey1rC5pCjFqcPxuaQp0vLAzbavyKjS5qGiyMvJ7cio0ua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qNLmyty1vcfWt7i1xLC4vP678rmku+HX6davyMvUsdLywsTWsMrctb3H1siotcSwuLz+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1vq3ts6noaPWsLmkv8nS1M2ouf3AtNDFoaLAtLfDoaLAtLXntcjQzsq9z/K5pNf31b7H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pNf31b7L+crcwO21xLC4vP7Eycjr1f64rsPit9G3qMLJ1K7W+rPM0PKjrLK7ytXIocfz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us630dPDoaOjqM2o0bbUsSC94snctqsg1cXmwyC8x9XfINDsvvzPvKOpPC9wPg0KPCEt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lbm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EE964A5B748FF416057A2DAB5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2EE964A5B748FF416057A2DAB5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