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F8403F75B63A838D561E0AB541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F8403F75B63A838D561E0AB54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qNK1tKvDvbyvzcXV0Ma4xvTKwjwvaDI+IDxkaXY+PHA+oaGhoc6qysrTpsrC0rW3otW5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0MK7qrGo0rW0q8O9vK/Nxb72tqjD5s/yyee74dXQxrjTxdDjyMuyxaOsz9a9q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9vLDP4LnYysLP7rmrsrzI58/Co7o8L3A+DQo8cD6hoaGh0ruhotXQxri42s67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sfzPC9wPg0KPHA+oaGhodLUyc+42s67s/3M2Mriy7XD97XEo6zRp8D6vvnSqsfz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MTqweTU2jM1y+rS1M/CoaPTpsa41tC5+r2ty9XN+LHgvK242s67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wue5pNf3vq3A+rvyw73M5bTT0rW+rdHp1d/Txc/IO9Omxri8vMr117CxuLK/z7XNs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fUy9DQuNrOu6Os09AyxOrS1MnPuaTX976t0emhorvy1+nWr7n9tPPW0NDNzfjC56Gi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qt6K9qMnoyrW8+b6t0enV39PFz8ihozwvcD4NCjxwPqGhoaG2/qGisajD+8qxvOSjury0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NdTCMzHI1da5oaM8L3A+DQo8cD6hoaGhyP2horGow/u3vcq9o7qxvrTO1dDGuLLJ08P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x+u1x8K91tC5+r2ty9XN+KOsz8LU2KG21dDGuLXHvMex7aG3o6zM7tC0obb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vMex7aG3us2httOmxrjIy9Sx0MXPorvj19yx7aG3oaPM7rrDse248brzo6zH672rse24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w/eyxMHPoaKxvsjL09DQp77Tw/HJ7bfd1qShorj3wODXyrjx1qTK6bywu/G9s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1qTD99fUvLrE3MGmtcSyxMHP1/azycmow+i8/rvyxcSzydXVxqzS1Li9vP7Qzsq9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eGhieS5uZXSho7eysajD+9Xfo6zIy8Gm18rUtLK/vau74c2ouf272Li0yLfIz7Gow/u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8nRr7Xnu7CjujAyNS04Njg1MTA4MaOsODY4NTEwOD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QwruqsajStbSrw728r83FyMvBptfK1LSyv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F8403F75B63A838D561E0AB54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F8403F75B63A838D561E0AB541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