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CC4D3B98F09AFCCE1CD98C4828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CC4D3B98F09AFCCE1CD98C4828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hsMj91qfSu7f2obG98cbwzfjJz7Gow/s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8szsz8LO56OsyqHOr9fp1q+yv6GiyqHIy8nnzPy1yDiyv8PF1NrEz76pwaq6z9XZv6q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MDEyxOq439Cjsc/Stcn6JmxkcXVvO8j91qfSu7f2JnJkcXVvO7zGu67KtcqpuaTX97vh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1d+007vhyc/By73itb2jrL3xxOq9rcvVyKvKob2r1dDEvDUwMMP7uN/Qo7HP0rXJ+qOs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9y9XW0KGiy9WxsbXYx/i1xM/n1fKjqL3WtcCjqaOsv6rVudanvcyhotan0r2hotanxam6z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5pNf3o6y3/s7xxtozxOqhozwvcD4NCjxwPiZuYnNwOyZuYnNwOyZuYnNwOyC+3cqhzq/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4sbK/s6ShosqhyMvJ58z8zPyzpMy307G96cnco6y98cTqtcTV0MS8ttTP886qyqHE2s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zai439CjMjAxMsTq06a97LHP0rXJ+qGiyqHN4siryNXWxsbVzai439Cjva3L1byuMjA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tLUvLAyMDEwxOqhojIwMTHE6rHP0rW68860vs3StbXEyKvI1dbGxtXNqLjf0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K6xz9K1yfqjrLKi0OvC+tfjz+DTprXE0afA+qGi16jStaGixOrB5Mz1vP6ho82stcj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NbQubK1s9SxoaLTxdDjzcW4ybK/oaLTxdDj0afJ+rjJsr+hosj9usPRp8n608XPy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M6qwcu5xMD4uN/Qo7HP0rXJ+rLOvNMmbGRxdW87y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7t/YmcmRxdW87vMa7rqOsva3L1deow8Wz9syowcs0z+6xo9XP0NS0/dP2us02zPXTxbvds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xuTW0KOsuea2qMHL1Nq3/s7xxtq85LLO1dWxvrXYz+fV8srC0rW1pc67zay1yMz1vP7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srVyOvLrsa9t6K3xbmk1/fJ+rvusrnM+aOsvcnEybj3z+7J57vhsaPP1brN16G3v7mru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s0tS8sMqhssbV/teoz+6wssXFMjAwMNSqtcTSu7TO0NSwstbDsrnW+r6tt9GjrLHtz9bT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8dPFvfjKwtK1seDWxtLUvLC3/s7xxtrC+rrzv8myzrzTuavO8dSxoaLKwtK1taXOu6Gi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0rW2qM/y1dDCvKGjo6i8x9XfIM/ut++7qq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CC4D3B98F09AFCCE1CD98C4828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CC4D3B98F09AFCCE1CD98C4828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