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7A840F6ABDCB3955AB74B0AE07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7A840F6ABDCB3955AB74B0AE07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wrnmzqq089GnyfrKtc+wu6S6vSDO3rOlyrnTw8q1z7DJ+tDQsrvNqMHL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1/LI1aOsvfjI672ty9XKocjLtPOzo86vu+HJ89Lps8zQ8rXEoba9rcvVyqH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1wP2jqNDeuMSy3bC4o6mht6OsttTIq8jV1sbRp8n6yrXPsM7KzOLX9rXE1u624Lnmt7bGx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Iy7nY16KhozxiciAvPg0KPGJyIC8+DQqhoaGh0MK55sTayN06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5re2yrXPsNPDuaS53MDtPGJyIC8+DQo8YnIgLz4NCqGhoaGhtr2ty9XKocDNtq+6z82s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0N64xLLdsLijqaG3tNO55re2yrXPsNPDuaS53MDtoaLS/bW81f2zo8q1z7DQ6NKqtcS9x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NGnyfrKtc+wtNPAzbavzPW8/qGiwM22r7u3vrOhosDNtq/Hv7bIoaLAzbavyrG85KGi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s+q6zdLizeLJy7qmsaPP1bXIvLi49ru3vdq9+NDQwcu55re2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K7vfbI57TLo6y21NPayrXPsLXEsLLFxaOszPXA/dDeuMSy3bC41tDSsrnmtqijrNGn0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zai5/dbQvem7+rm5tPrA7dfp1q+horCyxcW6zbncwO3Ktc+wuaTX96OstvjTw8jLtaXOu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ssXF19zKsbzks6y5/cqutv649tTCtcS2pbjayrXPsKOssru1w7CyxcXRp8n6w7/I1bal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s6y5/bDL0KHKsaGjPGJyIC8+DQo8YnIgLz4NCqGhoaHG89K106a1sbbUtqW42sq1z7D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DNtq+wssirzsDJ+r3M0/2jrLfA1rnAzbavuf2zzNbQtcTKwrnKo6y8sMqxsOzA7dLi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saPP1aGjPGJyIC8+DQo8YnIgLz4NCqGhoaHG89K1z/K2pbjayrXPsNGnyfrWp7i2tcT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6qOssru1w7XN09q1sbXYyMvD8dX+uK655raotcTX7rXNuaTXyrHq17yjrLK7tcO/y7/b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Px7fRp8n6tcTAzbavsaiz6qGjPGJyIC8+DQo8YnIgLz4NCqGhoaHOqsHLzqy7pLTz0afJ+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A+9Lmo6zM9cD91tDSstf2s/bBy7371rnQ1LnmtqijurCyxcXRp8n6w7/I1baluNrKtc+w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L0KHKsbvy1d+/y7/boaLNz8e3tqW42sq1z7DRp8n6wM22r7Gos+q1xL2r09DAzbav0NDV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8MHuuMTV/aOstvjT4sbasru4xNX9tcSjrLSmtv7Hp9Sq0tTJz7b+zfLUqtLUz8K3o7/u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dDCuebTw9LiOrGj1c/Ktc+wyfrIqNLm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MuMbw0MK55rXE08PS4qOsva3L1cqhyMvBptfK1LSxo9XPzPzM/LOkzLfTscbEzqq40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cv9y7WjrL38xOrAtKOs08PIy7WlzrvKudPDyrXPsMn6s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1PazpNauysajrLn6vNLPyMew1rvKx7nmtqjKtc+w0afJ+rK7ytPOqr2owaLAzbavudjP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O3tDos9C1o8eptqnAzbavus/NrLrNvcnEycnnu+Gxo8/VtcTS5c7xo6y1q7bU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yrXPsLn9s8zW0LXEyKjS5sjnus6xo7uko6zDu9PQvt/M5bXEuea2qKGj0vK0y6Ossr+31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8tfFyrXPsLXExuy6xaOsvei7+rTzwb/KudPD0afJ+raluNrAzbav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HIyOfKudGnyfrN6sirwsTQ0MbkyrXPsLjazru1xMv509DWsNTwo6y2wLWx0rvD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wsq1z7DRp8n6uaTKsbOko6y807DgtuCjrLGos+q1zaOszNix8MrH1Nq3osn6yMvJ7cnLu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et6i1w7W9vLDKsdPQ0Ke1xL7IvMOjrNHP1tjL8LqmwcvKtc+w0afJ+rXEus+3qMio0ua6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9ob+1o6zSstPr0afJ+sq1z7DWxrbItcSz9dbUsbO1wLb4s9uho9f31d+jurvGwNkgyqnA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7A840F6ABDCB3955AB74B0AE07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7A840F6ABDCB3955AB74B0AE07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