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3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BE144EF2544553BCDD160DA35F21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E144EF2544553BCDD160DA35F21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LE6rTz0afJ+qGwtOW52aGx0aHGuMPmytTH0LfWz9+5q7jmPC9oMj4gPGRpdj4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MjAxMsTqzKnW3crQtPPRp8n6JmxkcXVvO7TludkmcmRxdW870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KytSzybyo0tG+rb3Sz/6jrL6t0dC+v6OszKnW3crQuPfK0KOox/ijqaGi0r3Sqbjf0MLH+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jL0aHK/dPrxOLRoca4yv0yocMxtcSxyMD9yLe2qMPmytTH0LfWz9+jrLfWyv3P37fW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4va2jusTQODihosWuOTYuNaO7zKnQy6O6xNA4NS41oaLFrjk0o7u9qtHfo7rE0Dg3oaLFr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Qy7uvo7rE0Dg1oaLFrjkzLjWju7qjweqjusTQOTEuNaGixa45N6O7uN+426O6xNA5MqGix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o7vSvdKpuN/Qwsf4o7rE0DkyLjWhosWuOTYuN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E144EF2544553BCDD160DA35F21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E144EF2544553BCDD160DA35F21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