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F15B86CC0785FBBB56D50B41AA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F15B86CC0785FBBB56D50B41AA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2bDsuaS74cDNtq+3qMLJvOC2vcz1wP3XydGvPC9oMj4gPGRpdj48cD6hoaGhyNXHsKOs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19y5pLvh1Nqzx8f4vtmw7NLUJmxkcXVvO7rr0e+3qNbOvqvJ8aOs0ae74cDt0NTOrMi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6q1vfM4rXEuaS74SZsZHF1bzvB+c7lJnJkcXVvO8bVt6j036G2va3L1cqhuaS74cDN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vOC2vcz1wP2ht7Tz0M3Q+7Sr18nRr7vutq+jrMrQ19zB7LW8vLC7+rnYyKvM5cjL1LG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47Tz1rC5pMi61tq3orfFz+C52LeowsnQ+7Sr18rBz6OssqK+zbmku+G3qMLJoaLWsLmk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wM22r7Gju6Shor7N0rXV/rLfus3FrtawuaTIqNLmtci9+NDQwcvP1rOhtPDSyb3iu/Oj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bj3wODQ+7SrssTBzzgwMNPgt92jrL3itPDXydGvNTAw0+DIy7TOoaOjqLG+sajRtiDN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x669qLOvILnLufq7qiC8x9XfINDsvvzPvKOpPC9wPg0KPCEtLWNvbnRlbnRlbmQtLT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F15B86CC0785FBBB56D50B41AA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F15B86CC0785FBBB56D50B41AA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