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1F17944DA6B4A83FAC4C87F6E3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1F17944DA6B4A83FAC4C87F6E3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8cTqvauwssXFMs3yw/uy0LyyyMu+zdK1PC9oMj4gPGRpdj4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fHE6rCyxcUyzfLD+7LQvLLIy77N0rWjrM/yOM3yw/uy0LyyyMu3orfFu6TA7bK5zPmh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0sqh1dm/qsHLJmxkcXVvO72ty9XKobLQvLLIy9DSuKPJ+rvuzca9+LzGu64mcmRxdW87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yr2jrNOtvdO8tL2rtb3AtLXEtdoyMrTOyKu5+tb6stDI1aGjo6jNqNG21LEgs8LRqbfl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gtsvEvq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1F17944DA6B4A83FAC4C87F6E3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1F17944DA6B4A83FAC4C87F6E3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