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B9DA756D1F71A6A9C35F8C7D38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B9DA756D1F71A6A9C35F8C7D38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2L/zvtbKwtK1taXOuzIwMTLV0Ma4uaTX98jL1LG5q7jmPC9oMj4gPGRpdj48cD69rcvV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zvtbWscr0ysLStbWlzrsyMDEyxOq5q7+q1dDGuLmk1/fIy9Sxuau45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9XIy8nnysLV0LmruOa6y6PbMjAxMqPdMjS6xSA8YnIgLz4NCjxiciAvPg0Kzqq4/LrD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08XQ48rKuNrIy7LFo6yz5Mq1tdi/88+1zbPIy9SxttPO6aOs08W7r8jL1LG94bm5o6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2L/zvtbWscr0ysLStbWlzrujqMirtu6ypr/uo6nP1r72tqjD5s/yMjAxMsTq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v6rV0Ma4uaTX98jL1LGho8/WvavT0LnYysLP7rmruObI58/Co7o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oaKxqL+8zPW8/iA8YnIgLz4NCjxiciAvPg0KMaGivt/T0NbQu6rIy8PxubK6zbn6ufq8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T0Lmrw/G1xNX+1s7IqMD7o7u84bPWy8TP7rv5sb7UrdTyo6zTtbuktbO1xMK3z9+hore9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st+juyA8YnIgLz4NCjxiciAvPg0KMqGi1/G8zcrYt6ijrMa30NC2y9X9o6zNxb3hzazW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94LfuuaujuyA8YnIgLz4NCjxiciAvPg0KM6GiysrTprjazrvSqsfztcTJ7czlzPW8/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0oaK+37G4sai/vLjazrvSqsfztcTXyrjxzPW8/q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2/qGisajD+yA8YnIgLz4NCjxiciAvPg0Ko6jSu6OpsajD+8qxvOShore9yr2horXY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Gow/vKsbzko7oyMDEyxOo11MIyNcjVOTowMC0xNzozM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sajD+7e9yr26zbGow/u12LXjo7qi2c/Ws6GxqMP7oaKi2s34wuexqMP7o6i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ys/kuL2686OpoaMgPGJyIC8+DQo8YnIgLz4NCqOotv6jqbGow/vXotLiysLP7ryw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PGJyIC8+DQo8YnIgLz4NCsO/zruxqL+81d/Wu8Tc0aHU8dK7uPa1pc67tcTSu7j2uNrOu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qMP7oaOxqL+81d+xqMP7yrHQ68zhvbvPwsHQssTBz6O6otm9u7G+yMu9/Mba0KG2/rTn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w+ayytXVMtXFo7ui2szu0LShtr2ty9XKobXYv/O+1srC0rW1pc67uau/qtXQxri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1x7zHse2ht6O7otvM4bmpye233dako6jTpr3ssc/Stcn60OvM4bmpy/nU2tS60KOz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ob3M0/3M/M2z0rvTodbGtcShtrHP0rXJ+surz/LRodTxvs3Stc3GvPax7aG3o6mhotGn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aWjqLzTuMfUutCjuavVwqOpoaLTotPvus28xsvju/q1yLy21qTK6bXIz+C52LLEwc+j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xMHPvvnTpszhuanUrbz+vLC4tNOhvP6jrNStvP7P1rOhusu21Lrzzcu4+L+8yfqjqaGj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V36OszO7QtMnPtKuxqMP7se28sNXVxqyjrLKi1NqyzrzTscrK1Mewo6iyu9Do0qq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XE06bU2rLOvNPD5srUx7CjqczhvbvJz8r2xuTL+9fKwc+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rmrv6rV0Ma4srvK1bGow/u30brNv7zK1LfRoaMgPGJyIC8+DQo8YnIgLz4NCt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wtK1taXOu7i61PDIy9Sx09C38sbeudjPtaGi1rHPtdGqx9e52M+1oaLI/bT60tTE2sXU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udjPtbvy1d+9/NL2x9e52M+1tcSjrLK7tcPTpsa4uMO1pc67uLrU8MjL1LHT0NaxvdPJ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7LW8udjPtbXEuNrOu6GjIDxiciAvPg0KPGJyIC8+DQrI/aGiv7zK1L/GxL+hosqxvOS6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7LeoIDxiciAvPg0KPGJyIC8+DQrNqLn9sajD+9fKuPHJ87LpuvO1xL+8yfqjrLLOvN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jv7zK1Le9yr3OqqO6scrK1KGiw+bK1KGjIDxiciAvPg0KPGJyIC8+DQqjqNK7o6m1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6aGitdjWyrmks8zA4NXQxri42s67o6i+38zluNrOu7z71dDGuLjazrux7aOpo6zWsb3T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ytSho8bky/vV0Ma4uNrOu9Doss6807HKytSho7LOvNOxysrUyMvK/bTvsru1vTE6M7HI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rMihz/u0y7jazrvV0Ma4oaOyzrzTscrK1MjL1LHT2jbUwjbI1cnPzuc5OjAw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ws7nMTQ6MDAtMTc6MzC1vcTPvqnK0Mm9y660877GteqjqMH687TW0MK3MTE4usWjqbTz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17y/vNakoaMgPGJyIC8+DQo8YnIgLz4NCqOotv6jqbHKytS/xsS/v7zK1MTayN3Oqrmr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aMgPGJyIC8+DQo8YnIgLz4NCrHKytTKsbzkzqo21MI3yNWjrL+8ytS12LXjvPv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frTprPW17y/vNakoaLJ7bfd1qSwtNXV17y/vNakyc+55raotcTKsbzkus212LXjss680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yA8YnIgLz4NCjxiciAvPg0Ko6jI/aOpscrK1NTEvu294cr4uvOjrLj5vt2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tcTLs9Dyo6ywtLj31dDGuLjazrvE4sa408PIy8r9MTozscjA/be2zqfE2qOsyLe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yMvRoaGjscrK1LPJvKi/ybXHwry9rcvVyqG12NbKv/Oy+r+xsum+1s341b6jqGh0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qc2RrLmNuo6nV0MK8sunRr8C4xL/K5Mjrsb7Iy8ntt93WpLvy17y/vNakusXC6734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oaMgPGJyIC8+DQo8YnIgLz4NCqOoy8SjqcPmytTTybj3taXOu9fU0NDX6davo6yyor34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aOsw+bK1MqxvOShorXYtePM4cewzajWqrLOv7zIy9Sxo6zD5srUs8m8qNPJv7y5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qNaqv7zJ+qGjIDxiciAvPg0KPGJyIC8+DQqjqM7lo6mxysrUs8m8qLC0NDAloaL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NjAlvMbI69fu1tW1xNfcs8m8qKGjw7vT0LHKytSjrNa709DD5srUtcS42s67o6z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1+7W1bXE19yzybyooaMgPGJyIC8+DQo8YnIgLz4NCsv509DV0L+8uaTX96Oo19SxqMP7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yNXG8NbBuavKvsTixrjTw8jL0aHD+7Wlo6nUrdTyyc/TptTaNjC49rmk1/fI1cTazeqz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LxKGixrjTwyA8YnIgLz4NCjxiciAvPg0Kv7zK1L3hyvi686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s8m8qLzGy+O3vbeoyLe2qL+8yfq1xNfu1tWzybyoo6ywtNXQxri42s67xOLV0Ma4yMvK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bTTuN+31rW9tc231si3tqiyzrzTzOW87MjL1LGho8PmytTDu9PQvrrV+b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0aG1xMPmytSzybyo0Ou077W9w+bK1Nfct9a1xDYwJaGjzOW87LHq17yyztXVoba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KOoytTQ0KOpobfWtNDQoaPS8szlvOyyu7rPuPG1yNSt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1dDGuLjazru/1cixyrGjrNLAtM613bK5yMvUsbLOvNPM5bzs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zOW87LrPuPHIy9Sx08nTw8jLtaXOu9fp1q+/vLrLo6y/vLrLyrGjrL+8yfrQ6Mzhuan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tcjWpMrp1K28/qGjuPm+3b+8usu6zczlvOy94bn7o6zIt7aoxOLGuNPDyMvUscP7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xrjTw8jL1LHD+7WlvavU2r2ty9XKocjLwabXytS0us3J57vhsaPVz8341b7Jz7mryr43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NWho7mryr7E2sjdsPzAqNXQxri1pc67oaK42s67w/uzxqGixOLGuNPDyMvUsdDVw/uh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NS60KOhotXQxri/vMrUtcS498/us8m8qKGi19yzybyooaLFxcP7tci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tS5q8q+zt7S7NLpyMvUsaOsvq3KocjLwabXytS0us3J57vhsaPVz7K/w8WxuLC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08PIy7WlzrvOqsbksOzA7dPQudjGuNPDytbQ+KOssqLT68bkx6m2qca408O6z82soaP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rrzsrvU2b340NC13bK5oaPGuNPDyMvUscq10NAxMrj21MLK1NPDxtqjrMrU08PG2sL6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PGjrNPo0tS2qNawtqi8tqGjv7y6y7K7us+48dXfo6zIoc/7xrjTw9fKuPGjrNbQ1r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GjIDxiciAvPg0KPGJyIC8+DQrO5aGi1dDGuNX+st/XydGvIDxiciAvPg0KPGJyIC8+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xyvS1pc67uLrU8L7fzOXV0Ma4uNrOu8/gudjH6b/218nRr6OowarPtbe9yr28+7i9se2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12L/zvtbIy8rCtKa4utTwu9i08LTLtM7V0Ma41f6y39fJ0a+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18nRr7Xnu7CjuiAwMjUtODQ4OTg5MjMgPGJyIC8+DQo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ILLcvai41iA8YnIgLz4NCjxiciAvPg0KwfmhotXQxri5pNf3vOC2vS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a3L1cqhtdi/877WvM287NfpoaK84LLsytK21LTLtM7V0Ma4uaTX97340NC8zcLJ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IDxiciAvPg0KPGJyIC8+DQq8zbzsvOC2vbXnu7CjuiAwMjUtODQ4OTg2Mz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IMDus9DqxiA8YnIgLz4NCjxiciAvPg0Kxt+hotXQxri5pNf3vtmx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va3L1cqhyMvBptfK1LS6zcnnu+Gxo9XPzPy908rc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+2bGooaMgPGJyIC8+DQo8YnIgLz4NCr7Zsai157uwoaK0q9Xmo7owMjUtODMz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B9DA756D1F71A6A9C35F8C7D38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B9DA756D1F71A6A9C35F8C7D38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