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Nov 2020 09:4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C08105A2466E9331911FBDB51BC0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08105A2466E9331911FBDB51BC0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TIwMTLE6rP1vLa74bzG1rCzxr+8ytTKsbzktffV+7ywz+C52MrCz+7NqNaq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4mbmJzcDsmbmJzcDs8YnIgLz4NCtDCzKnW3cjLssXN+NG2o7qwtNXVssbV/rK/oaL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+yv8irufq74bzGv7yw7KG2udjT2rX31fsyMDEyxOrIq7n6u+G8xt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18q48b+8ytTI1cbatcTNqNaqobejrDIwMTLE6rbIyKu5+rvhvMbXqNK1vLzK9dfKuPG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z9aGi1tChorjfvLajqb+8ytSjqNLUz8K88rPGu+G8xtfKuPG/vMrUo6m9q9PaMjAxMsTq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3oaIyOMjVvtnQ0KGjzqrIt7GjMjAxMsTqtsi74bzG18q48b+8ytS5pNf3tcTLs8D7vfjQ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9q7+8zvHI1bPMsLLFxbXIz+C52MrCz+7NqNaqyOfPwqO6ID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horP1oaLW0Ly2u+G8xtfKuPG/vMrUyNXG2rX31fu687+8zvHI1bPMsLLFxS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0rujqTIwMTLE6jXUwrXXx7CjrMTiv6rVubvhvMaz9by218q48c7e1r27r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1LXjtcS12Mf4o6zJz7GoytS148nqx+uxqLjmoaMgPGJyIC8+DQo8YnIgLz4NCqGhoaGjq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yMDEyxOo21MKjrLj3yqG8tr+8ytS53MDtu/q5uc3qs8m437y2u+G8xsqmsajD+7rN18q4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5pNf3oaMgPGJyIC8+DQo8YnIgLz4NCqGhoaGjqMj9o6kyMDEyxOo31MKjrNXZv6rIq7n6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KuPG/vMrUv7zO8bmk1/e74dLp9N/O3ta9u6+/vMrUytS148jtvP7Ptc2zxeDRtbDg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GjqMvEo6kyMDEyxOo41MIxMMjVx7CjrLj3yqG8tr+8ytS53MDt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yssbV/rK/u+G8xtfKuPHGwLzb1tDQxNbY0MKxqMvNobYyMDEyxOq2yMirufq74bzG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yrjxv7zK1L+8s6HJ6NbDvLC/vL7t1KS2qbHtobcgPGJyIC8+DQo8YnIgLz4NCqGhoaGjq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yMDEyxOoxMNTCMjDI1cewo6y498qhvLa/vMrUudzA7bv6ubnN6rPJ17y/vNaktcS6y7ei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zt7Wvbuvv7zK1MrUteO12Mf4v7zJ+rXE17y/vNak0Ou808zYsfDM4cq+oaLXosP3v7zK1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oyA8YnIgLz4NCjxiciAvPg0KoaGhoaOowfmjqTIwMTLE6jEw1MIyNcjVx7CjrLj3yqG8t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53MDtu/q5uc/yyee74bmrsry/vMrU1rWw4LXnu7CjrLKivau/vMrU1rWw4LXnu7Chota1s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tcjH6b/2sajIq7n6u+G8xr+8sOy6zbLG1f6yv7vhvMbXyrjxxsC829bQ0MS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aOoxt+jqTIwMTLE6jEw1MIyNsjVx7CjrLj3yqG8tr+8ytS53MDtu/q5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21Lzgv7zIy9SxoaK/vMrUuaTX98jL1LG1xMXg0bW1yLj3z+6/vMew17yxuLmk1/ehorKiu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udiyv8PFoaK1pc67zerJxrfAt7a6zbTyu/fX97HXu+62r7XE0K2197v61sajrNf2usO3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08rv31/ex17vutq+1xLj3z+7XvLG4uaTX96Os0dC+v9bGtqjH0Mq1v8nQ0LXEuaTX97e9s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7t6LKwrz+06a8sdSksLihoyA8YnIgLz4NCjxiciAvPg0KoaGhoaOosMujqTIwMTLE6jEw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VoaIyOMjVvtnQ0L+8ytSho7j3v8bEv77fzOW/vMrUyrG85Mjnz8KjuiA8YnIgLz4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b3JkZXI9IjAiIGNlbGxzcGFjaW5nPSIxIiBib3JkZXJjb2xvcmxpZ2h0PSIjMDAwMDAw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Jjb2xvcmRhcms9IiNmZmZmZmYiIGNlbGxwYWRkaW5nPSIwIiB3aWR0aD0iNTQwIi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MDAwMDAwIiBhbGlnbj0iY2VudGVyIj4NCiAgICA8dGJvZHk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ib3JkZXJjb2xvcj0iIzAw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SI+v7zK1MjVxtqhoT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Ym9yZGVyY29sb3I9IiMwMDAwMDAiIHdpZHRoPSIyMTciPrP1vLbXyrjx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GJvcmRlcmNvbG9yPSIjMDAwMDA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yIj7W0Ly218q48aGhPC90ZD4NCiAgICAgICAgICAgIDx0Z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iBib3JkZXJjb2xvcj0iIzAwMDAwMCIgd2lkdGg9IjExNiI+uN+8ttfKuPG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iBib3JkZXJjb2xvcj0iIzAwMDAwMCIgcm93c3Bhbj0iMiIgd2lkdGg9IjEwMSI+MTDUw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8YnIgLz4NCiAgICAgICAgICAgIKOo0MfG2sH5o6m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Ym9yZGVyY29sb3I9IiMwMDAwMDAiIHdpZHRoPSIyMTciPjmj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xMaO6MzA8YnIgLz4NCiAgICAgICAgICAgIL6tvMO3qLv5tKGjqLqszt7Wvbuvv7zK1KOp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IGJvcmRlcmNvbG9yPSI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iB3aWR0aD0iMTMyIj45o7owMKOtMTGjujMwPGJyIC8+DQogICAgICAgICAgICCyxs7x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hPC90ZD4NCiAgICAgICAgICAgIDx0ZCBiZ2NvbG9yPSIjZmZmZmZmIiBib3JkZXJ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CIgd2lkdGg9IjExNiI+oaGh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iZ2NvbG9yPSIjZmZmZmZmIiBib3JkZXJjb2xvcj0i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IxNyI+MTSjujAwo60xNqO6MzA8YnIgLz4NCiAgICAgICAgICAgILP1vLa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O8aOouqzO3ta9u6+/vMrUo6mhoT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Ym9yZGVyY29sb3I9IiMwMDAwMDAiIHdpZHRoPSIxMzIiPjE0o7owMKOtMTejujA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DW0Ly2u+G8xsq1zvGhoT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Ym9yZGVyY29sb3I9IiMwMDAwMDAiIHdpZHRoPSIxMTYiPqGh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Ym9yZGVyY29sb3I9IiMwMDAwMDAiIHdpZHRoPSIxMDEiPjEw1MIyOMj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CjqNDHxtrI1aOpoaE8L3Rk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GJvcmRlcmNvbG9yPSIjMDAwMDAwIiB3aWR0aD0iMjE3Ij4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KGhoaE8L3RkPg0KICAgICAgICAgICAgPHRkIGJnY29sb3I9IiNmZmZmZmY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bG9yPSIjMDAwMDAwIiB3aWR0aD0iMTMyIj45o7owMKOtMTGjujMw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C+rbzDt6ihoTwvdGQ+DQogICAgICAgICAgICA8dGQgYmdjb2xvcj0iI2ZmZmZmZ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Y29sb3I9IiMwMDAwMDAiIHdpZHRoPSIxMTYiPjijujMwLTEyo7owMD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uN+8trvhvMbKtc7xPC90ZD4NCiAgICAgICAgPC90cj4NCiAgICA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wvcD4NCjxwPiZuYnNwOzwvcD4NCjxwPjxiciAvPg0KoaGhoaOovsWjqTIwMTLE6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1yNXHsKOs1dm/qsirufrGwL7tuaTX97vh0un037+8zvG53MDtyO28/sXg0bWw4KOssr/K8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5pNf3o6zTobei1ve528rUzOKx6te8tPCwuLrNxsC31rHq17y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yq6jqTIwMTLE6jEx1MIyMMjVx7CjrLj3yqG8tr+8ytS53MDtu/q5udfp1q/N6rPJs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4v7zK1MbAvu25pNf3o6zP8sirufq74bzGv7yw7KOot9bLzbLG1f6yv7vhvMbLvrrN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T68nnu+Gxo9XPsr/XqNK1vLzK9cjL1LG53MDty76jqbrNssbV/rK/u+G8xtfKuPHGwLzb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syrGxqMvNs8m8qMr9vt2jqLnixcyjqaOssqK4vbG+tdjH+MbAvu25pNf3yunD5rGouOa8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4rz7oaMgPGJyIC8+DQo8YnIgLz4NCqGhoaGjqMqu0rujqTIwMTPE6jHUwjE1yNXHsKOs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2v7zK1LncwO27+rm5z/LIq7n6u+G8xr+8sOy6zbLG1f6yv7vhvMbXyrjxxsC829bQ0MSxq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sTqtsi/vMrUuaTX99fcveGhoyA8YnIgLz4NCjxiciAvPg0KoaGhobb+oaK52NPauN+8t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ptfKuPG/vMrU0+vGwMnzIDxiciAvPg0KPGJyIC8+DQqhoaGho6jSu6Opsai/vMz1vP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HJ6sfrss6807jfvLa74bzG18q48b+8ytS1xMjL1LGjrNDrt/u6z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M9bz+1q7Su6O6IDxiciAvPg0KPGJyIC8+DQqhoaGhMS6htrvhvMbXqNK11rDO8crU0NDM9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55raotcS437y2u+G8xsqm1rDO8cjO1rDXyrjxxsDJ88z1vP6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IuyqG8trLG1f6hosjLwabXytS0us3J57vhsaPVz7K/w8W78tbQ0eu1pc67xfrXvLXEs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4oaKxvrK/w8XJ6rGouN+8trvhvMbKptawzvHIztaw18q48cbAyfO1xMbGuPHM9bz+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GjqLb+o6m/vMrUyrXKqSA8YnIgLz4NCjxiciAvPg0KoaGhoTEu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GxL/OqqG2uN+8trvhvMbKtc7xobejrL+8ytTKsbzkzqoyMTC31tbTo6yyycihv6q+7bHKy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vfjQ0KOs1vfSqr+8usvTpsrU1d/Uy9PDu+G8xqGissbO8aGiy7DK1bXIz+C52Neo0rXW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/rLft6i55qGit9bO9qGixdC2z6GitKbA7bi01NOyxs7xu+G8xsq1vMrOysrHtcTX27rP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jIDxiciAvPg0KPGJyIC8+DQqhoaGhMi6/vMrUv7y149St1PLJz8no1sPU2sqhu+Gzx8rQu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9ytC1xLTzoaLW0Neo1LrQo7ywuN+/vLaotePRp9CjoaMgPGJyIC8+DQo8YnIgLz4NCqGho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Q0euhorn6zvHUusv5yvS1pc67us3W0NHrudzA7cbz0rWjqNLUz8K88rPG1tDR67Wlzrujq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74bzGyMvUsbC01dXK9LXY1K3U8rLOvNO/vMrUoaMgPGJyIC8+DQo8YnIgLz4NCqGhoaEzL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/vMrUsqK077W9ufq80rrPuPGx6te8tcTIy9Sxo6zTycirufq74bzGv7yw7LrLt6K437y2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18q48b+8ytSzybyous+48dakoaO4w9ak1NrIq7n6t7bOpzPE6sTa09DQp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NC6498qhoaK499bQ0eu1pc67v8m4+b7dsb612Mf4oaKxvrK/w8W74bzG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yrW8ysfpv/ajrNTayKu5+rvhvMa/vLDsyLe2qLXEyrnTw7Hq17y3ts6nxNqjrMi3tqi1s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J89PQ0Ke1xMq508Ox6te8o6yyorGoyKu5+rvhvMa/vLDssbiwuK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o6jI/aOpxsDJ87mk1/cgPGJyIC8+DQo8YnIgLz4NCqGhoaHJ6sfrss6807jfvLa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yrjxxsDJ87XEyMvUsaOs0Ouz1tPQuN+8trvhvMbKptfKuPG/vMrUs8m8qLrPuPHWpLvys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sb6yv8PFtbHE6rLOxsDKudPDserXvLXEs8m8qNakw/eho7j3yqG1xMbAyfO5pNf308m49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1NbOx/ijrNaxz73K0LrN0MK9rsn6svq9qMnosfjNxdfp1q+9+NDQoaPW0NHrtaXOu7XEx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k1/ejrNPJvq3I68Gm18rUtLrNyee74bGj1c+yv7G4sLihor7f09C437y2u+G8xsqm1rDO8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XyrjxxsDJ88iotcSyv8PFo6i78rWlzrujqdfp1q+9+NDQo7vDu9PQuN+8trvhvMbKptaw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18q48cbAyfPIqLXE1tDR67WlzrujrL/JsLS55raozq/N0L6tyMvBptfK1LTJ57vhsaPVz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uKOsvt/T0LjfvLa74bzGyqbWsM7xyM7WsNfKuPHGwMnzyKi1xMbky/vW0NHrtaXOu7vy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YyqG8trjfvLa74bzGyqbWsM7xyM7WsNfKuPHGwMnzzq/UsbvhvfjQ0K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yP2horP1oaLW0Ly2u+G8xtfKuPG/vMrUyNXG2rX31fu688zYyuLKws/utKbA7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NKqx/MgPGJyIC8+DQo8YnIgLz4NCqGhoaG21NPa0vK/vMrUyrG85M3Gs9nT682sxtr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ry2v7zK1LPlzbuhoruz1NDJ+rL6o6jUrdTy1cbO1dTayfqy+sewuvO49zYwzOzE2qOpu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us/A7dSt0vKyu8Tcss6807+8ytS1xKOsv8nS1Mnqx+vR08ba1sEyMDEzxOqyzrzTv7zK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8Tqss6807+8ytTKsaOsw+LK1cbkMjAxMsTq0tGxqL+8v8bEv7XEsajD+7fRus2/vMrUt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k1tCjrLGov7zW0Ly218q48bXEv7zJ+tLRyKG1w7XEMjAxMcTqtsi74bzG18q48b+8ytS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NPQ0KfG2r/J0dPWwTIwMTPE6qGjIDxiciAvPg0KPGJyIC8+DQqhoaGho6jSu6OpttTS8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sbzks+XNu7K7xNyyzrzTMjAxMsTqtsjIq7n6u+G8xtfKuPG/vMrUv7zJ+rXEyfO6y7LEw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o7rJ7bfd1qShojIwMTLE6rbIzazG2sbky/u/vMrUtcTWpMP3ssTBz6Oo1K28/rvyuLTT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jIwMTHE6rbIv7zK1LrPuPG/xsS/s8m8qM2o1qq1paOo1tC8ttfKuPHS0cihtcOyv7fWv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PuPGzybyotcS/vMn6zOG5qaOpoaMgPGJyIC8+DQo8YnIgLz4NCqGhoaGjqLb+o6m21NLyu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6svqyu8Tcss680zIwMTLE6rbIyKu5+rvhvMbXyrjxv7zK1L+8yfq1xMnzusuyxMHPsPzAq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oaLSvdS61e+2z9akw/e78tOktvmz9sn61qTD96Oo1K28/rvyuLTTobz+o6mhojIw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Iv7zK1LrPuPG/xsS/s8m8qM2o1qq1paOo1tC8ttfKuPHS0cihtcOyv7fWv8bEv7rPuPG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vMn6zOG5qaOpoaMgPGJyIC8+DQo8YnIgLz4NCqGhoaGjqMj9o6m21NLyxuTL+7rPwO3U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3LLOvNMyMDEyxOq2yMirufq74bzG18q48b+8ytS/vMn6tcTJ87rLssTBz7D8wKijus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xuTL+8/gudjWpMP3o6jUrbz+u/K4tNOhvP6jqaGiMjAxMcTqtsi/vMrUus+48b/GxL+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rWlo6jW0Ly218q48dLRyKG1w7K/t9a/xsS/us+48bPJvKi1xL+8yfrM4bmpo6m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dPQyc/K9sfpv/a1xL+8yfqjrNOm09oyMDEyxOo21MIxyNXWwTbUw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1x8K81K2xqMP7zfjVvqOsusu21KGizO7QtKG2MjAxMsTqtsjIq7n6u+G8xteo0rW8vMr1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8ytTR07+8yerH67Htobe9+NDQzfjJz8nqx+ujuzfUwjHI1dbBN9TCMjfI1aOsv7zJ+tDrs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x6nD+7XEobYyMDEyxOq2yMirufq74bzG16jStby8yvXXyrjxv7zK1M2iv7zJ6sfrse2ht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fKwc+jrLW9yqG8trvytdijqMrQo6m8trvhvMbXyrjxv7zK1LncwO27+rm51ri2qLXYt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o6zT4sbazrTJ6sfroaLIt8jPtcSjrMrTzqrX1Lavt8XG+qGjN9TCMzHI1cewo6y498qh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udzA7bv6ubnN6rPJzfjJz8i3yM+8sM/gudjK/b7du+PX3LXIuaTX96GjssbV/rK/u+G8x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GwLzb1tDQxL2rvLDKsdT2vNPI7bz+z7XNs7mmxNyhoyA8YnIgLz4NCjxiciAvPg0KoaGho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74bzG18q48b+8ytS53MDtu/q5udOm0tTKyrWxt73Kvb2r1f6y37X31fvE2sjduObWqr+8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P1ebX9rrD09C52NX+st+94rTwus3J6sfr18rBz8nzusu8sNHTxtq/vMrUv7zJ+si3yM+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1NPa0Oi9qzIwMTHE6rbIus+48bPJvKjT0NCnxtrR09bBMjAxM8TqtcS/vMn6x+m/9qOs0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wMTLE6jEx1MIzMMjVx7C749fcsaiyxtX+sr+74bzG18q48cbAvNvW0NDE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O3ta9u6+/vMrUytS147mk1/e3vbC4we3Q0M2o1qq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+8ytS5pNf31tDI59PQzsrM4qOsx+u8sMqx0+vIq7n6u+G8xr+8sOyhorLG1f6yv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XyrjxxsC829bQ0MTBqs+1oaMgPGJyIC8+DQo8YnIgLz4NCqGhoaHBqs+1t73KvaO6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yKu5+rvhvMa/vLDstee7sKO6MDEwJm1kYXNoOzY4NTUyNTQ2oaI2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NiA8YnIgLz4NCjxiciAvPg0KoaGhobLG1f6yv7vhvMbXyrjxxsC829bQ0MS157uwo7owM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Njg1MzgyMzihojY4NTM4MDg2PC9wPg0KPHAgYWxpZ249InJpZ2h0Ij4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Ku5+rvhvMbXqNK1vLzK9dfKuPG/vMrUwey1vNCh1+mw7LmrytIgPGJyIC8+DQq2/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+xOrO5dTCyq7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08105A2466E9331911FBDB51BC0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08105A2466E9331911FBDB51BC0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