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Nov 2020 09:4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4A2225E37312F94626F93A5089CE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A2225E37312F94626F93A5089CE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NfcobDR9Lni0MK4yc/fobGhsLeis7WhsTwvaDI+IDxkaXY+PGRpdiBpZD0iYXJ0aWNsZ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IiA+DQo8cD6hoaGhNdTCMjHI1cnPzuc5OjAwo6y9rcvVyqG+uL2tytDM7NK7ueOzocnPy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ctq+jrMjIxNa3x7eyo6y+uL2tytDX3Lmku+EmbGRxdW870fS54tDCuMnP3yZyZHF1bzu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2r9X9yr3G9Lavo6zW2rbg1rC5pLfXt9fHwLTuJmxkcXVvO7/ss7UmcmRxdW87o6zP7crc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zqzIqKGix/PRp7XItuC3vcPmt/7O8aGjPC9wPg0KPHA+oaGhob7dvri9rcrQ19y5pLvh1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2wPa7qr3pydyjrCZsZHF1bzvR9Lni0MK4yc/fJnJkcXVvO7f+zvHQ0LavysfSu8/uz7XNs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rNKyyse5pLvh1sLBprTy1Oy1xLf+zvHGt8XGo6zUotLiuaS74dLUv+yztbXE0M7Kvc6q1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uam/7L3doaLTxdbKoaK439CntcS3/s7xo6y6rbjH0fS54tb60r2hotH0ueLW+tGnoaLR9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StaGi0fS54tb6wKehotH0ueLOrMiooaLR9Lnit/7O8bXINrTzt/7O8dDQtq+ho8rQ19y5p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ycihs6PE6rf+zvHT67yv1tDQ0Lavz+C94brPtcS3vcq9o6zJ7sjru/my49K7z9+/qtW5y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oaLLzbeowsmhosvNxeDRtaGiy8242s67oaLLzb2hv7WhosvNvsjW+qGiy83OxLuvtci77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tTayKvK0Lmku+HPtc2zubm9qNCtzazEsbuuoaK5ss2syrXKqaGius/Bps3Gvfi1xLjx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1vrWsLmksOzKtcrCoaK94sTRysKhotf2usPKwqOsxazBpr2ruaS74b2oyeizyc6q1rC5p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AtbXE1+nWr6Gi1+7M+dDEtcTE77zSoaLX7s7Cxa+1xLjbzeWhozwvcD4NCjxwPqGhoaHG9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vcnPo6y+uL2tytDX3M/y0MKzycGitcTWsLmkzqzIqLeowsm5y87KzcWzydSxsOS3osa4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y1ti147nHuMnG89K11rC5pMrpzt3U+crpo6zOqsCnxNHWsLmkt6K3xcn6u+7Tw8a3us2yu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o7mku+G4ybK/u7nP1rOhzOG5qdeovNLS5dXvoaLQxMDt18nRr6Gi0r3Bxrul1vqhor7N0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oaK80tX+t/7O8aGiyfq77r7I1vqhoreowsnXydGvoaLD4rfR1PnK6bXIt/7O8aGjyP3C7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hosj8tcLBptbG0qm7+tC1tcgxM7zSxvPStc/Ws6HV0Ma4o6zM4bmpNDAwtuC49rjazruj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T0DgwtuDIy7Tvs8m+zdK10uLP8qGjPC9wPg0KPHA+oaGhoSZsZHF1bzvO0tPQMTDE6rmk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ye3M5bK7usPP67TTxvPStbTH1rCjrMfrzsrE3LvxtcOyubOlwvCjv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z7mkyrHK1ta4sbu7+sb31P62z8HLo6zE3LvxtcO24MnZuaTJy7K5zPnE2KO/JnJkcXVv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QwrPJwaK1xNawuaTOrMiot6jCybnLzsrNxbrcyty7ttOtoaO21Nawu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0a+jrMLJyqbDx8/Ws6G/qre9o6zIw9awuaTDx8L60uK2+LnpoaO+uL2tytC3qMLJ1K7W+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W98jO1dTovcLJyqax7cq+o6y5y87KzcWzydSxvavU2sO/1tzO5c/CzufC1sH31rWw4KOs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wuaS1xLeowsnXydGvus3H89b6o6zD4rfRsO/W+reowsnUrtb6ttTP87T6wO2wuLz+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zazI1aOszKnW3crQy/nK9DTK0DPH+NKyzayyvcb0tq/ByyZsZHF1bzvR9Lniv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tq+8r9bQt/7O8dbcJnJkcXVvO7vutq+ho9f31d+jus31zrAgx9i94CDB9eivPC9w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A2225E37312F94626F93A5089CE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A2225E37312F94626F93A5089CE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