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Nov 2020 09:4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391F6DCC91B7FB516221BA65625F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91F6DCC91B7FB516221BA65625F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xr3xxOq089Gnyfq+zdK10bnBpr211sE0xOrAtNfutc214zwvaDI+IDxkaXY+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NfyzOyjrDIwMTLE6rbI1tC5+rTz0afJ+r7N0rXRucGmtfey6bGouOa3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8cTqtPPRp8n6vs3StdG5waa9tdbBNMTqwLTX7rXNteOho77dsbG+qcfgxOrRucGmudzA7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0NDEse3KvqOsvfHE6r3PyKXE6qOssb6/xsn6oaLLtsq/yfqhorKpyr/J+rXExtrN+9TC0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vbXHp9Pg1KqhozwvcD4NCjxwPr7N0rWyu9TZvfS2orv6udi5+sbz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CZsZHF1bzu98cTqyscyMDA5xOrS1MC0o6y089Gnyfq+zdK10bnBptfc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htcTSu8TqoaMmcmRxdW871/LM7KOssbG+qcfgxOrRucGmudzA7bf+zvHW0NDE1vfIztDc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tyr6hozwvcD4NCjxwPiZuYnNwOyZuYnNwOyZuYnNwOyC+3bjD1tDQxNfyzOy5q7K8tc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MjAxMsTq1tC5+rTz0afJ+r7N0rXRucGmtfey6bGouOYmcmRxdW87o6y98cTqtPPRp8n6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5wabWuMr9tO+1vTTE6tLUwLS1xNfutc2146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8NMTqtcS197Lpyv2+3c/Uyr6jrDIwMDnE6rTz0afJ+r7N0rXRucGmyse9/MTq1+6087XE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xOrJ1NPQz8K9taOsMjAxMcTq09bT0LvYyf2hoz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GRxdW87zfnE6sO7tcTRoaOsvfHE6r/J0tTM9Mz0wcuhoyZyZHF1bzvU2r38yNW+2bDs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qxvPStdXQxri74cnPo6y24MP7tPPRp8n6se3KvqOsvfHE6rXEvs3StdDOysYmbGRxdW87u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JnJkcXVvO6GjPC9wPg0KPHA+Jm5ic3A7Jm5ic3A7Jm5ic3A7IMHtzeKjrNXi0K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68yZyZHF1bzuxz9K1yfq+zdK1udvE7tPQy/nXqrHko6yz/dX+uK67+rnYoaK5+sbzzeKj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y7Htyr7UuNLitb3D8cbzuaTX96GjPC9wPg0KPHA+wb2zybTz0afJ+sjdyMzB49TC0L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MjAxMMTqtfey6dbQo6y7+dPavs3StdG5waajrMn11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wcu9/MG9s8m089GnyfrE3MjdyMwmbGRxdW87wePUwtC9JnJkcXVvO7XEx+m/9qGjtvjI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8s7vvNvJz9XHuf2/7KOstPPRp8n6xtrN+9TC0L3T1rjftcPGq8Drz9bKtaOs09C1xLG7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xtrN+8TDtb3Jz83y1KqhozwvcD4NCjxwPiZuYnNwOyZuYnNwOyZuYnNwOyC98cTqo6y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45s/Uyr6jrLG+y7ayqcbazfvUwtC9scjIpcTqxtW9tTEwMDDUqtbBMzAwMNSqo6y4/Mf30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to6zW99Kqt9ayvNTaMzAwMNbBNTAwMNSqt7bOp6Gj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Mbk1tCjrNeov8bJ+qGisb6/xsn6oaLLtsq/yfqhorKpyr/J+rXExtrN+9TC0L3SwLTO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1KqhojM0ODDUqqGiNDg0MNSqoaI3MTYw1KqhozwvcD4NCjxwPrn9sOvRp8n6ytfRobb+z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PC9wPg0KPHA+Jm5ic3A7Jm5ic3A7Jm5ic3A7INTauaTX97XYteO1xNGh1PHJz6Os0tTSu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0Ly01rHPvcrQ1/fOqsrX0aG1xLTz0afJ+rHIwP29+NK7sr3Pwr21o6wmbGRxdW87zNPA6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54yZyZHF1bzu1xMf3ysbT+rzTw/fP1KGjPC9wPg0KPHA+Jm5ic3A7Jm5ic3A7Jm5ic3A7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1Mq+o6zIpcTqo6zUvNPQMS81tcS089GnyfrK19Ghtb3Su8/fs8fK0Lmk1/eju73xxOq4w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Pwr211sExNC40o6WhozwvcD4NCjxwPiZuYnNwOyZuYnNwOyZuYnNwOyDP4LbUtdijrNLUt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HytC8tMqhu+Gzx8rQoaK8xruutaXB0MrQ1/fOqsrX0aG1xLHIwP3U2snPyf2jrLTvtb3By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jrNLizrbXxbn9sOu089GnyfrK19Ghtb22/s/fs8fK0L7N0rWhoyCjqLzH1d/Owt64o6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91F6DCC91B7FB516221BA65625F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91F6DCC91B7FB516221BA65625F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