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8 Oct 2020 09:24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7D1009F9E95F1A146D205F15E31A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7D1009F9E95F1A146D205F15E31A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21MIxyNXG8MnPtffX7rXNuaTXyrHq17wgyP3H+LfWsfDU9rzTMTUwoaIxNzChojE4MNSq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gPGRpdj48cD4mbmJzcDsmbmJzcDsmbmJzcDsgvq29rcvVyqHV/rius6PO8bvh0unNqLn9o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oyMvBptfK1LS6zcnnu+Gxo9XPsr/J87rLzazS4qOsva3L1cqhyMvJ58z81/LI1beisrzP+8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0073xxOo21MIxyNXG8MnPtffIq8qh1+61zbmk18qx6te8o6zGvb751Pa3+bOsuf0xNSWh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iZuYnNwOyZuYnNwOyZuYnNwOyCwtNXVtffV+7e9sLijrNK7wOC12Mf41MLX7rXN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q17y9q7TTxL/HsLXEMTE0MNSqtffV+7W9MTMyMNSqo6zU9rzTMTgw1Kqju7b+wOC12Mf4t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UqrX31fu1vTExMDDUqqOs1Pa80zE3MNSqo7vI/cDgtdjH+LTTODAw1Kq199X7tb05NTDUq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80zE1MNSqoaO3x8iryNXWxtPDuaTQocqx1+61zbmk18qx6te8o7rSu8DgtdjH+LTTOS4y1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X7zqoxMS411KqjrNT2vNMyLjPUqqO7tv7A4LXYx/i00zcuNdSqtffV+86qOS421KqjrNT2v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UqqO7yP3A4LXYx/i00zYuNdSqtffV+86qOC4z1KqjrNT2vNMxLjjUqqGjPC9wPg0KPHA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Nfutc25pNfKserXvLK7sPzAqLzTsOC807XjuaTXyqOs1tCw4KGi0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iuN/OwqGitc3OwqGivq7PwqGi09C2vtPQuqa1yMzYyuK5pNf3u7e+s6GizPW8/s/CtcS98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3qMLJt6i55rrNufq80rnmtqi1xMDNtq/V37ijwPu0/dP2tciho7C01dW55raoo6zU2szes/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8wKjE2sjdus249sjLsLTPws/evcm05teht7+5q7v9vfC686Os08PIy7WlzrvWp7i2wM22r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Uwrmk18qyu7XDtc3T2tfutc25pNfKserXvKGjPC9wPg0KPHA+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cufrE2s3ivq28w9DOysa1xNOwz+yjrLj3yqHK0L3xxOq2vM3Gs9nBy9futc25pNfKserXv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V+8qxvOSho77dwcu94qOsztLKobP2zKi1xLX31fu3vbC419u6z7+8wsfBy8iryqG+rbzDt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uxr2hotawuaTGvb75uaTXyqGivs3Stde0v/ahokNQSda4yv21yNLyy9ijrMzYsfDKx8ilx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rxOrS1MC0uuq5276tvMPQzsrGus3G89K11MvQ0Mfpv/a1yKGjPC9wPg0KPHA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LTTz+C52LK/w8XM4bmptcTK/b7dwLS/tKOsxL/HsMqhxNq++LTztuDK/cbz0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owM22r8PcvK/Qzcbz0rXWsLmktcTKtbzKuaTXysuuxr2hosnnu+Gxo8/Vvcm30bv5yv2++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199X7uvO1xNfutc25pNfKserXvKGj0vK0y9PQ16i80sjPzqqjrLTLtM7X7rXNuaTXyrHq1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X719zM5cnPttTG89K1tcSyu8D707DP7NPQz96jrMq1vMrT0MD709rKzbfFu/28q7XEyMvBp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K0LOh0v21vNDFusWjrMa9uuK12Mf4vOTAzbavwaa1xMH3z/KhosH3y9mjrNT2x7/O0sqht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0wM22r8GmtcTO/NL9waajrLu6veLTw7mkxNHM4qOs0ru2qLPMtsjJz7/JwKm088Ta0Oijr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1ubHGxvPStbzTv+zXqtDNyf28tqOsvNPHv7PJsb653MDto6zM4bjfvq3TqrncwO3Lrsa9o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7xrrst7yjqT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7D1009F9E95F1A146D205F15E31A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7D1009F9E95F1A146D205F15E31A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