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64CAC4A39C09897779B9625672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64CAC4A39C09897779B9625672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u8jVxvC9rcvVyqHJ57Gjvcm30bv5yv3Pws/evavJz7X3Mjc01Ko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8szso6zJ57Gjvcm30bv5yv2199X7tcTP+8+itKvAtKOsyc/Pws/et9ax8MnPtfcxMzcx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NNSqoaPV4srHJmxkcXVvO72ty9W9q8nPtffIq8qh1+61zbmk18qx6te8JnJkcXVvO9au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0ru49rnY16K2yLyruN+1xMPxyfrV/rLfoaM8YnIgLz4NCjxiciAvPg0KoaGhodfyzOyj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x9XftNO9rcvVyqHIy8nnzPy78c+ko6wyMDEyxOq2yMnnu+Gxo8/V09C52Lv5yv3V/cq9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yqHIy8nnzPy55raoo6yyzrGjyMvUsbXE1MK9ybfRu/nK/c/Cz96jrL2rtNPIpcTqtsi1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qszhuN+1vTIyOTnUqqOsyc/P3tTytNMxMDEyNtSqzOG437W9MTE0OTfUqqGjtMvN4qOs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wM+98LXEvMa3orv5yv3Ssr2rzOG436Os1eLS4s6218XR+MDPvfC1yMnnsaO0/dP2u+H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6Gjvt3PpKOs0MKx6te8vavT2jfUwjHI1cbw1rTQ0KGjPGJyIC8+DQo8YnIgLz4NCqGh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serXvKO61MLX7rXNvcm30bmk18rU9jI3NNSqPGJyIC8+DQo8YnIgLz4NCqGhoaHSu7Dj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o6yyzrGj1rC5pLC01dXX1Ly6tcTKtbzKuaTXysrVyOvX986qyee74bGjz9W9ybfRu/nK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4LnYscjA/cO/1MK9ycTJuPfP7rGjz9W1xLLOsaO30dPDoaO1q8rHo6y5pNfKytXI673P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uN+1xLLOsaPWsLmko6zU8tKqsLTV1cjLyeeyv8PFw7/E6rmrsry1xL3Jt9G7+cr9z8LP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3tf3zqrX1Ly6tcS9ybfRu/nK/aGjPGJyIC8+DQo8YnIgLz4NCqGhoaHJ57Gjvcm30bmk1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z966zc/Cz96jrLj6zbO8xrK/w8W5q7K8tcTIq8qhyc/Su8Tqtsizx9Xyt8fLvdOqtaXO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sLmk1MLGvb75uaTXyrnSubOho9fyzOyjrMqhyMvJ58z8z8K3os2o1qqjrMqhzbO8xr7W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va3L1cqhMjAxMcTqyKvKobPH1fK3x8u906q1pc671Nq42tawuaTGvb75uaTXys6qNDU5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yKvKobPH1fK3x8u906q1pc671Nq42tawuaTGvb75uaTXyrHtvPu4vbHto6mjrL3xxOrJ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v5yv2+3bTL09DBy9DCtcSyzr+8serXvKGjPGJyIC8+DQo8YnIgLz4NCqGhoaG49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4+b7d0tTPwtSt1PKjrL3hus+xvrXYyrW8ysi3tqjG89K11rC5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+MDPsaPP1bLOsaPIy9Sxvcm30bmk18q1xMnPz8LP3qO6ss6xo8jL1LHUwr3Jt9G5pNfK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zqoyMDExxOrIq8qhs8fV8rfHy73TqrWlzrvU2rja1rC5pNTCxr2++bmk18q1xDMwMCWj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1KqjqaOst8fLvdOqtaXOu9TauNrWsLmkxr2++bmk18q439PayKvKobfHy73TqrWlzrvU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Ma9vvm5pNfKtcS12Mf4o6y/ybC0sruzrDIwMTHE6sv51Nq12Mqhz73K0LPH1fK3x8u9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Nq42tawuaTUwsa9vvm5pNfKtcQzMDAlyLe2qKGjss6xo8jL1LHUwr3Jt9G5pNfKtcTP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jIwMTHE6siryqGzx9Xyt8fLvdOqtaXOu9TauNrWsLmk1MLGvb75uaTXyrXENjAlo6gy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qaOsscgyMDExxOq2yDIwMjXUqtT2vNPByzI3NNSqoaM8YnIgLz4NCjxiciAvPg0KoaGh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jfUwjHI1dbBMjAxM8TqNtTCMzDI1cbavOSw7MDtzcvQ3crW0Pi1xMjL1LGjrLzGy+O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3wyrnTw7XEyKvKocnP0rvE6rbIs8fV8rfHy73TqrWlzrvU2rja1rC5pNTCxr2++bmk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MzLUqqOsscjIpcTqtsjU9rzTNDU31KqhozxiciAvPg0KPGJyIC8+DQqhoaGhzKnW3crQ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JmxkcXVvO8n9vLYmcmRxdW871+61zbmk18q19zEzMjDUqj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MTLUwjHI1aOszKnW3crQvq3KodX+uK7NrNLio6zMqdbdytDH+KOouqPB6sf4oaK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bTTtv7A4LXYx/i199X7tb3Su8DgtdjH+KOsvri9rcrQoaLMqdDLytChor2q0d/K0KG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tNPI/cDgtdjH+LX31fu1vbb+wOC12Mf4oaM8YnIgLz4NCjxiciAvPg0KoaGhodfyzO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9XftNPMqdbdytDAzbavus3J57vhsaPVz77WwM22r7nYz7W0psHLveK1vaOstNM21MIx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zKnW3crQx/ijqLqjwerH+KGiuN+428f4o6nUwtfutc25pNfKserXvL2r08nUrTExNDDU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qjEzMjDUqqOs0Mu7r8rQoaK+uL2tytChor2q0d/K0LrNzKnQy8rQ1MLX7rXNuaTXyrHq1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OTMw1Kq199X7zqoxMTAw1KqhozwvcD4NCjwhLS1wYWdl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64CAC4A39C09897779B9625672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64CAC4A39C09897779B9625672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