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0077BCEFC323F462676B28B28B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0077BCEFC323F462676B28B28B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PwrDrxOrX1L+8NdTCMjXI1cbwsajD+zwvaDI+IDxkaXY+PHA+tNO9rcvV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S6u/HPpKOsva3L1TIwMTLE6s/CsOvE6tfU0ae/vMrUsajD+7mk1/e9q9PaNdTCMjX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o7G+tM6xqMP7uaTX98jUssnIoc34yc+xqMP7us3P1rOhsajD+82syrG9+NDQtcS3vcq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N+MnPsajD+8qxvOTOqjXUwjI1yNWjrM/Ws6GxqMP70tS8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t8jPyrG85MrHNdTCMjXI1dbBNdTCMzHI1aOssajD+8bavOTNrMqxvfjQ0DIwMTLE6jfU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1Pa/vKGi1vrRp9eo0rWhoiZsZHF1bzvXqL3Tsb4mcmRxdW8716jStbXEsai/v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Gow/vG2rzko6y/vMn6v8m1x8K8va3L1cqhvczT/b+8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v7yxqMP7zfjVvrDswO2/zrPMw+K/vMnqx+uhosq1vPm/vLrLoaKxvr/G18q48cnzusu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XHvMfUpMnzoaLC287EtPCx59LUvLDUpLap19S/vL3MssShoqG2va3L1dfU0ae/vMrU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tcjK1tD4oaMgPGJyIC8+DQo8YnIgLz4NCqGhoaHWtbXD16LS4rXEysejrLTTsb7Uwsb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tS1tbC4udzA7aOo16i/xrbOo6mhorX3sunT67fWzvajqLG+v8a2zqOpo6i6rLX3sum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pMrpo6mhorzGy+O7+r/G0ae9zNP9o6ixvr/Gts6jqcj9uPbXqNK1srvU2b3TxMnQwr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gPGJyIC8+DQo8YnIgLz4NCqGhoaHJz8r2uPfXqNK1tcTA7cLbv86zzL+8ytSwssXF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rJz7DrxOq94cr4o6zKtbz5u7e92r+8usu8sMLbzsS08LHnsLLFxdbBMjAxNMTqz8K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KOs1+6689K7xfqxz9K118q48cnzusvU2jIwMTTE6rXX0tTHsLDswO3N6rHPoaO00z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yryyu9TZytzA7cnPyvbI/bj216jStbXEsc/Stcnqx+ujrM2j1rmw7MDtsc/StcrW0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HtzeKjrL2ty9XT2jIwMTDE6jXUws2jv7y1xNakyK/NttfK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jXqL/Gts6jqaGivbvNqNTLyuSjqNeov8a2zqOpoaK7+rO1s7XBvqOo16i/xrbOo6m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+Nazo6jXqL/Gts6jqaGiwdbStcn6zKy7t76zuaSzzNPrudzA7aOosb6/xrbOo6nO5bj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MjAxM8TqxvCyu9TZsOzA7bHP0rW1x7zHoaMgPGJyIC8+DQo8YnIgLz4NCqGhoaG00z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sOvE6r+8ytS/qsq8o6y1tbC4udzA7aOo16i/xrbOo6nXqNK11tCjrNSt0aG/vL/O1tC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wMDc4M7/GvLzOxLz+ssTBz9GnJnJkcXVvO7/Os8yyu9TZv6q/vKOsv7y5/bjDv86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a70OjU2iZsZHF1bzswMDE4MrmrubK52M+10acmcmRxdW87oaImbGRxdW87MDAzNDX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xcLbJnJkcXVvO7rNJmxkcXVvOzI3MDE1tLTStb3M0/0mcmRxdW87yP3Dxb/Os8zW0MjO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vLS/yS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0077BCEFC323F462676B28B28B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0077BCEFC323F462676B28B28B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