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9DBCD7104E62A9EA5ACD6CEE19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9DBCD7104E62A9EA5ACD6CEE19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otPvtci8tr+8ytQ21MIxyNXG8L+qyryxqMP7PC9oMj4gPGRpdj48cD4yMDEyxOrPwrDr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vMbL47v6tci8tr+8ytQoTkVSRSmhosirufrTotPvtci8tr+8ytQoUEVUUymxqMP7uaTX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1MIxyNXWwTbUwjI1yNW9+NDQoaMgPGJyIC8+DQo8YnIgLz4NCqGhoaG007G+tM6/vMrU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1eLBvc/uv7zK1LGow/u5pNf3try9q7LJ08PN+MnPsajD+7e9yr2jrMnnu+G/vMn6v8n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1x8K8v7zK1NS6w8W7p8341b6jrL34yOvN+MnPsajD+9Kzw+ajrMzusaixvsjL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6KhosnPtKu159fT1dXGrKOssqK1vb+8teMou/KxqMP7yLfIz7XjKbbUsb7Iy7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ep19bIt8jPo6y9ycTJsajD+7+8ytS30dPDo6zX7tbVzeqzybGow/u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2ty9XKob3M0/2/vMrU1LrM4dDRo6zH67+8yfrU2s34yc/M7rGozeq49sjL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o6zO8bHY1Nq55raoyrG85MTatb2/vLXjKLvysajD+8i3yM+14ym9+NDQz9azoci3yM+h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Lfx1PKjrLGow/vQxc+izt7Qp6GjyKu5+rzGy+O7+rXIvLa/vMrUtcS/vLXjzazKsdKy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jD+8qxz9azoci3yM+12LXjo6zIq7n606LT77XIvLa/vMrUtcSxqMP7yLfIz7Xjsrv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vMn6ss6807+8ytS1xLXYteMovt/M5b+8teOwssXF0MXPor2r1NrXvL+81qTJz9eiw/cp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8m4+b7dsb7Iy8q1vMrH6b/2vs29/NGh1PGxqMP7yLfIz7Xjo6y/vMrU17y/vNakvavT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2r+8x7C55raoyrG85MTatcfCvL+8ytTUusPFu6fN+NW+19TQ0LTy06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9DBCD7104E62A9EA5ACD6CEE19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9DBCD7104E62A9EA5ACD6CEE19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