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60D239165AF3AA25D90252C100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60D239165AF3AA25D90252C100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EyxOrPwrDrxOq8xsvju/q1yLy2sajD+zbUwjHI1b+qyrw8L2gyPiA8ZGl2PjxwP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LE6s/CsOvE6sirufq8xsvju/q1yLy2v7zK1KOoTkNSRaOpsajD+7mk1/e9q9PaNt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21MIyNcjVvfjQ0KGjIDxiciAvPg0KPGJyIC8+DQq007G+tM6/vMrUv6rKvKOs1eLBvc/u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w/u5pNf3try9q7LJ08PN+MnPsajD+7e9yr2jrMnnu+G/vMn6v8nU2rnmtqjKsbzkxNq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S6w8W7p8341b6jrL34yOvN+MnPsajD+9Kzw+ajrMzusaixvsjLsai/vNDFz6KhosnP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GrKO7sqK1vb+8teOjqLvysajD+8i3yM+146OpttSxvsjLsajD+9DFz6K9+NDQx6nX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rL3JxMmxqMP7v7zK1LfR08OjrNfu1tXN6rPJsajD+6GjIDxiciAvPg0KPGJyIC8+DQrO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o8nnu+G/vMn6xNy5u8uzwPvN6rPJsajD+6OsyqG9zNP9v7zK1NS6zNjX98jnz8LM4dDR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Eux+u/vMn61NqxqMP7yrGjrMjP1ebRp8+wsajD+9X+st+55rao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sajD+7mk1/fB97PMvLDI1bPMsLLFxaOs0tSx48uzwPvN6rPJsajD+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tTazfjJz8zusajN6rj2yMvQxc+iuvOjrM7xsdjU2rnmtqjKsbzkxNq1vb+8teOj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i3yM+146OpvfjQ0M/Ws6HIt8jPoaK9ybfRo6y38dTyo6yxqMP70MXPos7e0K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y7Iq7n6vMbL47v6tci8tr+8ytS1xL+8tePNrMqx0rLKx7+8yfqxqMP7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yLfIz7XYteOju8irufrTotPvtci8tr+8ytS1xLGow/vIt8jPteOyu9K7tqjKx7+8yfq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XEtdi146Oovt/M5b+8teOwssXF0MXPor2r1NrXvL+81qTJz9eiw/ejqaGjv7zJ+r/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+yMvKtbzKx+m/9r7NvfzRodTxsajD+8i3yM+14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60D239165AF3AA25D90252C100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60D239165AF3AA25D90252C100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