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5BDAD51F6211142B65EC057B34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5BDAD51F6211142B65EC057B34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2ty9W5q87x1LHJ6sLbsbi/vNTn1qq1wDwvaDI+IDxkaXY+PHA+sbjK3LnY16K1xDIw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ty9W5q87x1LG/vMrU0tG+rbjm0ru2zsLko6yzybyo0rLS0b6tuauyvKOsv8nOvcr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4vNK7ts+yo6y8uLzSs+4mcmRxdW87oaPT0NCpv7zJ+r/JxNy74b7ayaWhosqnzfujrLTT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uau/vNauwreho8i7tvijrMjUyLu74dPQsr+31sjL0aHU8bzM0PjFrMGmo6zWwsGm09o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xL2ty9W5q87x1LG4tM+wsbi/vLmk1/ejrM2syrGjrNKyu+HT0M/gtbHSu7K/t9a1xLmrv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0MLJ+rT6JnJkcXVvO7zTyOvL+8PHtcTQ0MHQoaO21NPa1eLQqc+jzfvE3NTa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v7zK1NbQ0rvVubGnuLq1xL+8yfrAtMu1o6zI57rOv+zL2czhuN/TpsrUxNzBpqOs1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xNrIobXD1+680bi0z7DQp7n7o6zKx8bk1+652NDEtcS9ubXjzsrM4q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zai5/bbUvfHE6snqwtvK1MzivfjQ0LfWzva21LHIo6y9rcvVuavO8dSxv7zK1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0reiz9bJ6sLb0+vHsMG9xOrT0Mv5srvNrKOsMjAxMMTq0+syMDExxOq9rcvVyqG2vMrH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qv7yjrMrUzOLM2LXj0+u5+r+8wODLxqOstvgyMDEyxOq9rcvVyqHKob+8ssnIodfU1vfD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vcq9o6y72Lnpwcu9rcvVzNjJq6GjzqrBy7Dv1vq/vMn6uPy6w7XEsbi/vDIwMTPE6r2t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J6sLbv7zK1KOsva3L1bmrzvHUsb+8ytTN+NeovNLU2rfWzva98cTqva3L1bmrzvHU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6sLbytTM4rXEu/m0ocnPo6y94brPzfnE6rXEv7zK1L6t0emjrLj4tPO80szhs/bSu9Cp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0z7CxuL+81ri1vNLivPujuiA8YnIgLz4NCjxiciAvPg0KoaGhodK7oaLVxs7VyerC27v5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6zIq8Pmwcu94r+8ytTB97PMIDxiciAvPg0KPGJyIC8+DQqhoaGhuNW/qsq8vdO0pcnq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sdjSqr2rv7zK1LTzuNnX0M+41MS2wdK7semju9bYtePBy73iwPrE6r+8ytS087jZtcSx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Mnqwtuy4srUtcS7t73ao7vG5LTOo6y7udDo0qrBy73iyerC27LiytS1xMrUvu294bm5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ysLP7qOs0tS8sMbAt9ax6te8oaO/vMn606bX9rW9yKvD5sHLveLJ6sLbo6zD98/+yerC2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vMqyw7ShotT1w7S/vKOsyuzWqsnqwtu/vMrUtcTD/MziuebCyaGissTBz8zYteOhoszi0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oaLX97Tw0qrH86OsvajBorbUyerC27XEu/mxvsjPyrajrMi7uvPVxs7Vv8bRp7XEsbi/v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rNf2usO4tM+wvMa7rqGjIDxiciAvPg0KPGJyIC8+DQqhoaGhwe3N4szh0NG/vMn616LS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rNTayerC27G4v7y1xLP1vLa917bO0aHU8dK7sb7IqM3+tcS7+bShvcyyxNPIzqrW2NKq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sOa9rcvVuavO8dSxv7zK1M2o08O9zLLEo6hodHRwOi8vd3d3LmNobmJvb2sub3JnL2dv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cD9pZD00MqOpo6zKx9PJva3L1bmrzvHUsb+8ytTD/Mzi0dC+v9bQ0MS99L/bv7zK1LTz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0tcSjrMbEyty/vMn6yM+/yaGj1MS2wbG+vcyyxKOsvs3Kx8/IyMO41b3TtKW5q87x1L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ttS9rcvVyqG/vMzi0M3T0LTzuMW1xMHLveKjrLbUva3L1cqhuavO8dSxv7zK1LXE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3s8y2vMHLyLvT2tDYoaMgPGJyIC8+DQo8YnIgLz4NCqGhoaG2/qGiwM7AzrDRztXW2NKq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1vC49s27xsbW2LXjxNG14yA8YnIgLz4NCjxiciAvPg0KoaGhob+8yfq+rbn9u/m0obi0z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o6y21Mnqwtu/vMrUtcS7+bSh1qrKttLRvq3T0Mv5wcu94qOsttTT2tfUvLq1xNPFysa6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pLXEsr+31tPQwcvIz9aqo6y21NPau/m0obi0z7DW0NP2tb3W2LXjus3E0bXjo6zSstOm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QzvKho9LytMujrNTa1ti147i0z7C917bOo6y21NPayerC27b40dTKx9bBudjW2NKqtcSj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+9raozrTAtMnqwtu31sr9tuDJ2bXE1tjSqru3vdqho7+8yfrU2tXiuPa917bOo6zTpryv1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3o6y497j2u/fGxqOs0tSxo9akxNG146Gi1ti149Xm1f3AzsDO1cbO1dehoaO+38zlwLTL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21NLUz8K7t73a1ti147DRztWjuiA8YnIgLz4NCjxiciAvPg0KoaGhoaOoMaOpvK/W0L6r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wyerC29XmzOKho9f2zerSu8zXzOKjrL7NvavX1Ly61/a1xLTwsLjT67Hq17y08LC419DP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rLLp1dKyu9fjvLDKp7fW1q60pqOsvNPHv7bUyerC27XEvfjSu7K9wcu94qGj1/bM4rK7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tcS24MnZo6y52Lz8ysfR0L6/zbizucO/zNfM4rXEssTBz8zYteOhoszi0M3W1sDgoaK08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08Ly8x8mjrLbgu/3A29K70KnX9szit723qKGizsTVwtC01/e+rdHpo6yw0c7V16HJ6sLb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uebCyczYteOjrNLUtMu+37G41/e08Mnqwtu1xNK70Km7+bG+xNzBpqOsyOfUxLbBwO29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tfbus+31s72xNzBpqGiveK+9s7KzOLE3MGmoaLOxNfWse2078Tcwaa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MqOpudjXosqxysLIyLXjoaO24OSvwMDIy8PxzfihotDCu6rN+LrNva3L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+8ytTN+LXIo6zW2LXjudjXotXi0KnN+NW+1tC1xMDtwtuhosqxysK6zcjItePGwMLb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1eLQqcjIteOjrL+8yfqyu7HYu/rQtbXEyKW8x9Lko6y2+MrH0qrBqs+1yMi146Git9bO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rL2r1eLQqcjItePT68nqwtu/vMrU1vfM4r2owaLBqs+1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OjqbzH0uTSu9CpserXvLHtyvaho8nqwtu/vMrUttTT79HUtcS55re20NTT0NfF0c+4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M7E19ax7cr2wabH89e8yLehornmt7ahotHPvfehos2os6mjrMv50tSjrL+8yfrGvcqx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oaK8x9Lk0rvQqbHq17yx7cr2o6zU2r+8s6HJz8Tc0MXK1sTpwLShosHpu+7Uy9PDo6yyu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9sHL0LTOxNXCzt67sL/Jy7W1xL/gxNWjrLu51PbHv8HLzsTVwrXEwO3C28nutsi6zbHtz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sePT2tOutcO437fWoaMgPGJyIC8+DQo8YnIgLz4NCqGhoaHI/aGi1eu21Mzi0M3XqM/u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yuHA7daqyray6cKpsrnIsSA8YnIgLz4NCjxiciAvPg0KoaGhob+8yfrU2sP3yLfX1Ly6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u/m0ocnPvfjQ0NPQ1eu21NDUtcTRtcG3oaO/vMn60qq21Mnqwtu/vMrU1tCzo7z7tc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MXAqMziJnJkcXVvO6GiJmxkcXVvO7bUst/M4iZyZHF1bzuhoiZsZHF1bzu31s72zO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ImbGRxdW87zsTVwtC01/fM4iZyZHF1bzu9+NDQ16jP7ri0z7CjrNXSyKvM4tDN1tbA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29f2zOK8vMfJo6yy6cKpsrnIsaGjzazKsaOs0qrXotbYyerC27LisunE3MGmtcTF4NH4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vLTV67bUJmxkcXVvO9TEtsHA7b3ioaLX27rPt9bO9qGizOGz9rrNveK+9s7KzOKhornh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LOxNfWse207yZyZHF1bzvO5c/uxNzBpqOs1dKz9tPFysajrMP3yLfI9c/uo6y5rrnM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19S8usv5ycOzpLXExNzBpqOssrnX49aqyrahosTcwaahory8x8m1xLbMsOW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cvEoaLX3L3hvq3R6cSjxOKz5bTMo6zJ6sLbxNzBptG4y9nM4cn9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KDEpttTHsMPmtcS4tM+w1/bSu7j2yKvD5s+1zbO1xLvYucuho9K7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Ho6y9q9aux7C4tM+w1tDRp8+wuf21xLe9t6ihory8x8mhosnnu+HIyLXjoaLV/rLfzsS8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R1L6vvuShotPF0OO3ts7Eo6y9+NDQ0ru0zryv1tC1xNX7wO26zbnpxMmju8Ht0ru3vcPm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40NDK1L7t19y94aOsyuHA7daqyra146Gjv7zJ+tKqvau49sjL0tTHsNf2uf21xMnqwtvK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0M+4v7TSu7Hpo6zV0rP2tO3O89St0vK6zbjEvfi3vbeoo6y8x9Lkz8LAtKOssdzD4tLU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4oaMgPGJyIC8+DQo8YnIgLz4NCqGhoaEoMinV0tfu0MLX7r3TvfzKob+8xNG2yLXEytTM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/ydLUveG6z9fFwPrE6tXmzOK9+NDQxKPE4tG1wbejrLrPwO2wssXF1/bM4sqxvOSjrLGj1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u8zXytS+7aOs0tS+ob/sysrTpr+8s6HJz7XEt9XOp7rNvdrX4KGj1eK2zsqxvOSjrNK7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tq+xytC0o6zX9tK70Km4xcCozOKhorbUst/M4qGit9bO9szioaLQtNK70KnOxNXCo6y4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4xKOsyLu688j9zuXM7NTZ0N64xNK7tM6jrMq5zsTVwtDOs8nKyrrP19S8urXExKOw5aGj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wO21xMTH0KnJ57vhyMi146Osv7zJ+tKyv8nS1L340NDSu8/CuPbIy7XEw/zM4tSksuK6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oyA8YnIgLz4NCjxiciAvPg0KoaGhoSZsZHF1bzu7+rvh19zKx7XItP3T0Ne8sbi1xMj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OsuPfOu7+8yfrSu7ao0qqz5LfWsNHO1dPQz961xMqxvOSjrL340NCz5LfWtvjT0NCn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8uLTPsKGj1+6689ej1Li547Tzv7zJ+sTc1NoyMDEzxOq9rcvVyqG5q87x1LG/vMrU1tD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ybyoo6E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5BDAD51F6211142B65EC057B34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5BDAD51F6211142B65EC057B34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