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982185A64301B14018972499BAC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82185A64301B14018972499BAC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u7y2vajU7Mqmv7zK1LGow/vXotLiysLP7jwvaDI+IDxkaXY+PHA+MjAxMsTq0ru8tr2o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8ytTN+MnPsajD+9X91Nq497XYyOe78Mjn3bG9+NDQ1tCho8D6xOrAtKOsuty24L+8yfrT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qMP7wfezzMSwyfqjrLvy1NqxqMP7uPe7t73a1tC69sLUwcvSu9Cpz7i92qOstbzWwr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co6y07cqnv7zK1MG8u/qjrMHuyMvGxM6qtvPN86GjIDxiciAvPg0KPGJyIC8+DQrOqrTL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avai5pNaw0rW9zNP9tdrSu8a3xcbMqdbdyMuyxc34o6zU2rD8wKixsb6poaLJz7qjoaK6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z76ptci497XYx/i1xMyp1t3Iy7LFzfi31tCjo6y31rHwzNjJ6NK7vLa9qNTsyqa/vMr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+zvHVvrXjo6zOqrnjtPPSu72ov7zJ+szhuanD4rfRzfjJz7Gow/u8sL+8x7DXydGvt/7O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qdbdyMuyxc34vajU7Mqmv7zF4NeovNLT673MzvHAz8qm1/jV86OsvavS1MjIs8C1xMyst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tb21xLf+zvGjrM6qv7zJ+r340NDP6r6hz7jWwrXEveK08KOswe6/vMn6zt7Tx7LOvNO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s8D7yrXP1sih1qShoyA8YnIgLz4NCjxiciAvPg0K1Nq0y6OszKnW3cjLssXN+L3M0/3S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+8DtwcvSu7y2vajU7MqmsajD+8H3s8zT69ei0uLKws/uo6zN+7bUueO089K7vLa9qNTsy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09DL+bDv1vqhoyA8YnIgLz4NCjxiciAvPg0KPGJyIC8+DQo8YnIgLz4NCr2ty9XSu7y2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v7zK1LGow/vB97PMo7ogPGJyIC8+DQo8YnIgLz4NCr2ty9XKobj3tdjH+LGow/vKsbzk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3vvmyu82so6y3x9TaxP6/vMn6x+u1vcv51NrK0LGow/vN+NW+sajD+6Osvt/M5cfpv/a/y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MqdbdyMuyxc34wcu94qGjIDxiciAvPg0KPGJyIC8+DQrG5NbQo6zEz76pytCyydPDz8j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OsyLu687340NDN+MnPv7zK1LGow/uhos34yc+9ybfRo6y/vMrU18q48cnzsum148/W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o6zX7rrztPLTode8v7zWpLXEt73Kvb340NChoyA8YnIgLz4NCjxiciAvPg0KtdrSu73Xt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0bWxqMP7IDxiciAvPg0KPGJyIC8+DQq49867vMa7rrGov7zSu7y2vajU7MqmtcS/vMn6z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ufq9qNTsyqa/vMrUzfi/vLrLsOy5q8rS1ri2qLXEv7zK1Lf+zvG7+rm5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qdbdyMuyxc340afUurGotsHF4NG1sOCjrMihtcPM/b/O1qS686OsvfjQ0M34yc+xqL+8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0afPsL/J0tS+zb380aHU8cyp1t3Iy7LFzfjRp9S61NrIq7n6uPfKocrQyejBorXENDC49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jrMep1LzNqLn9sOC6zbGjuf2w4NGn1LG7udOmss6807fisdW8r9G1us3Iq9XmxKPE4r+8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juf2w4NGn1LHI57n7w7vT0M2ouf2/vMrUo6zRp9S6zcu7ucirtu7Rp7fRzeLB7cXis6XX7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xMDAwMNSqoaMgPGJyIC8+DQo8YnIgLz4NCrXatv6917bOIM34yc+xqMP7oaLN+MnP1qe4t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MaGiyrG85NPrzfjWtyA8YnIgLz4NCjxiciAvPg0Ko6gxo6nKsbzk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Oo11MI5yNUgJm1kYXNoOyA11MIzMcjVo7sgPGJyIC8+DQo8YnIgLz4NCtTa0tTJz7nm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ytSxqMP7yrG85MTa0sXN/LGov7y1xKOsz8iyzrzTxeDRtaOs0dO687W9MjAxM8Tqss680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yA8YnIgLz4NCjxiciAvPg0Ko6gyo6nN+Na3o7rEz76pytDIy8rCv7zK1M34JmxkcXVvO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qMP7JnJkcXVvO8C4xL+hoyA8YnIgLz4NCjxiciAvPg0KMqGiudi8/LK91uijurXHwrzM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u9DFz6KjrM34yc+zybmm1qe4tr+8zvG30aGisajD+7fRo6y08tOhsajD+7Ht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Ohotei0uLKws/uo7ogPGJyIC8+DQo8YnIgLz4NCqOoMaOp0MK/vMn6oaLAz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PGJyIC8+DQo8YnIgLz4NCkHSu7y2vajU7Mqmyte0zrGov7zIy9Sxus2xqL+8JmxkcXVvO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XqNK1v7zK1CZyZHF1bzvIy9Sxo6ywtMzhyr7W8LK9vfjQ0LLZ1/eju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tK7vLa9qNTsyqbAz7+8yfqjqLTy06Gz9rXEsajD+7HtzPXQzsLryc+3vdPQtbWwuLrF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o6y8tM6qwM+/vMn6o6mjrM34yc+xqMP7yrHQ6LC00qrH88zu0LTP4NOmsajD+9DFz6Kjr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p7i2s8m5prrzvLTN6rPJsajD+6OssrvQ6NTZzOG9u8/g06bWpMP3ssTBz7340ND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IDxiciAvPg0KPGJyIC8+DQqjqDKjqdDFz6LK5Mjrt6ijusr919bA4KGiseq147f7usW+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w673H0M7KvcrkyOujuyA8YnIgLz4NCjxiciAvPg0Ko6gzo6mxqMP70PK6xaO6v7zJ+s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jrNOm1f3It8rkyOuxqL+80MXPoqOswM68x7G+yMuxqMP70PK6xaO7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DSjqdDFz6LIt8jPo7rTydPazfjJz7Gow/ux7bTy06G686Ossai/vMjL1LG21Mv5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vvmyu8Tc1Nm9+NDQ0N64xKGjy/nS1L+8yfrU2s3q1fvM7tC0sajD+9DFz6K686Os0OjJ9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V5r340NC6y7bUo6zU2czhvbuho8jnt6LP1rGow/vQxc+itO3O86Os06bU2rGow/ux7bTy0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yrG9+NDQ0N64xKGjIDxiciAvPg0KPGJyIC8+DQqjqDWjqbGow/vSs8Pm08nT2rOkyrG85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6Osv8nE3NTss8nQxc+isaO05sqnsNyjrMfrudix1cv509DN+NKzo6zU2b34yOuyotbY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ooaMgPGJyIC8+DQo8YnIgLz4NCqOoNqOpxM++qcrQus3KodaxsajD+8f4sfCjutPJ09rEz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x72ty9XKobXEyqG74bPHytCjrMG9uPaxqMP7teO1xMf4sfDU2tPasajD+8qxvOS2zrTm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wo6zB7cTPvqnK0Nb30qrV67bUuPbIy6Osva3L1cqh1rGxqMP71vfSqtXrttTG89K1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OoN6OpsajD+7LOvNO/vMrUtcTIy9Sx06a21NXVsai/vMz1vP7Iz9Xm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ov7zXyrjxo6zI5834yc/Wp7i2s8m5prrzo6zSu7Wp1NrJ87Lp1tCxu7Lps/ayu77fsbi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b4sbvIoc/7sai/vNfKuPHV36Osy/nWp7i2tcQxMNSqsajD+7fRvauyu9TZzcu72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12sj9vde2ziDXyrjxyfOy6c/Ws6HIt8jPIDxiciAvPg0K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sbzk0+vIt8jPteMgPGJyIC8+DQo8YnIgLz4NCqOoMaOpyrG85KO6MjAxMsTqNdTCMjjI1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IDbUwjHI1aOoOTowMC0xMTozMKOsMTQ6MDAtMTc6MDCjqaO7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Kjqci3yM+146O6v8nP6tGvzKnW3cjLssXN+NGn1Lq52c34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ornYvPyyvdboo7q55raoyrG85MTao6zQr7T4sajD+7Ht0+vP4LnY1qS8/qOstb3WuLao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0NDP1rOhyLfIz6O7IDxiciAvPg0KPGJyIC8+DQozoaLXotLiysLP7qO6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DGjqc/Ws6HIt8jPyfO6y8TayN2jurGov7zM9bz+y/m55raotcTXqNK1oaLRp8D6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xOrP3qGi16jStby8yvXXyrjxtcijuyA8YnIgLz4NCjxiciAvPg0Ko6gyo6nP1rOhsOzA7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K1tD40OjQr7T4o7qxqMP7se2hos/g06a1xNGnwPrWpMrpvLC4tNOhvP6ju7G+yMvJ7bfd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vvy52dako6m8sLi006G8/qO709DQp7XE0rXO8bmk1/fWpMP3o7sgPGJyIC8+DQqjqDO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7aO6vLTN+MnPsajD+8qxzO7QtLXEsajD+7HtQTTWvbTy06GjrLG+yMu9/MbaMrTnw+K52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1cWjqMz509qxqMP7se3WuLaozrvWw6Opo6y807jHy/nU2rWlzru5q9XC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ShosjnttSxvsjLsai/vNfKuPGjqNGnwPpc16jStVy5pNf3xOrP3qOp09DSycLH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xoaK/vMn6o6y78rmk1/e19835zeK12LXE0afUsaOsv8nOr83QzKnW3cjLssXN+NGn1Lqw4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Az8qm19/CzMmrzai1wL340NC8r8zl18q48cnzsunP1rOhyLfIz6GjIDxiciAvPg0KtdrLx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z8LU2LKitPLTode8v7zWpCA8YnIgLz4NCjxiciAvPg0KMaGiyrG85NPrzfjWt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6gxo6nKsbzko7oyMDEyxOo51MIxN8jVICZtZGFzaDsgOdTCMjHI1a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jqDKjqc341rejusTPvqnIy8rCv7zK1M34o6y147v3JmxkcXVvO9e8v7zW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mcmRxdW87z8LU2LTy06HXvL+81qShoyA8YnIgLz4NCjxiciAvPg0KMqGiudi8/LK91uij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wtTYtPLTode8v7zWpKOsxr60y9e8v7zWpLrNsb7Iy8ntt93WpMP31K28/tTauea2qM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teOyzrzTv7zK1KGjIDxiciAvPg0KPGJyIC8+DQo8YnIgLz4NCjxiciAvPg0KJm1pZGRv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OrSu7y2vajU7Mqmv7zK1MqxvOShor/GxL+juiA8YnIgLz4NCjxiciAvPg0Kv7zK1Mqx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/vMrUv8bEvyA8YnIgLz4NCjxiciAvPg0KOdTCMjLI1SA8YnIgLz4NCjk6MDCj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DxiciAvPg0Koba9qMnouaSzzL6tvMOhtyA8YnIgLz4NCjxiciAvPg0KMTQ6MDCjrT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ba9qMnouaSzzLeouea8sM/gudjWqsq2obcgPGJyIC8+DQo8YnIgLz4NCjnU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PGJyIC8+DQo5OjAwo60xMjowMCA8YnIgLz4NCqG2vajJ6Lmks8zP7sS/udzA7aG3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xNDowMKOtMTg6MDAgPGJyIC8+DQo8YnIgLz4NCjxiciAvPg0KobbXqNK1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wO3T68q1zvGht6OouavCt7mks8yhosz6wre5pLPMoaLD8bq9u/qzobmks8yhorjbv9rT6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5pLPMoaLLrsD7y66157mks8yhosrQ1f65q9PDuaSzzKGizajQxdPrueO157mks8yhor2o1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aK/89K1uaSzzKGiu/q157mks8y1yDEwuPbXqNK1o6kgPGJyIC8+DQo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6LS4srC0sujuiA8YnIgLz4NCjxiciAvPg0Ko6gxo6mxqL+81PbP7teo0rW/vMn6o7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ru8tr2o1OzKps/g06bXqNK1v7zK1CZyZHF1bzvOqrWltsDB0M/uv7zK1KOszt7Q6NTZ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ubK/zr+8ytSjrNa70OixqL+80qrU9s/utcTXqNK1v86+zb/J0tSju8/Ws6HIt8jP0Oi80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tK7vLa9qNTsyqbWtNK118q48dakyum8sLi006G8/qO7v7y5/dT2z+7XqNK1v86jrLPW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o6y+zb/JyerH69T2z+7XorLhoaMgPGJyIC8+DQo8YnIgLz4NCqOoMqOpsajD+7HtvNO4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mr1cKjrNb30qrTw9LU1qTD97Gov7zIy9SxtcS009K1vq3A+qO70+vIobXD1qTK6brz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suGjrLKit8fNrNK7uMXE7qOsvLTWtNK116Ky4cqxv8nS1MrH0MK1xL7N0rW1pc67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iciAvPg0KPGJyIC8+DQrMqdbdyMuyxc34vczT/dSk16O547Tz0ru8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Kpr+8yfrLs8D7zai5/b+8ytQ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82185A64301B14018972499BAC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82185A64301B14018972499BAC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