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391A5421DD9D55468DD989FE20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91A5421DD9D55468DD989FE20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wNGhvLzE3LTzyqa5pNf3ytI8L2gyPiA8ZGl2PjxkaXYgaWQ9ImFydGljbGVfaW5mby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yp1t3K0L38yNWz9syouea2qKOstNO98cTqxvDDv8TqxsDRodK7tM68vMTctPPK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0rrNxvPStcrXz6+8vMqmo6zRobDOt7bOp8rHuPe8trj3wODL+dPQ1sa+rbzDoaLJ57vh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vt/T0Ly8yqbS1MnP1rDStdfKuPGhotTa0rvP37jazrvJz9axvdO008rCvLzE3Lmk1/e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7bUxsCz9rXEvLzE3LTzyqahosbz0rXK18+vvLzKpr2rxMnI68yp1t2437y8xNzIy7LF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udzA7aOssqK4+NPo1f64rtfKvfDWp7PWo6y/ybLO1dXG89K1vq3TqtXfyrXQ0MTq0L3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vMr1s8m5+9equ6/L+bXDytXS5rC00ru2qLHIwP231sXkuPi49sjLoaOjqLnLvenW/a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91A5421DD9D55468DD989FE20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91A5421DD9D55468DD989FE20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