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A0C1EB67EB9AF2DCD2EDC67731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0C1EB67EB9AF2DCD2EDC6773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cjLssW5sc/XvbHGwNGhxvS2rzwvaDI+IDxkaXY+PGRpdiBpZD0iYXJ0aWNsZV9pbmZv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qHOr9fp1q+yv6GiyqHIy8Gm18rUtLrNyee74bGj1c/M/KGiyqG3orjEzq+9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8/Ct6LNqNaqo6zG9Lavyte97CZsZHF1bzu9rcvVyqG3/s7x0rXXqNK1yMuyxczYsfC5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cmRxdW87xsDRoaOsvfG688O/wb3E6sbA0aHSu7TOo6zDv7TO0aGwzr2xwPgxMMjLo6z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vbHA+MjLw/Gx0jMwzfLUqqOssqLK2tPoJmxkcXVvO72ty9W3/s7x0rXXqNK1yMuy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sc/XvbEmcmRxdW87s8a6xaGjPC9wPg0KPHA+oaGhob7dwcu94qOszNix8Lmxz9e9sbry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vPa31s6qtLTStcDgus20tNDCwODBvcDgo6y9scD4t7bOp7D8wKi98Mja0rWhos7vwff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f+zvHStaGiyO28/rrN0MXPorf+zvHStaGit/7O8c3isPzStdTGvMbL47XIz9a0+rf+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svrStcHs0/LE2rTTysLG89K1udzA7aGisvrStby8yvXR0LeioaLJzNK1xKPKvbS00MK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TazOHJ/cbz0rXX1Nb3tLTQwsTcwaahotL9weyy+tK1t6LVucuuxr2hotT2x7++rbzD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KfS5rXIt73D5tf3s/bNu7P2ubHP17XEt/7O8dK1wey+/MjLssW6zdeo0rXIy7LF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0C1EB67EB9AF2DCD2EDC6773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0C1EB67EB9AF2DCD2EDC67731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