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3F9666860222300901C8BA1ACA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F9666860222300901C8BA1ACA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DQ0rXGvb75uaTXytfuuN85zfLX7rXNMc3yPC9oMj4gPGRpdj48cD6hoaGhy73Tqs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1La1zdPat8fLvdOqxvPStaO7xanB1sTBuLHT5tS2tc3T2r3wyNrStSzV4tCp17S/9sjU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0Piho9fyyNWjrLn6vNLNs7zGvta3orK8yv2+3c/Uyr6jrMilxOqzx9Xyt8fLvdOqtaX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sLmkxr2++bmk18o0MjQ1MtSqo6zLvdOqtaXOuzI0NTU21KqjrLfWsfCxyMew0rvE6tT2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JaGiMTguMyWhozwvcD4NCjxwPqGhoaHG5NbQo6zLvdOqtaXOuyZsZHF1bzu5q7myudz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fp1q8mcmRxdW870NDStca9vvm5pNfKzqoxMTczONSqo6y2+LfHy73TqrWlzr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tK1JnJkcXVvO8a9vvm5pNfKtO85MTM2NNSqoaM8L3A+DQo8cD48c3Ryb25nPqGhoaG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rDnN8tSq1Nm24bnaPC9zdHJvbmc+PC9wPg0KPHA+oaGhobTTvt/M5dDQ0rW/tKOst8f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Qo6y98Mja0rWju9DFz6K0q8rkoaK8xsvju/q3/s7xus3I7bz+0rWju7/G0afR0L6/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/7O8brNtdjWyr+xsunStbrNyKXE6tK70fks1Nm24cewyP3D+6Ost9ax8M6qOS4xM83y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MDbN8tSqo7s2LjUyzfLUqqGjuvPI/cP7zqrFqcHWxMHT5tK1o7vXocveus2yzdL70rW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oru3vrO6zbmrubLJ6MqpudzA7dK1o6y31rHwzqoyLjA0zfLUqqOsMi43OM3y1KqjrDMu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aM8L3A+DQo8cD6hoaGhttTLvdOqtaXOu9TauNrWsLmktvjR1KOsytXI6774ttTK/cP3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oaPE6sa9vvm5pNfK1+6437XEysfQxc+itKvK5KGivMbL47v6t/7O8brNyO28/tK1o7u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ivLzK9bf+zvG6zbXY1sq/sbLp0rWju73wyNrStaOst9ax8M6qMy41Nc3y1KqjrDMu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wyLjg2zfLUqqGjxOrGvb75uaTXytfutc21xMj9uPbQ0NK1t9ax8MrHuau5srncwO2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6davMTE3MzjUqqO7xamhosHWoaLEwaGi0+bStTE5MjIz1KqjrL7Tw/G3/s7xus3G5Mv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MjA1NDPUqqGjPC9wPg0KPHA+oaGhocr9vt3P1Mq+o6zO0rn6uaTXysuuxr21xLXYx/i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K1su6+4KGiuNrOu7LuvuDI1Mi7tObU2qOs09C1xLHtz9a7ubHIvc/Nu7P2oaO5+rzS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z+C52Li61PDIy7fWzvazxqOstbHHsM7SufrJ7ruvytXI67fWxeTWxrbIuMS476OsxazB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1cjrsu6+4MCptPO1xMf3ysajrMjOzvG86L7etvi3sdbYoaO7udDo0qq7/byrtffV+8rV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udjPtaOsvfjSu7K9zerJxrmk18rWxrbIo6y9qMGiuaTXytX9s6PU9rOku/rWxqOs18XB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KGitc3K1cjr1d+1xLmk18rQ1MrVyOuhozwvcD4NCjxwPjxzdHJvbmc+oaGhobn6vNLF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/g06bM4bjfPC9zdHJvbmc+PC9wPg0KPHA+oaGhobn6vNLF4rOlt6i55rao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uLmrw/HIy8nt19TTybXEo6zDv8jVxeKzpb3wsLTV1bn6vNLJz8TqtsjWsLmkyNX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y+OhoyZyZHF1bzs8L3A+DQo8cD6hoaGhvt20yyy1sczso6zX7rjft6jSwL7dxOr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NDUy1Kq1xLHq17yjrM/g06a9q7n6vNLF4rOlvfDM4bjf1sExNjIuNjXUqi/M7KOssc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DIuMzPUqtT2vNMyMC4zMtSqoaPIpcTquauyvLXEs8fV8rfHy73TqrWlzrvU2rja1rC5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fKzqozNzE0N9SqoaM8L3A+DQo8cD6hoaGh1+6437zsufq80sXis6W5pNf3sOy5q8rS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yNXPwreizajWqqOs0qrH88irufq87LLsu/q52Na00NDQwrXEyNXF4rOlserXv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hoaGht9bO9jwvc3Ryb25nPjwvcD4NCjxwPjxzdHJvbmc+oaGhob+00NDS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+tJVMjLyr/X7tX1x648L3N0cm9uZz48L3A+DQo8cD6hoaGhyv2+3c/Uyr6jrM7ewtvK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qrWlzru7ucrHy73TqrWlzrujrNfuuN+5pNfK0NDStbrN1+61zbmk18rQ0NK1try3x7Oj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fDI2tK1oaLQxc+isvrStbrNtdjWyr+xzL21yNDQ0rW1xLmk18rLrsa9vvnOqtDQ0rXH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WpwdbEwdPmoaLXocvess3S+7rNyee74dfp1q/V4tCp0NDStbXEuaTXysuuxr3U8r3P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MjAxMMTqz+CxyKOsuN+5pNfKoaK1zbmk18rQ0NK1u/mxvsO709Cx5Luv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tS3x8u906q1pc67zqrA/aOsvfDI2tK1OTEzNjTUqqOsysfIq7n6xr2++cuuxr21xDIu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0MXPorSryuShorzGy+O7+rf+zvG6zcjtvP7StTcwNjE51KqjrMrHyKu5+sa9vvnLrsa9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sbaho8Tqxr2++bmk18rX7rXNtcTFqaGiwdahosTBoaLT5tK1MjAzOTPUqqOsysfIq7n6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xr21xDQ4JaGjPC9wPg0KPHA+oaGhobTTvt/M5bHIwP2/tKOsMjAxMcTqo6y3x8u906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vb75uaTXytfuuN/Q0NK1o6i98Mja0rWjqdPr1+61zdDQ0rWjqMWpoaLB1qGixMGhotP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scjOqjQuNDihwzGjrLHIMjAxMMTqtcQ0LjY2ocMxwtTT0M/CvbWho8u906q1pc67xOr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fuuN/Q0NK10+vX7rXN0NDStdauscijrNPJMjAxMMTqtcQzLjUwocMxo6zPwr21tb0z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oaM8L3A+DQo8cD48c3Ryb25nPqGhoaGhvr3itsGhvzwvc3Ryb25nPjwvcD4NC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D8bTz0ae+rbzD0afUurix1LqzpMH11Kq0urHtyr6jrLmk18q1xNDQ0rWy7r7gvc+0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0rvWsbTm1Nq1xM7KzOKho87SufrV+7j2uaTXytDQ1f67+tbGus2z9bTOt9bF5Mzl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xOrDu7XDtb24+bG+0NS4xLHko6zG89K11tC1xMDN18q52M+1o6zG89K1wPvI87XE0NDV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rMuwytXEo8q9tcjI1LK7us/A7aGjPC9wPg0KPHA+oaGhocH11Kq0urHtyr6jrMrCyrX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rmk18rK1cjrsqKyu8Tct7TTs9fczOXH6b/2oaO21NK70Km438rVyOvQ0NK1tvjR1K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OvWu8rHxuTK1cjrtcTQobK/t9ajrMbkytXI67u5zOXP1tTauKPA+7rN0rvQqdfKsvrQ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z6Gj0rvQqcbz0rW437nczai5/bfWuuy6zbnJyKjK1dLmtci1xMrVyOujrM35zfnK/bbu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zqq0y6Os1ebKtcfpv/a1xMrVyOuy7r7go6y/z7aoscjP1tPQtcTK/b7duPy08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bU09q007mk18rJz7+0o6zQ0NK1vOSy7r7g09DL+cv10KG1xM/W17SjrMH11Kq0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NXi1vfSqsrHztK5+rXNtsvAzbavwabK0LOhuanH87nYz7XS0b6tt6LJ+tbKseSjrLW8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xMHT5rXI0NDStbXEytXI68zhuN/Lrsa9z+C21L3Pv+zSu9CpoaO1q9Xi0KnM4bjfo6y2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NK1vOS1xLLuvuDSqrj5sb7Q1MWk16q7ubK7v8nE3KGjPC9wPg0KPHA+PH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1NbKIM2s0rvQ0NK1ytXI68/gsu7K/bG2PC9zdHJvbmc+PC9wPg0KPHA+oaGhob38xOr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sLFtM7M4bP2ttTD8dOqvq28w7340NC39rPWo6y+zbmk18rLrsa9wLS/tKOsy73Tq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rT67fHy73TqrWlzru1xLmk18qy7r7g0sDIu73PtPOho8r9vt3P1Mq+o6wyMDExxO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fHy73TqrWlzrvU2rja1rC5pMTqxr2++bmk18rOqjQyNDUy1KqjrLb4y73TqrWlzrv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32zqoyNDU1NtSqo6y689Xfu7myu7W9x7DV3zYwJaGjPC9wPg0KPHA+oaGhob7Nzaz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Ky67GvcC0v7SjrLfHy73TqrWlzru6zcu906q1pc67tcSy7r7guPy086Ost8fLvdO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rC5pMa9vvm5pNfK1La439Pay73TqrWlzruho9LUvfDI2tK1zqrA/aOst8fLvdOqtaXO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tcTqvvm5pNfKOTEzNjTUqqO7y73TqrWlzru1xL3wyNrStaOsvfbOqjI4NjY01Kqju8bk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u/mxvtKyysfI57TLo6zI57fHy73Tqr3M0/3Q0NK1zqo0MzkwN9Sqo6y2+Mu906q1xNa7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qGjPC9wPg0KPHA+oaGhoaG+veK2waG/PC9wPg0KPHA+oaGhodS1us7LvdOqxvPStdPr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xvPStcrVyOuy7r7gvt6086O/ttS0y8H11Kq0urHtyr6jrLfHy73Tqsbz0rW087mry76+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qsq2w9y8r9DNxvPStb7TtuCjrMfSvt/T0L3PzqqzycrstcTAzdfKudjPtaO7tvjLvdO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1tDQocbz0rW+07bgo6zH0sDN18q52M+1z+C21LbxwdOjrMDPsOWxyL3Px7/KxqOs19TI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1cjrvs21zdK70KmhozwvcD4NCjxwPqGhoaG0077fzOXAtL2yo6y3x8u906q1pc67vfDI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znN8rbgo6zLvdOqtaXOu732Mi44Ns3y1KqjrMfStc3T2jIwMTDE6rXEMy4wNc3y1K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9dSqtLrIz86qo6y3x8u906q1pc67tcS98Mja0rXN+c35yse15LWx0NChorGjz9W0+sDt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76jrLfHy73TqrWlzrvU8srHtPPS+NDQo6zBvdXfsru/yc2syNW2+NPvoaPLvdOqvfDI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7HIMjAxMMTqu7m1zaOs0ru3vcPmysfS8s6qyKXE6r3wyNrStdDOysbV+8zlvc+y7qOs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srvFxbP909Cx3Muw0vLL2KGjPC9wPg0KPHA+PHN0cm9uZz6hoaGhv7TU9svZINfuuN/U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tc29tTYlPC9zdHJvbmc+PC9wPg0KPHA+oaGhobP9ydnK/dDQ0rXN4qOsMjAxMcTqzt7C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qru5yse3x8u906q1pc67o6y5pNfKvvnT0L3PtPOzzLbItcTM4cn9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9rf5yc+/tKOst8fLvdOqtaXOu9TauNrWsLmkxOrGvb75uaTXytPrMjAxMMTqtcQzNzE0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KOs1Pa808HLNTMwNdSqo6zNrLHIw/vS5dT2s6QxNC4zJaOsv9uz/c7vvNvS8svYuvP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guNSWho9T2t/nX7rjftcTOqsX6t6K6zcHjytvStbTvMjAuMiWjrNfutc21xMrHSVT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qjYloaM8L3A+DQo8cD6hoaGhzazKsaOsy73TqrWlzru+zdK1yMvUscTqxr2++bmk18rT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XEMjA3NTnUqs/gscijrNT2vNPByzM3OTfUqqOszayxyMP70uXU9rOkMTguMyWjrL/b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0vLL2LrzyrW8ytT2s6QxMi4zJaGj1Pa3+dfuuN+1xMrHuau5srncwO26zcnnu+HX6dav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JaOs1+61zbXEvfDI2tK1yLTKx7i61PazpKOszqotNi4xJaGj1eLSssrHwb2088DgtaXO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NK7uLrU9rOktcTQ0NK1oaM8L3A+DQo8cD6hoaGhob694rbBob88L3A+DQo8cD6hoaGh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0NDStc3io6wyMDExxOq1xLmk18rKtc/Wv+zL2dT2s6Sho7bUtMujrLn6vNLNs7zGvtbI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zdK1zbO8xsu+y76zpLfrxMvB1rHtyr6jrNXitcPS5tPavLi3vcPmtcTUrdLyoaPK18/I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q28w7XExr3OyL3Pv+y3otW5zqq5pNfK1PazpMzhuanBy7v5tKGho8ilxOpHRFDU9svZ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yKu5+rLG1f7K1cjr1PazpDI0Ljglo7vG5LTOo6zIq7n6MjS49sqht92199X7wcvX7rX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yjrMa9vvnU9rf5tO8yMiWho7XayP2jrMbz0rXTw7mks8mxvsnPyf3W+s3GwcvWsL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1ceho9K70KnG89K1zqrBy7v9vKvTprbUyNXS5rzTvue1xL661fmjrNPQ0Ke94r7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uaTE0SZyZHF1bzvP1s/zo6y78tXfzqrBy8fA1by/xry8yMuyxaGivLzK9bmkyMu1xNPF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ssnIocHLzOG437mk18qhorjEyca4o8D7tP3T9tXi0rvT0NCntcTK1rbO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+vEy8HWse3KvqOsvt/M5bW9uPbIy6OsttS5pNfK1PazpLXEuNDK3NKysrvN6sirz+D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82zvMa1xMr9vt3T68/gudjK1cjryv2+3brN0NDV/rzHwrzKx8alxeS1xKGjyv2+3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xOq+08PxuaTXytDUytXI69T2s6TT67PH1fK+08PxyMu++dfcytXI69T2s6Shor7Tw/G0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GiuPbIy8v5tcPLsNT2s6TKx8alxeS1xKGjo6i8x9Xfva/R5fbOINDPysDOsKO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F9666860222300901C8BA1ACA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F9666860222300901C8BA1ACA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