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6A22773D615D9A2C6CCF0352BD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A22773D615D9A2C6CCF0352BD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yP3Wp9K7t/YisajD+7vwsawgss6/vMjLyv3T69XQxLzK/bTvN6O6MTwvaDI+IDx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YXJ0aWNsZV9pbmZvIiA+DQo8cD6hoaGhvMfV39fyyNW0072ty9XKocjLyefM/Lv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TLE6r2ty9XKoSZsZHF1bzvI/dan0ru39iZyZHF1bzs1MDC49rjazrujrLmyzvzS/cHL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NTgzy/m439CjtcQ1OTYyw/uxz9K1yfrHsMC0sajD+6OsxuTW0Mi3yM+9q7LOvNOxysrU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MTDIy6Osss6/vMjLyv3T69XQxLy8xruuyv3WrrHItO+1vcHLN6O6MaGjz+C52MjLyr+z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rGow/vIy9Sx1srBv9PF09rN+cTqoaM8L3A+DQo8cD6hoaGhva3L1cqhJmxkcXVvO8j9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2JnJkcXVvO7DszOHQ0bnjtPO/vMn6o6zIq8qhzbPSu7HKytTKsbzkzqo21MIzyNWjrMfr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8yfrM4cew1/a6w8/gudjTpr+817yxuKOssb60zr+8ytSyu8zhuam/vMrUtPO42aOssru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sXg0bWw4KOst7LJ57vhyc++2bDstcS498DgJmxkcXVvO8j91qfSu7f2JnJkcXVvO7+8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sOCjrL750+vKoSZsZHF1bzvI/dan0ru39iZyZHF1bzuw7M7eudihoyi8x9XfzfXn+Sm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A22773D615D9A2C6CCF0352BD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6A22773D615D9A2C6CCF0352BD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