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C3E8342F1502763EF7C0C50F64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C3E8342F1502763EF7C0C50F64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V0Ma4scrK1LrPuPHP37mrsrw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8szso6y9rcvVyqHIy8nnzPy5q7K8wcu98cTqyc+w68TqyqHK9MrC0rW1pc67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tcSxysrUus+48bfWyv3P36OsxuTW0LncwO3A4Ljazru1xNfutc26z7jxt9bK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MLfWo7u74bzGwOC42s67tcTX7rXNus+48bfWyv3P386qODW31qOsyfO8xsDguNrOu7XE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/Oqjg1t9ajrLeowsnA4Ljazru1xNfutc26z7jxt9bK/c/fzqo4NbfWo6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2s67tcTX7rXNus+48bfWyv3P386qODW31qOs06LT78DguNrOu7XE1+61zb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t9ajrLzGy+O7+sDgtcTX7rXNus+48bfWyv3P386qODC31qOs16jStby8yvXG5Mv7wOC1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z7jxt9bK/c/fzqo4NbfWo7u5pMfavLzE3MDguNrOu7XE1+61zbrPuPG31sr9z9/OqjU1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z6SjrLHKytSzybyo0tHU2r2ty9XIy8Gm18rUtLrNyee74bGj1c/N+KGiva3L1c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mrsryjrL+8yfq/yca+ye233dakusW6zde8v7zWpLrFsunRr6Gjo6i8x9XfIM/ut++7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C3E8342F1502763EF7C0C50F64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C3E8342F1502763EF7C0C50F64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