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1DF72A855A00B9E8F4FA4F7395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DF72A855A00B9E8F4FA4F7395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ps3GxvPStbmk18q8r8zl0K3JzDwvaDI+IDxkaXY+PHA+oaGhobzH1d/I1cewtNPMqdDL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u+G78c+ko6y92NbBxL/HsKOszKnQy8bz0rW5pNfKvK/M5dCtycy4srjHwsq07zkwJd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98cTq0tTAtKOszKnQy8rQ19y5pLvhvNO088bz0rW5pNfKvK/M5dCt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Pu0q8GmtsijrMCptPPJ57vh07DP7CCjrNDOs8nBy8bz0rWhosf40/KhotDQ0rW5pNf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ycy7+tbGoaPE6rP1o6zK0Nfczai5/c2z0ruyv8rwo6y8r9bQyKvK0Lj3vLa5pLvhwabB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qLvhxvPStci3saMxMDAlvfjQ0Lmk18q8r8zl0K3JzKOsw7vT0L2ou+G1xMbz0rXSstKq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y/e/qtW5xvPStbmk18q8r8zl0K3JzKGjM9TCt92jrMyp0Mv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aLK0NfcuaS74aGiytC+rbzDus3Qxc+iu6/Or9Sxu+Ghosyp0MvK0LmkyczBqrrPu+HV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4rvh0umjrNeow8XR0L6/zL3L98jnus7NqLn9uaTXyryvzOXQrcnMwLTU9rzTxvPStdaw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ytXI66Osu+HS6b72tqi9q9HQvr/WxraoobbMqdDLytDNxr34xvPStbmk18q8r8zl0K3J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7LeoobejrMzhvbvK0M6voaLK0NX+uK7J89Lpo6zV+cih1f64rrXEtPPBptans9ahozTU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NfcuaS74bu51NrK0LnjsqW158yov6qx2aG21rC5pNauvNKht9eowLijrLTzwabQ+7Sr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0rW5pNfKvK/M5dCtycy1xNbY0qrS4tLloaLW99Kqsr3W6KGi0/a1vcTRzOLI57rOxsa9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zrPJueO3urXEyee74dCn06aho6OozajRttSxILy+sfggvMfV3yDQ7L78z7yjqT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b250ZW50ZW5k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DF72A855A00B9E8F4FA4F7395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DF72A855A00B9E8F4FA4F7395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