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8926F301A87D163769E00D1DE8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8926F301A87D163769E00D1DE8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DIwMTLE6rvhvMa009K118q48b+8ytSxqMP7yrG85DwvaDI+IDxkaXY+PHA+uPm+3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1f7M/MvVssa74aPbMjAxMqPdMTW6xc7EvP6+q8nxo6y+rdHQvr+jrM/WvasyMDEyxOr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TT0rXXyrjxv7zK1LGow/u5pNf309C52MrCz+7NqNaqyOfPwqO6MjAxMsTqztLK0Lvh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18q48bLJ08PO3ta9u6+/vMrUo7qyxr6tt6i55tPru+G8xtaw0rW1wLXCoaK74bzGu/m0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trvhvMa158vju6/I/cPFv8bEv7LJ08O8xsvju/q/vMrUo6zW6cvjzuW8tr+8ytS3vcq9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IDxiciAvPg0KPGJyIC8+DQrSu6GisajD+7bUz/MgPGJyIC8+DQo8YnIgLz4NCsnqx+u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TT0rXXyrjxv7zK1LXEyMvUsaOs06a1sbf7us/PwsHQu/mxvsz1vP6ju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Su6Op1/HK2LvhvMa6zcbky/uyxr6tt6jCyaGit6i55q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Lb+o6m+37G4wby6w7XEtcC1wsa31sqjuyA8YnIgLz4NCjxiciAvPg0Ko6jI/aOpvt+x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qNK1u/m0odaqyra6zby8xNyjqMO709DRp8D60qrH86OpoaMgPGJyIC8+DQo8YnIgLz4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trvhvMa3qKG3tdrLxMqutv7M9aGitdrLxMquyP3M9aGitdrLxMquy8TM9cv5wdDOpbeo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sbvSwLeotfXP+rvhvMa009K118q48dakyum1xMjL1LGjrNfUsbu19c/61q7I1cbwNcTq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NcTqo6myu7XDss6807vhvMa009K118q48b+8ytSjrLK7tcPW2NDCyKG1w7vhvMa009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hoyA8YnIgLz4NCjxiciAvPg0K0vLT0MzhuanQ6bzZssbO8bvhvMaxqLjmo6zX9rzZ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xOS78tXfucrS4s/6u9m74bzGxr7WpKGiu+G8xtXLsr6horLGzvG74bzGsai45qOszLDO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w7mrv+6jrNawzvHH1tW8tcjT67vhvMbWsM7x09C52LXEzqW3qNDQzqqjrLG70sC3qNe3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1PDIzrXEyMvUsaOssru1w7LOvNO74bzGtNPStdfKuPG/vMrUo6yyu7XDyKG1w7vy1d/W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vhvMa009K118q48dakyumhoyA8YnIgLz4NCjxiciAvPg0Ktv6hosPiytTM9bz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J6sfryMu3+7rPsajD+8z1vP7H0r7fsbi5+rzSvczT/dDQ1f7W97ncsr/D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xNbQ16jS1MnPo6i6rNbQ16ijqbvhvMbA4Neo0rXRp8D6o6i78tGnzrujqbXEo6zX1L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xvAyxOrE2qOouqwyxOqjqaOsw+LK1LvhvMa7+bShoaKz9by2u+G8xrXny+O7r6Oou/LV3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5by2o6mho7vhvMbA4Neo0rWw/MCoo7q74bzG0aehorvhvMa158vju6+hoteisuG74bzG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u6+hosnzvMbRp6GissbO8bncwO2hosDtssbRp6GjIDxiciAvPg0KPGJyIC8+DQrI/a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st6ijur+8ytSxqMP7t9bOqs34yc+xqMP7us3P1rOhyLfIz8G9uPayvdbo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s34yc+xqMP7o7qxqL+8yMvUsdOm09oyMDEyxOo21MIxyNUtN9TCMTHI1aOo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1TE3o7ozML2rudix1bGow/u3/s7xxvejqbXHwrzMqdbdssbV/r7WzfjVvrvyo6y9+Mj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2ty9XKobvhvMa009K118q48b+8ytSxqMP7JnJkcXVvO9eowLijrLC01dXN+MnPsai/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sNKqx/OjrNXmyrXXvMi3tdjM7tC0sajD+9DFz6Kx7aGjwM68x834yc+xqMP7uvPX1Lav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sajD+9DyusWjrLTy06G/vMrUsajD+9DFz6Kx7bKix6nX1qOs0tSx47W9sajD+8i3yM+1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qMP7yLfIz8rW0PihoyA8YnIgLz4NCjxiciAvPg0KMqGiz9azoci3yM+jus34yc+xqMP7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o6yxqL+8yMvUsbHY0OvT2jIwMTLE6jfUwjbI1S031MIxMsjVo6zQr7T40tTPwtfKwc+1v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yrHRodTxtcSxqMP7yLfIz7XjsOzA7bGow/vIt8jPytbQ+KOssqK9ycTJv7zK1LfR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rKp9CnoaMgPGJyIC8+DQo8YnIgLz4NCqOoMaOpv7zK1LGow/vQxc+ise0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qOpsb7Iy8ntt93WpNStvP4gPGJyIC8+DQo8YnIgLz4NCqOoM6Opt/u6z8Pi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jrLu50OjQr7T4sb7Iy9GnwPqjqLvy0afOu6Op1qTK6dStvP68sLi006G8/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xKGiv7zK1L/GxL+8sMrVt9Gx6te8o7qyxr6tt6i55tPru+G8xtaw0rW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4bzGu/m0oaGiu+G8xrXny+O7r6Oou/LW6cvjzuW8tqOpsajD+7+8ytS30c6qNTDUqi/D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2ty9XKoc7vvNu+1svVvNu30bqvo9syMDExo900N7rFzsS8/r6ryfG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5aGiv7zK1MqxvOQgPGJyIC8+DQo8YnIgLz4NCqG2ssa+rbeouebT67vhvMb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qG3us2htrvhvMa7+bShobe/vMrUyrG85LTTMTDUwjEwyNXG8KOsobaz9by2u+G8xrXn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3v7zK1LvyobbW6cvjzuW8tqG3o6i8+Laoo6nKsbzktNM51MIxyNXG8KOsvt/M5b+8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vL+81qTOqte8o6zH67+8yfrO8bHY1No51MIxyNXHsM34yc/X1NDQtPLTode8v7zWp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B+aGi17y/vNaktPLToSA8YnIgLz4NCjxiciAvPg0Kz9azoci3yM/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+8yfrT2jjUwjEwyNUmbWRhc2g7ONTCMzHI1daxvdO1x8K8zKnW3bLG1f6+1s341b6j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bGRxdW87va3L1cqhu+G8xrTT0rXXyrjxv7zK1LGow/smcmRxdW8716jAuKOs19TQ0LTy0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jrNe8v7zWpLK70Oi4x9XCoaMgPGJyIC8+DQo8YnIgLz4NCszYsfDLtcP3o7q0073x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2s/W8trvhvMa158vju6+ht7vyobbW6cvjzuW8tqG3o6i8+Laoo6m/vMrU17y/vNaksdjQ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TDI1SZtZGFzaDs41MIzMcjV1rG907XHwrzMqdbdssbV/r7WzfjVvrTy06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xt+hor+8ytSzybyoo7qxqL+8yMvUsb/J09oyMDEyxOoxMtTCMjjI1cbwtcfC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LG1f6+1s341b6y6dGvv7zK1LPJvKihoyA8YnIgLz4NCjxiciAvPg0Kz9azoci3yM+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qtHfytCyxtX+vtbSu8KltPPM/KOswarPtbXnu7Cjujg4MjMzMTA2L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8926F301A87D163769E00D1DE8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8926F301A87D163769E00D1DE8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