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80234ADB824FBEF8AAFEC32B9E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80234ADB824FBEF8AAFEC32B9E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vq28w8qmv7zK1M34yc+xqMP7t723qDwvaDI+IDxkaXY+PHA+zfjJz7Gow/uhor3J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11MIyNcjVJm1kYXNoOzfUwjMxyNWho8jnv7zJ+tP2zfjJz73Jt9Gyu7PJuaajrL/J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73hyvjHsDPM7MTao6g21MIyOSZtZGFzaDszMcjVo6m1vcqh1rG/vMf4sOzA7c/Ws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oaPP1rOhvcm30bXYteOjusTPvqnK0LnEwqXH+Lr+sbHCtzQyusXSu8KltPPM/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x+uxqMP7vcm30bPJuaa1xL+8yfrT2jEw1MIyOcjVJm1kYXNoOzEx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x8K8sb7N+NW+o6zX1NDQz8LU2LTy06HXvL+81qShoyA8YnIgLz4NCjxiciAvPg0KoaGh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97apyrG85KO6NdTCMjUgyNUmbWRhc2g7NtTCMzDI1aO7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xNX3tqm12LXjo7rKoby2u/q52LncwO24ybK/0afUuqOouv6xscK3NDK6xaOp0rvCpbTz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oaGhocHsyKG3vcq9o7rP1rOh1fe2qbXEv7zJ+sfrxr62qcrp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N9TCMcjVJm1kYXNoOzEwyNW1vdX3tqm9zLLEtKbB7Mih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80234ADB824FBEF8AAFEC32B9E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80234ADB824FBEF8AAFEC32B9E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