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F2F50F72F9635EA6E0C2A28CEE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2F50F72F9635EA6E0C2A28CEE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tcz4stvA69awwsqzrDMwJSDG89K1yMvBptfK1LSzybG+1ujU9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yNWjrNPJ16jStbX3sum7+rm51f3C1L75st+199HQ1tDQxLeisry1xKG2MjAxMtbQufr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MrpobfQws/KJmxkcXVvO7P2wq8mcmRxdW87oaO4w7DXxqTK6bXEtffR0Mr9vt3P1Mq+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1rCzodDCyfq0+qOsOTC689SxuaTA69awwsq07zMwLjYlo6y437P2xr2++cuuxr01JaGj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tPPBrLbgvNLG89K1yMvBptfK1LSyv8PFuLrU8MjLxMfA79KytcO1vc/gudjTodak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tTTw8baw7u5/b7N19/By7K7ydmjrM7Sw8fT1tKqz9bV0MjLo6w5MLrzuN/A69awwsrI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68rWsru8sKGjJnJkcXVvOzwvcD4NCjxwPqGhoaE8c3Ryb25nPjQyw/s5MLr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uf2w68O7sL65/crU08PG2j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MLrz1LG5pNX91OLT9iZsZHF1bzuzybOktcS3s8TVJnJkcXVvO6OswOvWsMLK1fvM5car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ysfV4tCpy7XX377N19+1xDkwuvOjrMjDw7vX9rrD17yxuLXExvPStcDPsOW6z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i61PDIy8TR0tTKytOmoaM8L3A+DQo8cD6hoaGh0ru80sbz0rXAz9fcy7XG8DkwuvP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oc23o6wmbGRxdW87vfHE6s7Sw8e4+DQww/vQwtSxuaS3osHLb2ZmZXKjrLGotb3Ex9K7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wcsxN7j2o6y1scqxztK+zbyxwcujrNPQz+7Ev7XI18W4ydG9o6zO0sPH1ru6w9Oy18XN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pcjLo6y/ycrHz9bV0LXEyMvT1rK7us/KyqOsztLDx7u50qrU2dXQoaMiwe3Su7zSxvPS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8nu09C40LSltdjLtaOsIs/W1NrV0NDCyMvG8MLr0qrXvLG4s/bSu7G2tcTBv6OsscjI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0DMwyMujrM2o1qqxqLW9tcTSqrTvtb02MMjLo6zS1LfA0MLUsbmk0vK499bW1K3S8sDr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L3A+DQo8cD6hoaGh0ru80sjtvP7G89K1uLrU8MjLuPi8x9XfxMOz9sHL0ru3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rL3xxOrV0MHLNDLD+zkwuvPUsbmko6zK1NPDxtrA69awtcS+udPQMjLIy6OsJmxkcXVv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yrjftcPA68bXo6zV4srHztLDx9LUzfm2vMO7xfa1vbn9tcShoyZyZHF1bz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WsNK1uea7rrK7s8nK7Dwvc3Ryb25nPjwvcD4NCjxwPqGhoaE8c3Ryb25n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97av0NQ8L3N0cm9uZz48L3A+DQo8cD6hoaGhvt296cnco6yhtjIwMTLW0Ln60L2z6rDX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ysfTydeo0rW197Lpu/q5udX9wtS++bLftffR0NbQ0MSjrNTaMjAxMcTqMTHUwrW9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xtq85KOsw+bP8rD8wKi088GsxvPStdTaxNq1xNbG1OzStaGiuN+/xry8oaK3v7XYsvq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or3wyNrE3NS0tcgxMbj20NDStbXEx6fT4LzSxvPStb340NC197Lpo6y1w7P2tMu33bGo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Oqsqyw7Q5MLrz1LG5pMDr1rDCyr3PuN+jv6G2sNfGpMrpobe31s72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1LG5pLjfwOvWsMLKtcTUrdLy1vfSqsrH08nT2rP1yOvWsLOho6y21M60wLS3otW5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u5sruzycrso6zB97av0NTP4LbUvc+436GjPC9wPg0KPHA+oaGhodK7zrvG89K1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CZsZHF1bzvO0tKyv7Syu7auOTC689SxuaSjrMv7w8e63Mvm0uKjrMu1sru4yb7Nsru4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9bj5sb6+zbK71Nq69dXiwb3I/cen1Kq1xNTC0L2ho7K7ydnIy7u5ysey7sTHw7S149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/vDx9a71/bPsru2tcTKwqOsuaTX97v9vKvQ1LK7x7+jrL+0yc/LvrK7y7PR277NtMfW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qGhoaE5MLrz1LG5pNChwu3U8sjPzqqjrMDr1rDCyrjfsqKyu8Tc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yKu51tTaOTC688ntyc+jrMbz0rXSstPQ1PDIzqGj06bGuMqxuavLvrj4s/bBy7K7tO21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0MW1oaO/ycnPsOC12rb+zOyjrNChwu2+zbTyzP21vaOstdfQvbK7v7/G16OsvbvNqLfR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0rLDu9PQsrnM+aGj0KHC7bffyLvA69awoaM8L3A+DQo8cD6hoaGhPHN0cm9uZz6438Dr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c3Ryb25nPjwvcD4NCjxwPqGhoaE8c3Ryb25nPrzTtPPG89K1yMvUsdbDu7uzybG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SZsZHF1bzvO0sPHtcS5pNf3vdrX4Mirtry08sLSwcujrNXQyMu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rDswO3A69awytbQ+KGi1NnV0MjLoaLU2cPmytSjrLHI0tTN+ba80qrDpsLS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TzwazQ7bbgyMvBptfK1LS+rcDtvfy2zsqxvOS5pNf3tcTV5sq10LTV1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u4/LzT19TO0rXEOTC686Oszsi2qNDUsru6w6GjJnJkcXVvO9Dttu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w8W4utTwyMu2vLjQtb3T0NCpzbfM26OsJmxkcXVvO8v7w8fT0LXEvfa99rmk1/fBy9K7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wOvWsKOsttTG89K1zsS7r7u5w7vT0M3qyKvBy73io6y2+Mbz0rXU8tTa0rvC1tPW0rvC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bQzt62y7XYvNO088HLyMvBprPJsb6hoyZyZHF1bzs8L3A+DQo8cD6hoaGhJmxkcXVv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sMLKvNO088HLxvPStcjL1LHWw7u7s8mxvqOsxvPStdXQxri9+MjrwcvV0MjLoaLX38jL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yMuhotTZ19/Iy7XEtvHQ1NGtu7e51simoaMmcmRxdW87tPPBrLXPyPHG1cjLwabXytS0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wabXytS016i80rjf1LS4+LzH1d/L48HL0ruxytXLo6wmbGRxdW870tTK1NPDxtq5pNfK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zqrA/aOsvNPJz7Gjz9W1yLj3z+630dPDo6zG89K1ttQxw/vK1NPDxtrUsbmk1qez9rPJ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MDDUqi/UwqOsM7j21MLK1NPDxtrPwsC0o6zG89K10qrWp7i2NzUwMNSqtcSzybG+o6z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9DC1LG5pLjVuf3K1NPDxtq+zcDr1rCjrLj4xvPStdTss8m1xMvwyqfKx7K70KG1xKO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1LG5pLu5w7u/qsq8zqrG89K1tLTU7Lzb1rWjrMbz0rW+zb2rNy41zfLUqrXEyMvBprP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y67Gr6GjJnJkcXVvOzwvcD4NCjxwPqGhoaE8c3Ryb25nPteovNLM4dDR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uN/A69awwso8L3N0cm9uZz48L3A+DQo8cD6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yMu6zcbz0rU8L3N0cm9uZz48L3A+DQo8cD6hoaGhPHN0cm9uZz62vMrHycu6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HIy8Gm18rUtNeovNKx7cq+o6zTpr3ssc/Stcn6tcTOpdS8wsq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wbTHJnJkcXVvO8LK1vDE6snP1cejrNLRvq3UvcC01L2zyc6qwKfIxdPDyMu1pc67tcT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au0ruho9K7t73D5taws6HQwsjLOTC689OmvezJ+rj817fH87j2yMu829a1tcTKtc/W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w+bB2bXEyfq05tG5waa4/NCho6zS8rTL0ru1qbmk1/eyu8uz0MSjrL7NyN3S18nBtee0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tbexzPiy26O7we3Su7e9w+ajrMbz0rXV0Ma4t73KvbXEsrvN6snGo6zTw8jL0OjH87rN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uPbIy7ei1bnWrrzktcSyu8alxeSjrNKyysfU7LPJIsnBtMcitcTUrdLy1q7Su6Gj1rCz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18/I06a4w9PQs6TUtrXE1rDStbnmu66jrMbktM7SqtPQv8u3/sCnxNGhorTTu/m0odf2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0MSjrMDt1sfU8dK1o6zQxLihxvjU6qGisOvNvrb4t8/Kx9aw0rW3otW5tcS087zJoaO2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89K1wLTLtaOs0qqx3MPi0MLIy86l1Ly6zSZsZHF1bzvJwbTHJnJkcXVvO7T4wLS1xMvw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uMO4xMG81dDGuMSjyr2jrLzTx7/T69OmxrjV37XEubXNqKOs1/a6wzkwuvPUsbmktcTW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biotbyjrNGh1PHV5tX9ysq6z9XQxri42s67tcTIy6GjPC9wPg0KPHA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ei0dQ8L3N0cm9uZz48L3A+DQo8cD6hoaGhPHN0cm9uZz64+Mv7w8fSu7X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s8mzpLXEyrG85Dwvc3Ryb25nPjwvcD4NCjxwPqGhoaE5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2taws6Gx7c/Ws/bAtLXEuPbQ1KOstPqx7cHL0ru49tDCx/fKxqOs0rLOqsnnu+G6zdPD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OGz9sHL0MK1xL/OzOKhozkwuvOzybOk1NrXytG2t6K077XExOq0+qOsy/vDx7XEvNvW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4/LzTtuDUqruvoaO009aw0rXWuLW8tcS9x7bIwLTLtaOsOTC68yZsZHF1bzuyu7+q0MS+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cmRxdW870rKyu8Tcy7W+zcrHtO21xKGjJmxkcXVvO7+q0MQmcmRxdW87sPy6rLXExNrI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MD9yOe42s67yse38calxeShosrHt/HT0Lei1bnHsL6wo6zV4tH5tcTP67eotPqx7cHL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avUrdTy0NS1xM7KzOKjrMjnyLG3ptTwyM7QxKOsyseyu7/JyKG1xKOs0ru49sixt6b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MjL1NrIzrrOyrG0+ra8utzE0dPQs8m+zaGjz6PN+zcwuvM4MLrztcTHsLGyw8fTw7/t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zKyjrLj4OTC688PH0ru148qxvOSjrLj4y/vDx9K70Km009Gn0KPIy7W91rDStcjLtcTW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79b6o6zP4NDFy/vDx7vhwv3C/bPJs6TG8MC0oaM8L3A+DQo8IS0tL2VucGNvbnRlbnQ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2F50F72F9635EA6E0C2A28CEE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2F50F72F9635EA6E0C2A28CEE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