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533A1A05C7FF9C0982E7883C93C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3A1A05C7FF9C0982E7883C93C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0Ma4NTDD+87AvLzIy9SxPC9oMj4gPGRpdj48cD48c3BhbiBjbGFzcz0iaGQ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C+uL2tytDIy8nnvtahos7Ayfq+1r38yNXBqrrPt6KyvLzy1cKjrMPmz/LJ5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/qtXQxrg1MMP7zsC8vMjL1LGjrDbUwjHI1dbBMsjVo6y/qsq8z9azobGow/uju7Gow/u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+uL2tytDOwMn6vfjQ3tGn0KM0wqW74dLpytKjqMTPu7fCtzcwusWjrLDXwu3P8rarMTAw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o6k8YnIgLz4NCjxiciAvPg0KJm5ic3A7Jm5ic3A7Jm5ic3A7IL7dwcu94qOssb60ztXQ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VtaXOu7D8wKi+uL2tytDIy8Px0r3UuqGivri9rcrQ1tDSvdS60tS8sL64va3K0Lj31fLO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yDEwtuC80tK9wcbOwMn6ysLStbWlzrujrMbk1tC+uL2tytDIy8Px0r3UutXQxrgxM8jL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DW0NK91LrV0Ma4OMjLoaPV0Ma4w+bP8sHZtLLSvdGnoaLW0NK90aehorukwO2hotK90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p16jStbHP0rXJ+qOstPO24Mr9uNrOu9Kqx/O089Gnsb6/xryw0tTJz9GnwPqho7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+37G40+uxqL+8uNrOu8/g06a1xNa00rXXyrjx1qTK6aGi0afA+rXIsai/vMz1vP6ho77fz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1rDOu9DFz6KjrL/JtcfCvL64va3Iy7LFzfiy6dGvoaM8L3NwYW4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3A1A05C7FF9C0982E7883C93C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533A1A05C7FF9C0982E7883C93C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